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государственного задания на оказание государственной услуги «Реализация дополнительных профессиональных программ повышения квалификации» за 2022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57" w:firstLine="539"/>
        <w:jc w:val="both"/>
        <w:rPr/>
      </w:pPr>
      <w:r>
        <w:rPr>
          <w:sz w:val="28"/>
          <w:szCs w:val="28"/>
        </w:rPr>
        <w:tab/>
      </w:r>
      <w:r>
        <w:rPr/>
        <w:t xml:space="preserve">За  2022г. было проведено </w:t>
      </w:r>
      <w:r>
        <w:rPr>
          <w:b/>
        </w:rPr>
        <w:t>90</w:t>
      </w:r>
      <w:r>
        <w:rPr/>
        <w:t xml:space="preserve"> курсовых мероприятий с охватом </w:t>
      </w:r>
      <w:r>
        <w:rPr>
          <w:b/>
        </w:rPr>
        <w:t xml:space="preserve"> 3000 </w:t>
      </w:r>
      <w:r>
        <w:rPr/>
        <w:t xml:space="preserve">человек, наработано  </w:t>
      </w:r>
      <w:r>
        <w:rPr>
          <w:b/>
        </w:rPr>
        <w:t xml:space="preserve">113764 </w:t>
      </w:r>
      <w:r>
        <w:rPr/>
        <w:t xml:space="preserve">человеко-часов, что составляет </w:t>
      </w:r>
      <w:r>
        <w:rPr>
          <w:b/>
        </w:rPr>
        <w:t xml:space="preserve">95% </w:t>
      </w:r>
      <w:r>
        <w:rPr/>
        <w:t xml:space="preserve">от годового плана, из запланированных 120000 ч\часов. В таблице №1  представлен охват слушателей курсовыми мероприятиями по предметам. </w:t>
      </w:r>
    </w:p>
    <w:p>
      <w:pPr>
        <w:pStyle w:val="Normal"/>
        <w:spacing w:lineRule="auto" w:line="360" w:before="0" w:after="240"/>
        <w:ind w:left="-357" w:firstLine="539"/>
        <w:jc w:val="right"/>
        <w:rPr/>
      </w:pPr>
      <w:r>
        <w:rPr/>
        <w:t>Таблица №1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62"/>
        <w:gridCol w:w="1701"/>
        <w:gridCol w:w="1843"/>
        <w:gridCol w:w="1382"/>
      </w:tblGrid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групп КП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задание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охвата от числа обученных</w:t>
            </w:r>
          </w:p>
        </w:tc>
      </w:tr>
      <w:tr>
        <w:trPr>
          <w:trHeight w:val="52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русского языка и литера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40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матема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44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английского язы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41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ис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би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родного языка и литера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40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техн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ге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музы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Д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 образовательных организаций, обеспечивающих инклюзив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6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изобразительного искус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я истории и обществозн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физ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хим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и и воспитатели лагер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СП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групп раннего возрас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 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-психоло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информа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 доп.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преподающие ОДНР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педаго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объему программ курсов повышения квалификации наибольший охват составили курсы в объеме 36 часов – 1984 человек; на втором месте курсы в объеме 24 часов-575 человека; 72 часа – 399 человека, 48 часов – 22 человека и 32 часа – 20 челове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 основании  Порядка организации и осуществления образовательной деятельности по дополнительным профессиональным программам (приказ  Министерства образования и науки РФ № 499 от 01.07.2013 г.) п. 12 минимально допустимый срок освоения программ повышения квалификации не может быть менее 16 часов. Также в рамках реализации единой государственной политики образования, соглашения между Академией Минпросвещения России и БУ ДПО РК «КРИПКРО», Институт реализует программу повышения квалификации по обновленным ФГОС НОО И ООО объемом 36 часов. Программы краткосрочных курсов направлены на повышение и формирование определенных компетенций.  В этой связи сокращается объем выполнения человеко-часов. Поэтому в перспективе на будущие годы планируется сокращение объема выполнения госзадания в человеко-часах при сохранении охвата количества в человеках (единица измерения).</w:t>
      </w:r>
    </w:p>
    <w:p>
      <w:pPr>
        <w:pStyle w:val="Normal"/>
        <w:spacing w:lineRule="auto" w:line="360"/>
        <w:ind w:left="-357" w:firstLine="539"/>
        <w:jc w:val="both"/>
        <w:rPr/>
      </w:pPr>
      <w:r>
        <w:rPr/>
        <w:t xml:space="preserve">В диаграмме 1 представлена результативность итогового контроля на КПК в 2022г. Из 90 КПК, 8 проведены в очном формате и 18 в очно–заочной форме, остальные 64 курсов в дистанционном формате. По завершению курсов повышения квалификации итоговый контроль проводился по одному из трех форм предусмотренной программой: компьютерное тестирование проходило на платформе </w:t>
      </w:r>
      <w:r>
        <w:rPr>
          <w:lang w:val="en-US"/>
        </w:rPr>
        <w:t>Moodl</w:t>
      </w:r>
      <w:r>
        <w:rPr/>
        <w:t xml:space="preserve"> в дистанционном формате.  </w:t>
      </w:r>
    </w:p>
    <w:p>
      <w:pPr>
        <w:pStyle w:val="Normal"/>
        <w:spacing w:lineRule="auto" w:line="360"/>
        <w:ind w:left="-357"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вность курсов ПК за 2022г.</w:t>
      </w:r>
    </w:p>
    <w:p>
      <w:pPr>
        <w:pStyle w:val="Normal"/>
        <w:spacing w:lineRule="auto" w:line="360"/>
        <w:ind w:left="-357" w:firstLine="539"/>
        <w:jc w:val="right"/>
        <w:rPr/>
      </w:pPr>
      <w:r>
        <w:rPr/>
        <w:t>Диаграмма 1</w:t>
      </w:r>
    </w:p>
    <w:p>
      <w:pPr>
        <w:pStyle w:val="Normal"/>
        <w:keepNext w:val="true"/>
        <w:tabs>
          <w:tab w:val="left" w:pos="708" w:leader="none"/>
          <w:tab w:val="left" w:pos="2133" w:leader="none"/>
        </w:tabs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88230" cy="1987550"/>
            <wp:effectExtent l="0" t="0" r="0" b="0"/>
            <wp:docPr id="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57" w:firstLine="539"/>
        <w:jc w:val="both"/>
        <w:rPr/>
      </w:pPr>
      <w:r>
        <w:rPr/>
        <w:t>По окончанию курсов повышения квалификации  слушателям вручены удостоверения о повышения квалификации установленного образца.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/>
        <w:t>В  таблице №2 представлены охват курсами ПК по направлениям педагогической деятельности. Кроме программ по Государственному заданию в таблице представлены данные по охвату курсовыми мероприятиями курируемыми ЦНППМ. Центр является региональным координатором  курирует реализацию программ из федерального реестра, а также реализует программы ПК Центра, такие как: «Цифровые инструменты в образовательном процессе» и «Работа с оборудованием Точки роста», которые не входят в государственное задание КРИПКРО.</w:t>
      </w:r>
    </w:p>
    <w:p>
      <w:pPr>
        <w:pStyle w:val="Normal"/>
        <w:keepNext w:val="true"/>
        <w:spacing w:lineRule="auto" w:line="360"/>
        <w:ind w:firstLine="708"/>
        <w:jc w:val="right"/>
        <w:rPr/>
      </w:pPr>
      <w:r>
        <w:rPr/>
        <w:t>Таблица 2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37"/>
        <w:gridCol w:w="2268"/>
        <w:gridCol w:w="1450"/>
      </w:tblGrid>
      <w:tr>
        <w:trPr>
          <w:trHeight w:val="6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ы для категорий слушате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Госзадани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РИПКР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ЦНППМ </w:t>
            </w:r>
          </w:p>
        </w:tc>
      </w:tr>
      <w:tr>
        <w:trPr>
          <w:trHeight w:val="4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ы по ФГОС НО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ы по ФГОС НОО, ОО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4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 по ФГОС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13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5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ы для педагогов дошко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клюзив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ний лагер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 службы сопровождения, внеурочной деятельности 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и СПО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ки рос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4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ы ГИ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ые инструмен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4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Минпросвещения Росс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</w:t>
            </w:r>
          </w:p>
        </w:tc>
      </w:tr>
    </w:tbl>
    <w:p>
      <w:pPr>
        <w:pStyle w:val="Normal"/>
        <w:keepNext w:val="true"/>
        <w:spacing w:lineRule="auto" w:line="360"/>
        <w:ind w:firstLine="708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ват слушателей по районам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/>
        <w:t>В диаграмме 2 представлена информация по районам. Наименьшую активность в повышении квалификации показали педагоги Маладербетовского и  Яшалтинского районов, при наибольшем количестве образовательных организаций в муниципальном образовании Яшалтинского района (в Яшалтинском районе 14 ОО, В Малодербетовском районе – 8 ОО).. Также низкий процент охвата в Приютненском и Октябрьском район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Диаграмма 2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165" cy="287845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/>
        <w:t xml:space="preserve">В связи с переходом с 1 сентября 2022 г. на обновленные ФГОС НООО и ООО КРИПКРО был проведен мониторинг по потребности в курсовой подготовке для педагогических работников образовательных организаций Республики Калмыкия на 2022 год по федеральной программе «Реализация требований обновленных ФГОС НОО, ФГОС ООО в работе учителя», (для учителей работающих в 1 и в 5 классах). Курсы повышения квалификации на базе института прошли 2138 учителей, что составляет 100% от общего числа заявленных слушателей на данную программ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риказом Министерства просвещения РФ от 28.02.2022 г. № 96 «Об утверждении перечня организаций, осуществляющих научно-методическое и методическое обеспечение образовательной деятельности по реализации основных общеобразовательных программ в соответствии с ФГОС общего образования» БУ ДПО РК «КРИПКРО» в результате конкурсного отбора вошел в перечень организаций, осуществляющих научно-методическое и методическое обеспечение образовательной деятельности по реализации ООП в соответствии в ФГОС общего образования на территории Республики Калмык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ю программы явилось совершенствование профессиональных компетенций педагогических работников в области подготовки учителей начального общего, основного общего образования к реализации требований обновленных ФГОС НОО / ОО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окончании программы педагоги 1 и 5 классов должны знать – отличительные особенности обновленных ФГОС НОО / ФГОС ООО, примерных рабочих программ, уметь применять обновленные ФГОС НОО / ФГОС ООО, примерные рабочие программы для анализа УМК, проектирования учебного занятия, разработки учебных зада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полнительная профессиональная программа повышения квалификации состоит из двух модулей: модуль 1 «Нормативное и методическое обеспечение внедрения обновленных ФГОС НОО, ФГОС ООО» (13 ак.часа),  модуль 2 «Внедрение обновленных ФГОС НОО, ФГОС ООО в предметном обучении» (22 ак.часа). Завершается обучение итоговым онлайн тестом (1 ак. час) по содержанию освоенно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162 общеобразовательных организаций обучение по ФГОС НОО прошли 152 общеобразовательные организации, по ФГОС ООО – 154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Общая численность педагогических работников в Республике Калмыкия </w:t>
      </w:r>
      <w:r>
        <w:rPr>
          <w:b/>
        </w:rPr>
        <w:t>составляет 3385</w:t>
      </w:r>
      <w:r>
        <w:rPr/>
        <w:t xml:space="preserve"> человек. Учителей начальных классов в республике </w:t>
      </w:r>
      <w:r>
        <w:rPr>
          <w:b/>
        </w:rPr>
        <w:t>756 человек</w:t>
      </w:r>
      <w:r>
        <w:rPr/>
        <w:t xml:space="preserve">, прошли обучение по обновленному ФГОС НОО учителя 1 классов в количестве 289 человек, что составляет 38% от общего количества учителей начальных классов в регионе. Учителей-предметников в регионе </w:t>
      </w:r>
      <w:r>
        <w:rPr>
          <w:b/>
        </w:rPr>
        <w:t>2629</w:t>
      </w:r>
      <w:r>
        <w:rPr/>
        <w:t>, прошли обучение по программе повышения квалификации 1849 человек, что составляет 70% от общего количества учителей-предметников основного общего образования.</w:t>
      </w:r>
      <w:r>
        <w:rPr>
          <w:b/>
        </w:rPr>
        <w:t xml:space="preserve"> </w:t>
      </w:r>
      <w:r>
        <w:rPr/>
        <w:t xml:space="preserve">Данные отражены в таблице № 3 и диаграмме3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3</w:t>
      </w:r>
    </w:p>
    <w:tbl>
      <w:tblPr>
        <w:tblW w:w="86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544"/>
        <w:gridCol w:w="1406"/>
        <w:gridCol w:w="1313"/>
        <w:gridCol w:w="1750"/>
      </w:tblGrid>
      <w:tr>
        <w:trPr>
          <w:trHeight w:val="58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ичество общеобразовательных организаций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педагогов в регионе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или в 2022 г.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ват в %</w:t>
            </w:r>
          </w:p>
        </w:tc>
      </w:tr>
      <w:tr>
        <w:trPr>
          <w:trHeight w:val="354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в регионе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%</w:t>
            </w:r>
          </w:p>
        </w:tc>
      </w:tr>
      <w:tr>
        <w:trPr>
          <w:trHeight w:val="538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 НОО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%</w:t>
            </w:r>
          </w:p>
        </w:tc>
      </w:tr>
      <w:tr>
        <w:trPr>
          <w:trHeight w:val="53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 ООО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Диаграмма 3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8060" cy="274955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240"/>
        <w:ind w:firstLine="284"/>
        <w:jc w:val="center"/>
        <w:rPr>
          <w:b/>
          <w:b/>
        </w:rPr>
      </w:pPr>
      <w:r>
        <w:rPr>
          <w:b/>
        </w:rPr>
        <w:t>ЕГЭ, ОГЭ 2022 года</w:t>
      </w:r>
    </w:p>
    <w:p>
      <w:pPr>
        <w:pStyle w:val="Normal"/>
        <w:shd w:fill="FFFFFF" w:val="clear"/>
        <w:spacing w:lineRule="auto" w:line="360" w:before="0" w:after="240"/>
        <w:ind w:firstLine="284"/>
        <w:jc w:val="both"/>
        <w:rPr/>
      </w:pPr>
      <w:r>
        <w:rPr/>
        <w:t>Также на базе КРИПКРО осуществляется повышение квалификации кандидатов в экспертные предметные комиссии ГИА в формате ОГЭ, ЕГЭ. В 2022 году охват составил 527 человек (таблица №4, диаграмма 4). Объем учебной нагрузки составил 24 часа. Руководителями данных курсов являются председатели РПК (предоставляют содержание курсов ПК, материалы итоговой аттестации), кураторами курсов являются преподаватели КРИПКРО. Обучение для кандидатов в экспертные комиссии носило практико-ориентированный характер. Кандидаты в эксперты предметных комиссий</w:t>
      </w:r>
      <w:r>
        <w:rPr>
          <w:shd w:fill="FFFFFF" w:val="clear"/>
        </w:rPr>
        <w:t xml:space="preserve"> знакомились с методическими рекомендациями по проверке экзаменационных работ по предметам, особенностями проверки развернутых ответов учащихся, спецификацией контрольных измерительных материалов для проведения ЕГЭ, кодификатором элементов содержания и требований к уровню подготовки выпускников, критериями оценивания экзаменационных работ. П</w:t>
      </w:r>
      <w:r>
        <w:rPr/>
        <w:t xml:space="preserve">рактическая часть курсов, состояла из обсуждения и отработки умений по согласованности подходов к оцениванию работ. Кандидаты в эксперты предметных комиссий </w:t>
      </w:r>
      <w:r>
        <w:rPr>
          <w:shd w:fill="FFFFFF" w:val="clear"/>
        </w:rPr>
        <w:t>выполнили тренировочную работу по проверке экзаменационных материалов, составленных из работ выпускников прошлых лет. Эксперты ЕГЭ прошли дистанционное квалификационное испытание экспертов – кандидатов для включения в состав предметных комиссий субъектов Российской Федерации</w:t>
      </w:r>
      <w:r>
        <w:rPr>
          <w:color w:val="2C2D2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ват   кандидатов в экспертные предметные комиссии ОГЭ, ЕГЭ.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>Таблица №4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23"/>
        <w:gridCol w:w="1307"/>
        <w:gridCol w:w="982"/>
        <w:gridCol w:w="1265"/>
        <w:gridCol w:w="1528"/>
        <w:gridCol w:w="1242"/>
      </w:tblGrid>
      <w:tr>
        <w:trPr>
          <w:trHeight w:val="658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меты 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Э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Э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ВЭ 11класс</w:t>
            </w:r>
          </w:p>
        </w:tc>
        <w:tc>
          <w:tcPr>
            <w:tcW w:w="15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ВЭ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класс</w:t>
            </w:r>
          </w:p>
        </w:tc>
        <w:tc>
          <w:tcPr>
            <w:tcW w:w="12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ГЭ: 23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Э: 268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ВЭ: 1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527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,5%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,7%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,8%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%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240"/>
        <w:ind w:firstLine="708"/>
        <w:jc w:val="both"/>
        <w:rPr>
          <w:b/>
          <w:b/>
        </w:rPr>
      </w:pPr>
      <w:r>
        <w:rPr/>
        <w:t xml:space="preserve">В диаграмме 4, показан охват слушателей курсов повышения квалификации на курсах по теме «Подготовка экспертов для работы в РПК при проведении ГИА по ООП ООО, СОО по предметам». </w:t>
      </w:r>
    </w:p>
    <w:p>
      <w:pPr>
        <w:pStyle w:val="Normal"/>
        <w:spacing w:before="0" w:after="240"/>
        <w:jc w:val="center"/>
        <w:rPr/>
      </w:pPr>
      <w:r>
        <w:rPr>
          <w:b/>
        </w:rPr>
        <w:t>Охват по предметам кандидатов в экспертные комиссии по ОГЭ, ЕГЭ</w:t>
      </w:r>
    </w:p>
    <w:p>
      <w:pPr>
        <w:pStyle w:val="Normal"/>
        <w:jc w:val="right"/>
        <w:rPr/>
      </w:pPr>
      <w:r>
        <w:rPr/>
        <w:t>Диаграмма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5455" cy="324612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b/>
        </w:rPr>
        <w:t>Охват экспертов ЕГЭ, ОГЭ по районам</w:t>
      </w:r>
    </w:p>
    <w:p>
      <w:pPr>
        <w:pStyle w:val="Normal"/>
        <w:spacing w:lineRule="auto" w:line="360"/>
        <w:ind w:firstLine="539"/>
        <w:jc w:val="right"/>
        <w:rPr/>
      </w:pPr>
      <w:r>
        <w:rPr/>
        <w:t>Таблица №5</w:t>
      </w:r>
    </w:p>
    <w:p>
      <w:pPr>
        <w:pStyle w:val="Normal"/>
        <w:spacing w:lineRule="auto" w:line="360"/>
        <w:ind w:left="-357" w:firstLine="53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25675</wp:posOffset>
                </wp:positionH>
                <wp:positionV relativeFrom="paragraph">
                  <wp:posOffset>393700</wp:posOffset>
                </wp:positionV>
                <wp:extent cx="3716020" cy="40354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403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354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родовиковский р-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ки-Бурульский р-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етченеровский р-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аганский р-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лодербетовский р-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39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тябрьский р-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39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ютненский р-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рпинский р-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елинный р-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ерноземельский р-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стинский р-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Яшалтинский р-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Яшкульский р-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. Элис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39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39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317.75pt;mso-wrap-distance-left:9pt;mso-wrap-distance-right:9pt;mso-wrap-distance-top:0pt;mso-wrap-distance-bottom:0pt;margin-top:31pt;mso-position-vertical-relative:text;margin-left:175.25pt;mso-position-horizontal-relative:page">
                <v:fill opacity="0f"/>
                <v:textbox inset="0in,0in,0in,0in">
                  <w:txbxContent>
                    <w:tbl>
                      <w:tblPr>
                        <w:tblW w:w="5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3544"/>
                        <w:gridCol w:w="1559"/>
                      </w:tblGrid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родовиковский р-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ки-Бурульский р-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етченеровский р-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аганский р-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лодербетовский р-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тябрьский р-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ютненский р-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рпинский р-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елинный р-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ерноземельский р-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стинский р-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Яшалтинский р-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Яшкульский р-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. Элис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39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357" w:firstLine="539"/>
        <w:jc w:val="right"/>
        <w:rPr/>
      </w:pPr>
      <w:r>
        <w:rPr/>
      </w:r>
    </w:p>
    <w:p>
      <w:pPr>
        <w:pStyle w:val="Normal"/>
        <w:spacing w:lineRule="auto" w:line="360"/>
        <w:ind w:left="-357" w:firstLine="539"/>
        <w:jc w:val="right"/>
        <w:rPr/>
      </w:pPr>
      <w:r>
        <w:rPr/>
      </w:r>
    </w:p>
    <w:p>
      <w:pPr>
        <w:pStyle w:val="Normal"/>
        <w:spacing w:lineRule="auto" w:line="360"/>
        <w:ind w:left="-357" w:firstLine="539"/>
        <w:jc w:val="right"/>
        <w:rPr/>
      </w:pPr>
      <w:r>
        <w:rPr/>
      </w:r>
    </w:p>
    <w:p>
      <w:pPr>
        <w:pStyle w:val="Normal"/>
        <w:spacing w:lineRule="auto" w:line="360"/>
        <w:ind w:left="-357" w:firstLine="539"/>
        <w:jc w:val="right"/>
        <w:rPr/>
      </w:pPr>
      <w:r>
        <w:rPr/>
      </w:r>
    </w:p>
    <w:p>
      <w:pPr>
        <w:pStyle w:val="Normal"/>
        <w:spacing w:lineRule="auto" w:line="360"/>
        <w:ind w:left="-357" w:firstLine="539"/>
        <w:jc w:val="both"/>
        <w:rPr/>
      </w:pPr>
      <w:r>
        <w:rPr/>
      </w:r>
    </w:p>
    <w:p>
      <w:pPr>
        <w:pStyle w:val="Normal"/>
        <w:spacing w:lineRule="auto" w:line="360"/>
        <w:ind w:left="-357" w:firstLine="539"/>
        <w:jc w:val="both"/>
        <w:rPr/>
      </w:pPr>
      <w:r>
        <w:rPr/>
        <w:t>.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Согласно п. 3.2. «Сведения о фактическом достижении показателей, характеризующих объем государственной услуги» за  2022 год  выполнено в полном объеме.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 Госзадания</w:t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57" w:firstLine="539"/>
        <w:rPr/>
      </w:pPr>
      <w:r>
        <w:rPr>
          <w:lang w:val="en-US"/>
        </w:rPr>
        <w:t>II</w:t>
      </w:r>
      <w:r>
        <w:rPr/>
        <w:t xml:space="preserve"> часть Госзадания состоит из 3-х разделов:</w:t>
      </w:r>
    </w:p>
    <w:p>
      <w:pPr>
        <w:pStyle w:val="Normal"/>
        <w:spacing w:lineRule="auto" w:line="360"/>
        <w:ind w:left="-357" w:firstLine="539"/>
        <w:rPr/>
      </w:pPr>
      <w:r>
        <w:rPr/>
        <w:t>-количество проведенных мероприятий;</w:t>
      </w:r>
    </w:p>
    <w:p>
      <w:pPr>
        <w:pStyle w:val="Normal"/>
        <w:spacing w:lineRule="auto" w:line="360"/>
        <w:ind w:left="-357" w:firstLine="539"/>
        <w:rPr/>
      </w:pPr>
      <w:r>
        <w:rPr/>
        <w:t>-количество разработанных документов;</w:t>
      </w:r>
    </w:p>
    <w:p>
      <w:pPr>
        <w:pStyle w:val="Normal"/>
        <w:spacing w:lineRule="auto" w:line="360"/>
        <w:ind w:left="-357" w:firstLine="539"/>
        <w:rPr/>
      </w:pPr>
      <w:r>
        <w:rPr/>
        <w:t>-количество разработанных отчетов;</w:t>
      </w:r>
    </w:p>
    <w:p>
      <w:pPr>
        <w:pStyle w:val="Normal"/>
        <w:spacing w:lineRule="auto" w:line="360"/>
        <w:ind w:left="-357" w:firstLine="539"/>
        <w:rPr/>
      </w:pPr>
      <w:r>
        <w:rPr/>
        <w:t xml:space="preserve"> </w:t>
      </w:r>
      <w:r>
        <w:rPr/>
        <w:t xml:space="preserve">За 2022 год, проведено </w:t>
      </w:r>
      <w:r>
        <w:rPr>
          <w:b/>
        </w:rPr>
        <w:t>112</w:t>
      </w:r>
      <w:r>
        <w:rPr/>
        <w:t xml:space="preserve"> мероприятий,  из них 42 в рамках КПК, 70 вне курсов повышения квалификации.  В том числе: </w:t>
      </w:r>
      <w:r>
        <w:rPr>
          <w:b/>
        </w:rPr>
        <w:t>1</w:t>
      </w:r>
      <w:r>
        <w:rPr/>
        <w:t xml:space="preserve">- форум; </w:t>
      </w:r>
      <w:r>
        <w:rPr>
          <w:b/>
        </w:rPr>
        <w:t xml:space="preserve">3 </w:t>
      </w:r>
      <w:r>
        <w:rPr/>
        <w:t xml:space="preserve">– конференции, 58-семинаров, 8 региональных  конкурсов. Мероприятиями охвачено  всего </w:t>
      </w:r>
      <w:r>
        <w:rPr>
          <w:b/>
        </w:rPr>
        <w:t xml:space="preserve">– 4804 </w:t>
      </w:r>
      <w:r>
        <w:rPr/>
        <w:t xml:space="preserve">слушателей. В ходе курсовых мероприятий – </w:t>
      </w:r>
      <w:r>
        <w:rPr>
          <w:b/>
        </w:rPr>
        <w:t>1485 ч</w:t>
      </w:r>
      <w:r>
        <w:rPr/>
        <w:t xml:space="preserve">.; вне курсовых мероприятий – </w:t>
      </w:r>
      <w:r>
        <w:rPr>
          <w:b/>
        </w:rPr>
        <w:t>3319 ч</w:t>
      </w:r>
      <w:r>
        <w:rPr/>
        <w:t xml:space="preserve">. </w:t>
      </w:r>
    </w:p>
    <w:p>
      <w:pPr>
        <w:pStyle w:val="Normal"/>
        <w:spacing w:lineRule="auto" w:line="360"/>
        <w:ind w:left="-357" w:firstLine="539"/>
        <w:rPr/>
      </w:pPr>
      <w:r>
        <w:rPr/>
        <w:t>Госзадание по проведенным мероприятиям выполнили на 100%;</w:t>
      </w:r>
    </w:p>
    <w:p>
      <w:pPr>
        <w:pStyle w:val="Normal"/>
        <w:spacing w:lineRule="auto" w:line="360"/>
        <w:ind w:left="-357" w:firstLine="539"/>
        <w:rPr/>
      </w:pPr>
      <w:r>
        <w:rPr/>
        <w:t xml:space="preserve">-разработанных документов </w:t>
      </w:r>
      <w:r>
        <w:rPr>
          <w:b/>
        </w:rPr>
        <w:t>250</w:t>
      </w:r>
      <w:r>
        <w:rPr/>
        <w:t xml:space="preserve">– (при плане 250 на год) это – 100% </w:t>
      </w:r>
    </w:p>
    <w:p>
      <w:pPr>
        <w:pStyle w:val="Normal"/>
        <w:spacing w:lineRule="auto" w:line="360"/>
        <w:ind w:left="-357" w:firstLine="539"/>
        <w:rPr/>
      </w:pPr>
      <w:r>
        <w:rPr/>
        <w:t xml:space="preserve">-составленных отчетов </w:t>
      </w:r>
      <w:r>
        <w:rPr>
          <w:b/>
        </w:rPr>
        <w:t xml:space="preserve">200 - </w:t>
      </w:r>
      <w:r>
        <w:rPr/>
        <w:t xml:space="preserve">(при плане на год-200) это- 100 %. </w:t>
      </w:r>
    </w:p>
    <w:p>
      <w:pPr>
        <w:pStyle w:val="Normal"/>
        <w:spacing w:lineRule="auto" w:line="360"/>
        <w:ind w:left="-357" w:firstLine="539"/>
        <w:rPr>
          <w:b/>
          <w:b/>
        </w:rPr>
      </w:pPr>
      <w:r>
        <w:rPr>
          <w:b/>
        </w:rPr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  <w:t>Мероприятия вне курсов ПК</w:t>
      </w:r>
    </w:p>
    <w:p>
      <w:pPr>
        <w:pStyle w:val="Normal"/>
        <w:ind w:left="-360" w:firstLine="540"/>
        <w:jc w:val="right"/>
        <w:rPr/>
      </w:pPr>
      <w:r>
        <w:rPr/>
        <w:t>Таблица №6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418"/>
        <w:gridCol w:w="18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та и место проведения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слуш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DejaVu Sans"/>
                <w:kern w:val="2"/>
              </w:rPr>
              <w:t xml:space="preserve">Межрегиональный </w:t>
            </w:r>
            <w:r>
              <w:rPr>
                <w:rFonts w:eastAsia="DejaVu Sans"/>
                <w:b/>
                <w:kern w:val="2"/>
              </w:rPr>
              <w:t>форум</w:t>
            </w:r>
            <w:r>
              <w:rPr>
                <w:rFonts w:eastAsia="DejaVu Sans"/>
                <w:kern w:val="2"/>
              </w:rPr>
              <w:t xml:space="preserve"> с международным участием «Роль образования в трансляции культурного наследия и родных язы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2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Агуляева Б.С.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Антонова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анская практическая </w:t>
            </w:r>
            <w:r>
              <w:rPr>
                <w:b/>
              </w:rPr>
              <w:t>конференция</w:t>
            </w:r>
            <w:r>
              <w:rPr/>
              <w:t xml:space="preserve"> «Этнокультурное воспитание и образование в детском са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3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Эрднеева А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нская практическая </w:t>
            </w:r>
            <w:r>
              <w:rPr>
                <w:b/>
                <w:color w:val="000000"/>
              </w:rPr>
              <w:t>конференция</w:t>
            </w:r>
            <w:r>
              <w:rPr>
                <w:color w:val="000000"/>
              </w:rPr>
              <w:t xml:space="preserve">  "Современное учебное занятие и формирующее оценивание как современный подход к оценке учебных достижений обучающихся в условиях реализации обновленных ФГОС НО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7.10.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ьянова Д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 Межрегиональная научно-практи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ференция</w:t>
            </w:r>
            <w:r>
              <w:rPr/>
              <w:t xml:space="preserve"> «Креативность как ценность и цель художествен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кутская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еализация проекта 50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«Для школ проекта "500+"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DejaVu Sans"/>
                <w:color w:val="000000"/>
                <w:kern w:val="2"/>
              </w:rPr>
            </w:pPr>
            <w:r>
              <w:rPr>
                <w:rFonts w:eastAsia="DejaVu Sans"/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3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хомджиева Н.Н. Лич - Горяева М.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«Проект "500+"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хомджиева Н.Н. Лич - Горяева М.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Организация методической поддержки образовательных организаций проекта «500+» в РК» Ики-Бурул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Семинар «Современная образовательная среда, обеспечивающая успех каждому ребенку» СОШ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02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Мушаева Б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тевоое межмуниципальное совещание по вопросам реализации федерального проекта «500+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8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Босхомджие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 xml:space="preserve">Региональный  семинар – практикум  «Повышение учебной мотивации школьников как фактор формирования ценностного ориентира образовательных траекторий обучающихся». </w:t>
            </w:r>
          </w:p>
          <w:p>
            <w:pPr>
              <w:pStyle w:val="Normal"/>
              <w:ind w:left="394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/>
              <w:t>06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Босхомджие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Стажировка </w:t>
            </w:r>
            <w:r>
              <w:rPr/>
              <w:t>в г. Сочи «Проектный подход в управлении системами образования на основе Мотивирующего мониторинга субъектов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/>
              <w:t>20.04.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Босхомджие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DejaVu Sans" w:cs="Times New Roman"/>
                <w:bCs/>
                <w:kern w:val="2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ажировка </w:t>
            </w:r>
            <w:r>
              <w:rPr/>
              <w:t>(образовательный тур) педагогических работников и управленческих кадров РК в Республику Марий Эл и Чуваш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b/>
                <w:b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b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eastAsia="DejaVu Sans" w:cs="Times New Roman" w:ascii="Times New Roman" w:hAnsi="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Семинар «Рефлексия проблематики обновленных ФГОС О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5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Бовикова В.О.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eastAsia="DejaVu Sans" w:cs="Times New Roman" w:ascii="Times New Roman" w:hAnsi="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семинар-совещание по переходу на новые ФГОС НОО и ФГОС ООО по теме «Введение новых ФГОС НООиООО» (Приютненский, Ики-Бурульский раойо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0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Антонова А.Г.</w:t>
            </w:r>
          </w:p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Мушаева Б.Н.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eastAsia="DejaVu Sans" w:cs="Times New Roman" w:ascii="Times New Roman" w:hAnsi="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семинар-совещание по переходу на новые ФГОС НОО и ФГОС ООО по теме «Введение новых ФГОС НОО и ООО» (Малодербетовский, Октябрьский, Кетченеровский райо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6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Антонова А.Г.</w:t>
            </w:r>
          </w:p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Мушаева Б.Н.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eastAsia="DejaVu Sans" w:cs="Times New Roman" w:ascii="Times New Roman" w:hAnsi="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семинар-совещание по переходу на новые ФГОС НОО и ФГОС ООО по теме «Введение новых ФГОС НОО и ООО» (Черноземель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9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Мушаева Б.Н.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eastAsia="DejaVu Sans" w:cs="Times New Roman" w:ascii="Times New Roman" w:hAnsi="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ональный семинар-совещание по переходу на новые ФГОС НОО и ФГОС ООО по теме «Введение новых ФГОС НОО и ООО» (Городовиков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4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Мушаева Б.Н., Антонова А.Г.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eastAsia="DejaVu Sans" w:cs="Times New Roman" w:ascii="Times New Roman" w:hAnsi="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ональный семинар-совещание по переходу на новые ФГОС НОО и ФГОС ООО по теме «Введение новых ФГОС НОО и ООО» (Яшкуль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31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Мушаева Б.Н., Дадинова В.Б.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eastAsia="DejaVu Sans" w:cs="Times New Roman" w:ascii="Times New Roman" w:hAnsi="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docs-Calibri;Times New Roman" w:ascii="docs-Calibri;Times New Roman" w:hAnsi="docs-Calibri;Times New Roman"/>
                <w:color w:val="000000"/>
                <w:shd w:fill="FFFFFF" w:val="clear"/>
              </w:rPr>
              <w:t xml:space="preserve">Республиканский зональный семинар: «Обновленный ФГОС: изменения, требования, возможности в учебных предметах «История», «Обществознание», «Родной язык», «Родная литература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rFonts w:cs="docs-Calibri;Times New Roman" w:ascii="docs-Calibri;Times New Roman" w:hAnsi="docs-Calibri;Times New Roman"/>
                <w:color w:val="000000"/>
                <w:shd w:fill="FFFFFF" w:val="clear"/>
              </w:rPr>
              <w:t>Яшалтинский, Городовиклвский и Приютненский 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5-16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Мушаева Б.Н.</w:t>
            </w:r>
          </w:p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Дадинова В.Б.</w:t>
            </w:r>
          </w:p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Агуляева Б.С.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eastAsia="DejaVu Sans" w:cs="Times New Roman" w:ascii="Times New Roman" w:hAnsi="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семинар «Организация методического сопровождения реализации ФГОС НОО, ООО: содержание и механизмы реализации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Черноземель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.Г.</w:t>
            </w:r>
          </w:p>
          <w:p>
            <w:pPr>
              <w:pStyle w:val="Normal"/>
              <w:rPr/>
            </w:pPr>
            <w:r>
              <w:rPr/>
              <w:t>Мушаева Б.Н.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семинар «Методическое сопровождение ФГОС НОО, ООО в образовательных организациях Республики Калмыкия» (Яшкуль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.Г. Мушаева Б.Н.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Обновление содержания УМК «Үйнр» в свете обновленных ФГ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/>
              <w:t>13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Агуляева Б.С.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eastAsia="DejaVu Sans" w:cs="Times New Roman" w:ascii="Times New Roman" w:hAnsi="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eastAsia="DejaVu Sans" w:cs="Times New Roman" w:ascii="Times New Roman" w:hAnsi="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О подготовке к проведению итогового собеседования по русскому языку по образовательным программам основного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Ашкинова Л.П.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eastAsia="DejaVu Sans" w:cs="Times New Roman" w:ascii="Times New Roman" w:hAnsi="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семинар «Совершенствование преподавания русского языка с целью повышения качества образования с учетом результатов оценочных процедур» (результаты итогового сочинения (изложения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1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Ашкинова Л.П. Дорджиева А.А.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eastAsia="DejaVu Sans" w:cs="Times New Roman" w:ascii="Times New Roman" w:hAnsi="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семинар «Совершенствование преподавания русского языка с целью повышения качества образования с учетом результатов оценочных процедур» (анализ результатов проверки части С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8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Ашкинова Л.П. Дорджиева А.А.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eastAsia="DejaVu Sans" w:cs="Times New Roman" w:ascii="Times New Roman" w:hAnsi="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подготовке к ГИА по обществознанию и истории Приютн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Дадинова В.Б.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eastAsia="DejaVu Sans" w:cs="Times New Roman" w:ascii="Times New Roman" w:hAnsi="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подготовке к ГИА по обществознанию и истории  Сарп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9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Дадинова В.Б.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eastAsia="DejaVu Sans" w:cs="Times New Roman" w:ascii="Times New Roman" w:hAnsi="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подготовке к ГИА по обществознанию и истории  Городовик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Дадинова В.Б.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eastAsia="DejaVu Sans" w:cs="Times New Roman" w:ascii="Times New Roman" w:hAnsi="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по подготовке к ГИА по химии </w:t>
            </w:r>
          </w:p>
          <w:p>
            <w:pPr>
              <w:pStyle w:val="Normal"/>
              <w:rPr/>
            </w:pPr>
            <w:r>
              <w:rPr/>
              <w:t>Приютн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30.03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Настаева Г.Д.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eastAsia="DejaVu Sans" w:cs="Times New Roman" w:ascii="Times New Roman" w:hAnsi="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функциональн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b/>
                <w:b/>
                <w:color w:val="000000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b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инар «Читательская грамотность младшего школьника как интегративный компонент функциональной грамотности младшего школьника: формирование и оценивание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ева Б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инар «Формирование предпосылок естественнонаучной грамотности у детей дошкольного возраста как основа функциональной грамотности (в соответствии с ФГОС Д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08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Эрднеева А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минар Формирование естественнонаучной грамотности на уроках и во внеурочной деятельности по биологии и хим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3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Настаева Г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семинар «Формирование у школьников читательской грамотности на уроках русского языка и литера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кинов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426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ПИЗА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Подготовка к участию школьников в основном этапе Международного исследования </w:t>
            </w:r>
            <w:r>
              <w:rPr>
                <w:lang w:val="en-US"/>
              </w:rPr>
              <w:t>PISA</w:t>
            </w:r>
            <w:r>
              <w:rPr/>
              <w:t>-202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05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Антонова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 Подготовка к участию школьников в основном этапе Международного исследования </w:t>
            </w:r>
            <w:r>
              <w:rPr>
                <w:lang w:val="en-US"/>
              </w:rPr>
              <w:t>PISA</w:t>
            </w:r>
            <w:r>
              <w:rPr/>
              <w:t>-202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2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Антонова А.Г.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Мушаева Б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b/>
                <w:b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b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минар на базе МКОУ "Артезианская СОШ № 2 "ВПР как инструмент внутренней системы оценки качества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3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Босхомджие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гиональный семинар "ВПР как инструмент внутренней системы оценки качества образован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bCs/>
                <w:color w:val="000000"/>
              </w:rPr>
              <w:t>13.09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bCs/>
                <w:color w:val="000000"/>
              </w:rPr>
              <w:t>Босхомджие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семина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  <w:r>
              <w:rPr>
                <w:color w:val="333333"/>
                <w:shd w:fill="FFFFFF" w:val="clear"/>
              </w:rPr>
              <w:t>Результаты оценочных процедур по географии как средство повышения качества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Бовикова В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360" w:hanging="0"/>
              <w:jc w:val="center"/>
              <w:rPr>
                <w:rFonts w:ascii="Liberation Serif;Times New Roman" w:hAnsi="Liberation Serif;Times New Roman" w:eastAsia="DejaVu Sans" w:cs="DejaVu Sans"/>
                <w:bCs/>
                <w:color w:val="000000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bCs/>
                <w:color w:val="000000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Наставнич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b/>
                <w:b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b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Наставничество в образовательных учрежд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30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Антонова А.Г.</w:t>
            </w:r>
          </w:p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Гудчкаева В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еализация и внедрение целевой модели наставничества педагогических работников в Республике Калмыкия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30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Антонова А.Г.</w:t>
            </w:r>
          </w:p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Личгоряева М.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семинар-практикум: «Наставничество как механизм обеспечения качества образования и повышения профессионального мастерства педагогов ДО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426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овышению качеств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b/>
                <w:b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b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семинар «Эффективные практики повышения качества образовательного результата 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6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Ашкинов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семинар   «Эффективные практики повышения качества образовательного результата 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7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Ашкинов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семинар  «Эффективные практики повышения качества образовательного результата 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8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Ашкинов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семинар  «Эффективные практики повышения качества образовательного результата 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9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Ашкинов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спубликанский семинар «Современные технологии как инструмент повышения качества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неева А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семинар «Мониторинг качества дошкольного образования в РК – 2021: результаты, перспективы разви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неева А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426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 У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УДЕ: перспективы цифровой трансформ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2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Мунчинова Л.Д.</w:t>
            </w:r>
          </w:p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Бовикова В.О.</w:t>
            </w:r>
          </w:p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Настаева Г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«Технология укрупнения дидактических единиц – системный подход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10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/>
              <w:t>2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каев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426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для молодых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публиканский семина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Региональные клубы «Пеликан», «Постижение»: их роль в современном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9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Агуляева Б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Слет молодых педагогов по приоритетным направлениям государственной политики в области образования. "Идеальная школа России: будущее школы и школа будущего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30.09-01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Антонова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426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b/>
                <w:b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b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минар для методистов, специалистов муниципальных методических служб «Трансформация муниципальной методической службы в условиях создания единой федеральной системы научно-методического сопровождения педагогических работников и управленческих кадров» (на базе ЦНПП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1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Антонова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минар РУМО: Приоритетные направления деятельности рабочих групп РУМО СПО по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9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Гудчкаева В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426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Школа Минпросвещени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b/>
                <w:b/>
                <w:color w:val="000000"/>
                <w:kern w:val="2"/>
                <w:shd w:fill="FFFFFF" w:val="clear"/>
              </w:rPr>
            </w:pPr>
            <w:r>
              <w:rPr>
                <w:rFonts w:eastAsia="DejaVu Sans" w:cs="DejaVu Sans" w:ascii="Liberation Serif;Times New Roman" w:hAnsi="Liberation Serif;Times New Roman"/>
                <w:b/>
                <w:color w:val="000000"/>
                <w:kern w:val="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диного образовательного пространства в рамках апробации «Школа Минпросвещение России» (МБОУ Э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диного образовательного пространства в рамках апробации «Школа Минпросвещение России» (Ики-Бурульская СОШ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426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офориентацио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color w:val="000000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color w:val="000000"/>
                <w:kern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DejaVu Sans"/>
                <w:bCs/>
                <w:color w:val="000000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bCs/>
                <w:color w:val="000000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bCs/>
                <w:color w:val="000000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ый семинар «Профессиональная ориентация лиц с инвалидностью и ограниченными возможностями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аджиева О.Б.</w:t>
            </w:r>
          </w:p>
          <w:p>
            <w:pPr>
              <w:pStyle w:val="Normal"/>
              <w:rPr/>
            </w:pPr>
            <w:r>
              <w:rPr/>
              <w:t>Манджиева С.А.</w:t>
            </w:r>
          </w:p>
          <w:p>
            <w:pPr>
              <w:pStyle w:val="Normal"/>
              <w:rPr/>
            </w:pPr>
            <w:r>
              <w:rPr/>
              <w:t>Бавадыкова Н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инар по теме «Эффективные методы и подходы профориентацион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ы со школьниками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ее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426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оспитание и дополните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Республиканский методический семинар «Актуальные вопросы организации воспитательной деятельности в образовательной организации» по организации и функционированию республиканского Методического совета педагогов, реализующих мероприятия «Разговоры о важн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утская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«Организация внеурочных занятий «Разговоры о важном» при реализации АООП» МБОУ СОШ №15 г. Э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вадыкова Н.Н.</w:t>
            </w:r>
          </w:p>
          <w:p>
            <w:pPr>
              <w:pStyle w:val="Normal"/>
              <w:rPr/>
            </w:pPr>
            <w:r>
              <w:rPr/>
              <w:t>Манджиев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Семинар «Музыкальное воспитание как составная часть учебно-воспитатель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5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Дженгурова Э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Пути и перспективы развития образовательной работотехн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426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DejaVu Sans"/>
                <w:b/>
                <w:b/>
                <w:kern w:val="2"/>
              </w:rPr>
            </w:pPr>
            <w:r>
              <w:rPr>
                <w:rFonts w:eastAsia="DejaVu Sans"/>
                <w:b/>
                <w:kern w:val="2"/>
              </w:rPr>
              <w:t>Кон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b/>
                <w:b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b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сочинений «Без срока да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8.03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Ашкинов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учителей ДНК-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9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Антонова А.Г.,</w:t>
            </w:r>
          </w:p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Лич-Горяева М.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</w:t>
            </w:r>
            <w:r>
              <w:rPr>
                <w:lang w:val="en-US"/>
              </w:rPr>
              <w:t>IT</w:t>
            </w:r>
            <w:r>
              <w:rPr/>
              <w:t xml:space="preserve"> по предмету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6.04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Антонова А.Г.,</w:t>
            </w:r>
          </w:p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Лич-Горяева М.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ая олимпиада «Команда большой стр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1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Антонова А.Г.,</w:t>
            </w:r>
          </w:p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Лич-Горяева М.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учителей русского языка «Хранители русского язы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8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Антонова А.Г.,</w:t>
            </w:r>
          </w:p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Лич-Горяева М.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го конкурса сочинений о своей культуре на рус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3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Ашкинова Л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3 дистанционного конкурса классных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2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Дженгурова Э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чный конкурс воспитательных</w:t>
            </w:r>
          </w:p>
          <w:p>
            <w:pPr>
              <w:pStyle w:val="Normal"/>
              <w:rPr/>
            </w:pPr>
            <w:r>
              <w:rPr/>
              <w:t>мероприятий, посвященных Году культурного наследия народ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30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Краснокутская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426" w:hanging="0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357" w:firstLine="539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, проведенных в ходе курсов П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аблице 7 приводится перечень мероприятий проведенных в рамках курсов повышения квалификации, учтенных в первой части государственного задания. На данные мероприятия оформляются сертификаты участия в семинарах и круглых столах. Организовываются выходы в образовательные организации, открытые уроки и мастер классы, стажировки.</w:t>
      </w:r>
    </w:p>
    <w:p>
      <w:pPr>
        <w:pStyle w:val="Normal"/>
        <w:jc w:val="right"/>
        <w:rPr/>
      </w:pPr>
      <w:r>
        <w:rPr/>
        <w:t>Таблица №7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654"/>
        <w:gridCol w:w="1333"/>
        <w:gridCol w:w="1624"/>
      </w:tblGrid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та и место проведения мероприяти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слушател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атор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Методическая основа обновленных ФГОС ООО и требования к результатам освоения программ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кинова Л.П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Организации педагогической деятельности в условиях реализации ФГОС дошкольного образования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днеева А.Д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Организация образовательной деятельности с детьми раннего возраста в условиях реализации ФГОС ДО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аева С.В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Семинар «Современные технологии в ДОО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днеева А.Д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Базовые образовательные технологи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кинова Л.П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Семинар «Современные подходы к образовательному процессу в ДО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01.03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/>
              <w:t>Бадмаева С.В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Подготовка экспертов для работы в РПК при проведении ГИА по общеобразовательным программам основного общего образования. Предмет «Английский язы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джи-Горяева Н.Н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Круглый стол «Рефлексия проблематики обновленных ФГОС НОО. Что меняется в профессиональной деятельности учителя?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/>
              <w:t>Мушаева Б.Н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«Методологическая основа обновленных ФГОС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кинова Л.П.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Формирование функциональной грамотности у обучающихся на уроках географии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кова В.О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еминар </w:t>
            </w:r>
            <w:r>
              <w:rPr>
                <w:lang w:eastAsia="ar-SA"/>
              </w:rPr>
              <w:t>«</w:t>
            </w:r>
            <w:r>
              <w:rPr/>
              <w:t xml:space="preserve">Совершенствование профессиональных компетенций учителя в области формирования читательской грамотности обучающихся»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/>
                <w:kern w:val="2"/>
              </w:rPr>
            </w:pPr>
            <w:r>
              <w:rPr/>
              <w:t>18.03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Ашкинова Л.П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6" w:hanging="0"/>
              <w:jc w:val="both"/>
              <w:rPr/>
            </w:pPr>
            <w:r>
              <w:rPr/>
              <w:t>Семинар «Изучение особенностей примерной рабочей программы по предмету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/>
              <w:t>28.03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Ашкинова Л.П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1"/>
                <w:rFonts w:eastAsia="Arial"/>
                <w:color w:val="000000"/>
              </w:rPr>
              <w:t>Семинар «Поддержка детской инициативы в развитии детей дошкольного возраст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1.03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Эрднеева А.Д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минар «Технологическая карта как инструмент проектирования современного развивающего занятия в ДО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4.03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Эрднеева А.Д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минар «Реализации принципа индивидуализации в ДОО в рамках реализации ФГОС Д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5.03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Эрднеева А.Д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бинар  «Индивидуализация в дошкольном образовани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8.03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Эрднеева А.Д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бинар «Сопровождение индивидуального развития ребенка-дошкольника в вариативной образовательной сред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30.03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Эрднеева А.Д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глый стол «Рефлексия проблематики обновленных ФГОС ООО. Что меняется в профессиональной деятельности учителя?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4.03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Горяева Д.И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глый стол «Рефлексия проблематики обновленных ФГОС ООО. Что меняется в профессиональной деятельности учителя?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3.03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Бадма-Горяева А.А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глый стол «Рефлексия проблематики обновленных ФГОС ООО. Что меняется в профессиональной деятельности учителя?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5.03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Настаева Г.Д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глый стол «Рефлексия проблематики обновленных ФГОС ООО. Что меняется в профессиональной деятельности учителя?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31.03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Настаева Г.Д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бинар «Методика помощи образовательным организациям, имеющие низкие результат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2.03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Босхомджиева Н.Н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минар «Наставничество в образовательной организаци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30.03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Гудчкаевав В.Н. Антонова А.Г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Круглый стол «Рефлексия проблематики обновленных ФГОС НОО. Что меняется в профессиональной деятельности учителя?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оряевва Д.И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Круглый стол «Рефлексия проблематики обновленных ФГОС НОО. Что меняется в профессиональной деятельности учителя?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оряева Д.И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Круглый стол «Рефлексия проблематики обновленных ФГОС НОО. Что меняется в профессиональной деятельности учителя?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овикова В.О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Круглый стол «Рефлексия проблематики обновленных ФГОС НОО. Что меняется в профессиональной деятельности учителя?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/>
              <w:t>Мушаева Б.Н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глый стол «Рефлексия проблематики обновленных ФГОС ООО. Что меняется в профессиональной деятельности учителя?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7.04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Горяева Д.И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глый стол «Рефлексия проблематики обновленных ФГОС ООО. Что меняется в профессиональной деятельности учителя?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08.04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Настаева Г.Д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нлайн семинар «Инновационная деятельность в образовательном процессе ДО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2.04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а С.В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3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нлайн семинар «Дошкольное образование посредствам инновационных технологий: перспективы и развитие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2.04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а С.В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3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глый стол «Рефлексия проблематики обновленных ФГОС ООО. Что меняется в профессиональной деятельности учителя?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3.04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Настаева Г.Д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3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глый стол «Рефлексия проблематики обновленных ФГОС ООО. Что меняется в профессиональной деятельности учителя?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3.04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Горяева Д.И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3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минар-практикум «Нетрадиционные подходы в работе с детьми, имеющими статус ОВЗ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8.04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Бавадыкова Н.Н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3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минар –практикум «Дети с ОВЗ(ограниченными возможностями здоровья) и дети-инвалиды в инклюзивном пространстве общеобразовательной организации. Особенности обучения и сопровождения в свете ФГОС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9.04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Бавадыкова Н.Н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3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глый стол «Профессиональное взаимодействие специалистов, реализующих образовательный маршрут обучающихся с умственной отсталостью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9.04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Манджиева С.А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3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глый стол «Рефлексия проблематики обновленных ФГОС ООО. Что меняется в профессиональной деятельности учителя?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9.04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Дадинова В.Б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3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минар «Коррекционная педагогика и особенности образования детей с ОВЗ в условиях реализации ФГОС НОО обучающихся с умственной отсталостью (интеллектуальными нарушениями)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1.04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Манджиева С.А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3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минар «Методологическая основа обновленных ФГОС ООО и требования к результатам освоения программ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1.05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Ашкинова Л.П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4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глый стол «Рефлексия проблематики обновленных ФГОС ООО. Что меняется в профессиональной деятельности учителя?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9.05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Бовикова В.О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4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глый стол «Рефлексия проблематики обновленных ФГОС ООО. Что меняется в профессиональной деятельности учителя?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0.05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Настаева Г.Д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4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глый стол «Рефлексия проблематики обновленных ФГОС ООО. Что меняется в профессиональной деятельности учителя?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20.05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Бадма-Горяева А.А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  <w:t>14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" w:cs="DejaVu Sans"/>
                <w:kern w:val="2"/>
              </w:rPr>
            </w:pPr>
            <w:r>
              <w:rPr>
                <w:rFonts w:eastAsia="DejaVu Sans" w:cs="DejaVu Sans" w:ascii="Liberation Serif;Times New Roman" w:hAnsi="Liberation Serif;Times New Roman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c8"/>
        <w:spacing w:before="0" w:after="0"/>
        <w:ind w:firstLine="709"/>
        <w:jc w:val="both"/>
        <w:rPr/>
      </w:pPr>
      <w:r>
        <w:rPr/>
        <w:t>В 2022 году преподавателями Института разработаны олимпиадные задания по калмыцкого языку, калмыцкой литературе, истории и культуре родного края, основам буддийской культуры для обучающихся 3-11 классов и студентов СПО; материалы мониторинговых исследований по родному (калмыцкому) языку, родной(калмыцкой) литературе для 9, 11 классов и методические материалы по оцениванию мониторинговых заданий.</w:t>
      </w:r>
    </w:p>
    <w:p>
      <w:pPr>
        <w:pStyle w:val="C7c8"/>
        <w:spacing w:before="0" w:after="0"/>
        <w:ind w:firstLine="709"/>
        <w:jc w:val="both"/>
        <w:rPr/>
      </w:pPr>
      <w:r>
        <w:rPr/>
        <w:t>Проведен анализ результатов ВПР СПО – 2021, анализ ВПР -2021 образовательных организаций с признаками необъ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зработаны олимпиадные задания для муниципального этапа ВОШ по всем общеобразовательным предметам для 5-11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аны методические рекомендации, аналитические справки по итогам мониторингов, по итогам семинаров, конференций идругих мероприятиях проведенных институ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аны мониторинги, анкеты, тесты для выходного контроля по итогам курсов 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няты видеоконсультации по подготовке к ГИА, разработан видеокурс по финансовой грамот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се изданные материалы размещены на сайте КРИПКРО и отражены в Региональных управленческих механизам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олнени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и Госзадания за 2022г.</w:t>
      </w:r>
    </w:p>
    <w:p>
      <w:pPr>
        <w:pStyle w:val="Normal"/>
        <w:jc w:val="right"/>
        <w:rPr/>
      </w:pPr>
      <w:r>
        <w:rPr/>
        <w:t>Таблица №8</w:t>
      </w:r>
    </w:p>
    <w:p>
      <w:pPr>
        <w:pStyle w:val="Normal"/>
        <w:jc w:val="right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40"/>
        <w:gridCol w:w="722"/>
        <w:gridCol w:w="1440"/>
        <w:gridCol w:w="720"/>
        <w:gridCol w:w="1620"/>
        <w:gridCol w:w="720"/>
        <w:gridCol w:w="16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федры отдел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-проведе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2-разработанные докум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н на 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3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оставленные отче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spacing w:lineRule="auto" w:line="360"/>
        <w:ind w:firstLine="851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ocs-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30:00Z</dcterms:created>
  <dc:creator>kotenova_G</dc:creator>
  <dc:description/>
  <cp:keywords/>
  <dc:language>en-US</dc:language>
  <cp:lastModifiedBy>Байрта</cp:lastModifiedBy>
  <cp:lastPrinted>2022-12-15T16:20:00Z</cp:lastPrinted>
  <dcterms:modified xsi:type="dcterms:W3CDTF">2023-02-16T14:40:00Z</dcterms:modified>
  <cp:revision>130</cp:revision>
  <dc:subject/>
  <dc:title>Отчет</dc:title>
</cp:coreProperties>
</file>