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об исполнении государственного задания на оказание государственной услуги «Реализация дополнительных профессиональных программ повышения квалификации» и государственной работы «Методическое обеспечение образовательной деятельности» в 2017г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Согласно  Распоряжения Правительства РК №337 от 13.12.2011 года БУ ДПО РК «КРИПКРО» оказывает физическим лицам, имеющим высшее и среднее (специальное) образование государственную услугу «Реализация дополнительных профессиональных программ повышения квалификации» и государственную работу «Методическое обеспечение образовательной деятельности».</w:t>
      </w:r>
    </w:p>
    <w:p>
      <w:pPr>
        <w:pStyle w:val="Normal"/>
        <w:spacing w:lineRule="auto" w:line="360"/>
        <w:rPr/>
      </w:pPr>
      <w:r>
        <w:rPr/>
        <w:t>Источниками информации для формирования данного отчета явились:</w:t>
      </w:r>
    </w:p>
    <w:p>
      <w:pPr>
        <w:pStyle w:val="Normal"/>
        <w:widowControl w:val="false"/>
        <w:spacing w:lineRule="auto" w:line="360"/>
        <w:rPr/>
      </w:pPr>
      <w:r>
        <w:rPr/>
        <w:t>1.План-проспект курсовых мероприятий на 2017год;</w:t>
      </w:r>
    </w:p>
    <w:p>
      <w:pPr>
        <w:pStyle w:val="Normal"/>
        <w:widowControl w:val="false"/>
        <w:spacing w:lineRule="auto" w:line="360"/>
        <w:rPr/>
      </w:pPr>
      <w:r>
        <w:rPr/>
        <w:t>2.Журнал регистрации учета выдачи удостоверений об окончании курсов повышения  квалификации;</w:t>
      </w:r>
    </w:p>
    <w:p>
      <w:pPr>
        <w:pStyle w:val="Normal"/>
        <w:widowControl w:val="false"/>
        <w:spacing w:lineRule="auto" w:line="360"/>
        <w:rPr/>
      </w:pPr>
      <w:r>
        <w:rPr/>
        <w:t>3. Отчеты структурных подразделений института по 1 и 2 части госзадания;</w:t>
      </w:r>
    </w:p>
    <w:p>
      <w:pPr>
        <w:pStyle w:val="Normal"/>
        <w:widowControl w:val="false"/>
        <w:spacing w:lineRule="auto" w:line="360"/>
        <w:rPr/>
      </w:pPr>
      <w:r>
        <w:rPr/>
        <w:t>4.Результаты аналитических исследований отдела по результатам итоговой   аттестации слушателей курсовых мероприятий,  количество слушателей по районам и г.Элиста, оценка удовлетворенности слушателей качеством курсовых мероприятий и другие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ализация дополнительных профессиональных программ повышения квалификации</w:t>
      </w:r>
    </w:p>
    <w:p>
      <w:pPr>
        <w:pStyle w:val="Normal"/>
        <w:widowControl w:val="false"/>
        <w:spacing w:lineRule="auto" w:line="360"/>
        <w:rPr/>
      </w:pPr>
      <w:r>
        <w:rPr/>
        <w:t>В 2017 году было проведено 114 курсовых мероприятий с охватом 2985 слушателей, из них 28 курсов было проведено для экспертов ОГЭ, ЕГЭ, ГВЭ с охватом 973 слушателей, состоялись курсы для членов ГЭК и уполномоченных членов ГЭК, охвачено 138 слушателей, курсы по аттестации прошли -157 экспертов. Остальные 23 курсов с охватом 1717человек были проблемно-тематическим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рсовые мероприятия за  2017 год (охват по предмета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80"/>
        <w:gridCol w:w="1661"/>
        <w:gridCol w:w="246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К по категориям  педработ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урсов П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для учителей-предметн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ДО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лмыцкого языка и литера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остранных язы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би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хим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сто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воспитательной работе, кл.руководител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КР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 обществозн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би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англий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инфор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хим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ис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геогра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физ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Э немец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Э калмыцкий язык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истор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англий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физ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би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географ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обществозн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инфор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литерату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Э хим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Э 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Э 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ы по аттест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алмыцкого языка  в ДО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СП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Э математ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Э русский язы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Э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е представители ГЭ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и лагер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е ДО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е работники, обеспечивающие инклюзивное образовани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обществозн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сихолог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коррекционных шко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-организаторы ОБЖ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узыки, ИЗО, МХ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библиотекар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логоп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8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Из 114 курсов повышения квалификации 55 были проведены в очной форме, в  очно-дистантной форме-32, в дистанционно-очной -18, в дистантной-9. По объему часов лидируют самые длительные курсы-72 часа, их проведено -58 таких курсов, курсы ДПО объемом 24 часа на втором месте их проведено в количестве-39, 16 часов использовали на 12 курсах, 48часов  на 3 курсах, одни курсы были проведены объемом 40 часов, и одни -36часов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ыполнение I части госзадания (курсовые мероприятия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за 2017 год</w:t>
      </w:r>
    </w:p>
    <w:p>
      <w:pPr>
        <w:pStyle w:val="Normal"/>
        <w:widowControl w:val="false"/>
        <w:ind w:left="0" w:righ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2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2759"/>
        <w:gridCol w:w="1440"/>
        <w:gridCol w:w="1440"/>
        <w:gridCol w:w="1260"/>
        <w:gridCol w:w="1260"/>
        <w:gridCol w:w="904"/>
        <w:gridCol w:w="16"/>
      </w:tblGrid>
      <w:tr>
        <w:trPr/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>№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зад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п\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п\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.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алмыцкий язык и литератур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тория, общество, право</w:t>
            </w:r>
            <w:r>
              <w:rPr>
                <w:rFonts w:cs="Times New Roman" w:ascii="Times New Roman" w:hAnsi="Times New Roman"/>
              </w:rPr>
              <w:t xml:space="preserve"> (холокост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узыка, МХК, 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чальные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ц.педагог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сихолог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Логопе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чителя коррекционных шко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спитатели ДО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Воспитатели нац.групп ДОУ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еподаватели С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ководители О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уководители ДОО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местители по воспитательной работе, кл</w:t>
            </w:r>
            <w:r>
              <w:rPr>
                <w:rFonts w:cs="Times New Roman" w:ascii="Times New Roman" w:hAnsi="Times New Roman"/>
              </w:rPr>
              <w:t>ассные</w:t>
            </w:r>
            <w:r>
              <w:rPr/>
              <w:t xml:space="preserve"> руководители, педагоги-воспитатели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КТ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клюз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%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библиотек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0" w:right="0" w:firstLine="709"/>
        <w:rPr/>
      </w:pPr>
      <w:r>
        <w:rPr/>
        <w:t xml:space="preserve">Как видно из таблицы №2 выполнили и перевыполнили Госзадание по объему курсов ДПО по следующим предметам и направлениям: педагоги, обеспечивающие инклюзивное образование (176%), преподаватели СПО (150%), психологи (136%), руководители ОО (136%), воспитатели ДОУ (135%), учителя музыки, ИЗО и МХК (132%), учителя калмыцкого языка и литературы (121%), учителя иностранного языка (110%), учителя информатики (110%), ИКТ (110%), педагоги дополнительного образования (107%), учителя русского языка и литературы (100%); руководители ДОО (100%); </w:t>
      </w:r>
    </w:p>
    <w:p>
      <w:pPr>
        <w:pStyle w:val="Normal"/>
        <w:widowControl w:val="false"/>
        <w:spacing w:lineRule="auto" w:line="360"/>
        <w:ind w:left="0" w:right="0" w:firstLine="709"/>
        <w:rPr/>
      </w:pPr>
      <w:r>
        <w:rPr/>
        <w:t>Не выполнили  Госзадание: учителя национальных групп ДОУ (94%), учителя физической культуры (91%), Учителя истории, обществознания, права (80%), учителя технологии (77%), зам.по ВР (76%), начальные классы(75%),  учителя коррекционных школ (72%), учителя математики (71%), учителя физики (62%), учителя географии (60%), логопеды (56%), учителя биологии (51.7%), учителя химии (34%),  педагоги-библиотекари (24%);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езультаты аналитических исследований относительно результативности и качества проведенных курсовых мероприятий за 2017год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/>
      </w:pPr>
      <w:r>
        <w:rPr>
          <w:b/>
          <w:bCs/>
          <w:u w:val="none"/>
        </w:rPr>
        <w:t xml:space="preserve"> </w:t>
      </w:r>
      <w:r>
        <w:rPr>
          <w:b/>
          <w:bCs/>
          <w:u w:val="none"/>
        </w:rPr>
        <w:t>Диагностика результативности курсов за 2017 год</w:t>
      </w:r>
    </w:p>
    <w:p>
      <w:pPr>
        <w:pStyle w:val="Normal"/>
        <w:widowControl w:val="false"/>
        <w:spacing w:lineRule="auto" w:line="360"/>
        <w:ind w:left="0" w:right="0" w:firstLine="709"/>
        <w:rPr/>
      </w:pPr>
      <w:r>
        <w:rPr/>
        <w:t>Согласно Положения о курсах ДПО итоговый контроль знаний слушателей, прошедших курсовую подготовку обязателен. Приказом по «КРИПКРО» назначается комиссия для проведения итоговой аттестации слушателей, форму и содержание итогового контроля подбирает куратор курсов. В 2017 году использовано 18 видов итогового контроля.</w:t>
      </w:r>
    </w:p>
    <w:p>
      <w:pPr>
        <w:pStyle w:val="Normal"/>
        <w:widowControl w:val="false"/>
        <w:spacing w:lineRule="auto" w:line="360"/>
        <w:ind w:left="0" w:right="0" w:firstLine="709"/>
        <w:jc w:val="right"/>
        <w:rPr/>
      </w:pPr>
      <w:r>
        <w:rPr/>
        <w:t>Таблица №3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62"/>
        <w:gridCol w:w="47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итогового контрол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выпускных рабо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пьютерное тестиров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проектов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технологической карты урок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сьменн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методических разработо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ая работа.Электронный журна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ная работа на соответствии позиции членов РП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конспекта НО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ивание письменных работ учащихся по ЕГ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ктическая работа по оцениванию деятельности учащихс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ый сто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щита тестовых разработо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тавление программ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ктическая работа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здание учебного контента (защита выпускных работ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</w:tbl>
    <w:p>
      <w:pPr>
        <w:pStyle w:val="Normal"/>
        <w:widowControl w:val="false"/>
        <w:spacing w:lineRule="auto" w:line="360"/>
        <w:ind w:left="0" w:right="0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left="0" w:right="0" w:firstLine="709"/>
        <w:rPr/>
      </w:pPr>
      <w:r>
        <w:rPr/>
        <w:t xml:space="preserve">Согласно данной таблице, на итоговом контроле чаще применялось компьютерное тестирование (39,4%), контрольные работы (14,9%), зачет (13%), защита проектов (11,5%), другие виды итогового контроля применялись по одному, три раза. Результатом итогового контроля согласно количеству набранных баллов являлся зачет/не зачет. 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  <w:t>% охвата слушателей по районам и г.Элиста  за 2017г.</w:t>
      </w:r>
    </w:p>
    <w:p>
      <w:pPr>
        <w:pStyle w:val="Normal"/>
        <w:widowControl w:val="false"/>
        <w:ind w:left="0" w:right="1541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3</w:t>
      </w:r>
    </w:p>
    <w:tbl>
      <w:tblPr>
        <w:tblW w:w="15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260"/>
        <w:gridCol w:w="983"/>
        <w:gridCol w:w="997"/>
        <w:gridCol w:w="1080"/>
        <w:gridCol w:w="1080"/>
        <w:gridCol w:w="832"/>
        <w:gridCol w:w="968"/>
        <w:gridCol w:w="900"/>
        <w:gridCol w:w="1080"/>
        <w:gridCol w:w="1080"/>
        <w:gridCol w:w="835"/>
        <w:gridCol w:w="1145"/>
        <w:gridCol w:w="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год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Эли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овиковский рай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ки-Бурульский рай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тченеровский рай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га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бет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 райо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ютн. рай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инны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зем.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Яшалт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Сарпинский райо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Яшкульский район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Итого </w:t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9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4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у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85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6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0" w:right="0" w:firstLine="709"/>
        <w:rPr/>
      </w:pPr>
      <w:r>
        <w:rPr/>
        <w:drawing>
          <wp:inline distT="0" distB="0" distL="0" distR="0">
            <wp:extent cx="6481445" cy="28352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firstLine="709"/>
        <w:rPr/>
      </w:pPr>
      <w:r>
        <w:rPr/>
      </w:r>
    </w:p>
    <w:p>
      <w:pPr>
        <w:pStyle w:val="Normal"/>
        <w:widowControl w:val="false"/>
        <w:ind w:left="0" w:right="0" w:firstLine="709"/>
        <w:rPr/>
      </w:pPr>
      <w:r>
        <w:rPr/>
        <w:t>В 2017 году слушателями курсов КРИПКРО явились педагогические работники из 13 районов республики и г.Элисты. Треть слушателей-32,4% из.г.Элисты, 5% барьер преодолели следующие районы:  Целинный район (7,%) , Яшкульский район (6,5%), Ики-Бурульский (6,5%), Черноземельский район (6%), Сарпинский и Кетченеровские районы (5.6%), Лаганский район (5,4%), Октябрьский район (5,3%), Приютненский район (5%), остальные районы: Городовиковский(4,4%), Малодербетовский (2,7%), Юстинский (4,4%), Яшалтинский (3,2%); Активность учителей в прохождении курсовой подготовки в данных районах ниже 5%.</w:t>
      </w:r>
    </w:p>
    <w:p>
      <w:pPr>
        <w:pStyle w:val="Normal"/>
        <w:widowControl w:val="false"/>
        <w:ind w:left="0" w:right="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аблица по охвату слушателей по районам и по направлениям педагогической деятельности за 2017 год</w:t>
      </w:r>
    </w:p>
    <w:p>
      <w:pPr>
        <w:pStyle w:val="Normal"/>
        <w:widowControl w:val="false"/>
        <w:ind w:left="0" w:righ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4</w:t>
      </w:r>
    </w:p>
    <w:tbl>
      <w:tblPr>
        <w:tblW w:w="108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46"/>
        <w:gridCol w:w="540"/>
        <w:gridCol w:w="550"/>
        <w:gridCol w:w="550"/>
        <w:gridCol w:w="520"/>
        <w:gridCol w:w="540"/>
        <w:gridCol w:w="540"/>
        <w:gridCol w:w="520"/>
        <w:gridCol w:w="520"/>
        <w:gridCol w:w="546"/>
        <w:gridCol w:w="570"/>
        <w:gridCol w:w="520"/>
        <w:gridCol w:w="520"/>
        <w:gridCol w:w="520"/>
        <w:gridCol w:w="1379"/>
      </w:tblGrid>
      <w:tr>
        <w:trPr>
          <w:trHeight w:val="183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родовиковс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ки-Бурульск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етченеров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ган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лодербетов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ютнен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рпинск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инн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ноземель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Юстин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шалтинск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шкульск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ые клас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лмыцкий язык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клюзивное обр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-психолог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ителя-логопе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им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У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 дополните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спитательная работ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одаватели СП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рия, обществозна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РК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зыка, мхк, из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КСЭ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6</w:t>
            </w:r>
          </w:p>
        </w:tc>
      </w:tr>
    </w:tbl>
    <w:p>
      <w:pPr>
        <w:pStyle w:val="Normal"/>
        <w:widowControl w:val="false"/>
        <w:ind w:left="0" w:right="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0" w:right="0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539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0</wp:posOffset>
            </wp:positionH>
            <wp:positionV relativeFrom="paragraph">
              <wp:posOffset>119380</wp:posOffset>
            </wp:positionV>
            <wp:extent cx="4218305" cy="2618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0" w:right="0" w:firstLine="709"/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Анализ анкетирования слушателей по итогам обучения 2017 года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rPr/>
      </w:pPr>
      <w:r>
        <w:rPr/>
        <w:t xml:space="preserve">В 2017 году было проведено 114 курсовых мероприятий, из них на 37 курсах применялись индивидуальные анкеты в бумажном варианте. Анализ данных анкет был проведен учебно-методическим отделом. Оценка «5» (высший балл) слушатели оценили все 37 курсов, от 85 до 100%; На 77 курсах была использована электронная анкета, анализ данных анкет был проведен отделом мониторинга КРИПКРО (прилагается). 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454"/>
        <w:rPr/>
      </w:pPr>
      <w:r>
        <w:rPr/>
        <w:t xml:space="preserve">В целях повышения качества предоставляемых услуг отделом мониторинга и диагностики качества образования была разработана анкета по итогам обучения, которая размещена на сайте КРИПКРО. Все слушатели  должны пройти анкетирование после окончания обучения. </w:t>
      </w:r>
    </w:p>
    <w:p>
      <w:pPr>
        <w:pStyle w:val="Normal"/>
        <w:spacing w:lineRule="auto" w:line="480"/>
        <w:ind w:left="0" w:right="0" w:firstLine="709"/>
        <w:rPr/>
      </w:pPr>
      <w:r>
        <w:rPr/>
        <w:t>Всего анкетирование прошли 1517 человек – 98% прошедших обучение в 2017 году.</w:t>
      </w:r>
    </w:p>
    <w:p>
      <w:pPr>
        <w:pStyle w:val="Normal"/>
        <w:spacing w:lineRule="auto" w:line="480"/>
        <w:ind w:left="0" w:right="0" w:firstLine="709"/>
        <w:rPr>
          <w:b/>
          <w:b/>
        </w:rPr>
      </w:pPr>
      <w:r>
        <w:rPr>
          <w:b/>
        </w:rPr>
        <w:t>Распределение слушателей по районам: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192.168.200.4\\work\\WORK\\Ochirova_J\\ОТДЕЛ МОНИТОРИНГА\\Анкетирование2017\\Итоговое анкетирование_2017\\Итоги выпускного анкетирования.xls" Итог!R3C3:R18C4 \a \f 4 \h  \* MERGEFORMAT </w:instrText>
      </w:r>
      <w:bookmarkStart w:id="2" w:name="_1576044640"/>
      <w:bookmarkStart w:id="3" w:name="_1572245141"/>
      <w:bookmarkStart w:id="4" w:name="_1572243119"/>
      <w:bookmarkStart w:id="5" w:name="_1552390573"/>
      <w:bookmarkStart w:id="6" w:name="_1552307961"/>
      <w:bookmarkStart w:id="7" w:name="_1552302825"/>
      <w:bookmarkStart w:id="8" w:name="_1551772236"/>
      <w:bookmarkStart w:id="9" w:name="_1551770772"/>
      <w:bookmarkStart w:id="10" w:name="_1551680659"/>
      <w:bookmarkStart w:id="11" w:name="_155151116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2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980"/>
      </w:tblGrid>
      <w:tr>
        <w:trPr>
          <w:trHeight w:val="25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-5715</wp:posOffset>
                  </wp:positionV>
                  <wp:extent cx="4218305" cy="26181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30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 Элист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овиков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ки-Буруль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ган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тченеров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тябрь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дербетов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ютнен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пин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инны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земель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шалтин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шкуль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стин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1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0" w:right="0" w:firstLine="709"/>
        <w:rPr>
          <w:b/>
          <w:b/>
        </w:rPr>
      </w:pPr>
      <w:r>
        <w:rPr>
          <w:b/>
        </w:rPr>
        <w:t>Распределение слушателей по кафедрам:</w:t>
      </w:r>
    </w:p>
    <w:p>
      <w:pPr>
        <w:pStyle w:val="Normal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192.168.200.4\\work\\WORK\\Ochirova_J\\ОТДЕЛ МОНИТОРИНГА\\Анкетирование2017\\Итоговое анкетирование_2017\\Итоги выпускного анкетирования.xls" Итог!R3C8:R13C9 \a \f 4 \h  \* MERGEFORMAT </w:instrText>
      </w:r>
      <w:bookmarkStart w:id="12" w:name="_1576044659"/>
      <w:bookmarkStart w:id="13" w:name="_1572243857"/>
      <w:bookmarkStart w:id="14" w:name="_1572243731"/>
      <w:bookmarkStart w:id="15" w:name="_1552390575"/>
      <w:bookmarkStart w:id="16" w:name="_1552308073"/>
      <w:bookmarkEnd w:id="12"/>
      <w:bookmarkEnd w:id="13"/>
      <w:bookmarkEnd w:id="14"/>
      <w:bookmarkEnd w:id="15"/>
      <w:bookmarkEnd w:id="16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  <w:gridCol w:w="1640"/>
      </w:tblGrid>
      <w:tr>
        <w:trPr>
          <w:trHeight w:val="255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 информационно-коммуникационных технологий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 методики преподавания родного языка и литератур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 русского и иностранных языков, литературы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 дошкольного и начального образова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 педагогики и психологи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 общественных и художественно эстетических дисципли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 управления и профессионального образова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8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де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етодического обеспечения дистанционного и инклюзивного образования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192.168.200.4\\work\\WORK\\ОТДЕЛ МОНИТОРИНГА\\Анкетирование2017\\Итоговое анкетирование_2017\\Итоги выпускного анкетирования.xls" Итог!R3C8:R13C9 \a \f 4 \h  \* MERGEFORMAT </w:instrText>
      </w:r>
      <w:bookmarkStart w:id="17" w:name="_1552390576"/>
      <w:bookmarkStart w:id="18" w:name="_1552302831"/>
      <w:bookmarkStart w:id="19" w:name="_1551772989"/>
      <w:bookmarkEnd w:id="17"/>
      <w:bookmarkEnd w:id="1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7530" cy="321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21285</wp:posOffset>
            </wp:positionV>
            <wp:extent cx="2856230" cy="16656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fldChar w:fldCharType="begin"/>
      </w:r>
      <w:r>
        <w:rPr>
          <w:sz w:val="20"/>
          <w:szCs w:val="20"/>
          <w:lang w:val="en-US" w:eastAsia="en-US"/>
        </w:rPr>
        <w:instrText xml:space="preserve"> LINK Excel.Sheet.8 "\\\\192.168.200.4\\work\\WORK\\Ochirova_J\\ОТДЕЛ МОНИТОРИНГА\\Анкетирование2017\\Итоговое анкетирование_2017\\Итоги выпускного анкетирования.xls" Итог!R37C3:R41C4 \a \f 4 \h  \* MERGEFORMAT </w:instrText>
      </w:r>
      <w:bookmarkStart w:id="20" w:name="_1576044694"/>
      <w:bookmarkStart w:id="21" w:name="_1572245341"/>
      <w:bookmarkStart w:id="22" w:name="_1572243743"/>
      <w:bookmarkStart w:id="23" w:name="_1552390578"/>
      <w:bookmarkStart w:id="24" w:name="_1552308190"/>
      <w:bookmarkStart w:id="25" w:name="_1552302836"/>
      <w:bookmarkStart w:id="26" w:name="_1551773254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/>
      <w:r>
        <w:rPr>
          <w:sz w:val="20"/>
          <w:szCs w:val="20"/>
          <w:lang w:val="en-US" w:eastAsia="en-US"/>
        </w:rPr>
      </w:r>
    </w:p>
    <w:tbl>
      <w:tblPr>
        <w:tblW w:w="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8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какой ра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первы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 втор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ретий и боле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1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пределение слушателей по полу и возраст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</w:rPr>
        <w:instrText xml:space="preserve"> LINK Excel.Sheet.8 "\\\\192.168.200.4\\work\\WORK\\ОТДЕЛ МОНИТОРИНГА\\Анкетирование2017\\Итоговое анкетирование_2017\\Итоги выпускного анкетирования.xls" Итог!R45C3:R48C4 \a \f 4 \h  \* MERGEFORMAT </w:instrText>
      </w:r>
      <w:bookmarkStart w:id="27" w:name="_1576044808"/>
      <w:bookmarkStart w:id="28" w:name="_1572243859"/>
      <w:bookmarkStart w:id="29" w:name="_1572243750"/>
      <w:bookmarkStart w:id="30" w:name="_1552390579"/>
      <w:bookmarkStart w:id="31" w:name="_1552308286"/>
      <w:bookmarkStart w:id="32" w:name="_1552302838"/>
      <w:bookmarkStart w:id="33" w:name="_1551773379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separate"/>
      </w:r>
      <w:r/>
      <w:r>
        <w:rPr>
          <w:b/>
          <w:sz w:val="20"/>
          <w:szCs w:val="20"/>
        </w:rPr>
      </w:r>
    </w:p>
    <w:tbl>
      <w:tblPr>
        <w:tblW w:w="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8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енск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20775</wp:posOffset>
                  </wp:positionH>
                  <wp:positionV relativeFrom="paragraph">
                    <wp:posOffset>13335</wp:posOffset>
                  </wp:positionV>
                  <wp:extent cx="4294505" cy="238950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28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жск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6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\\\\192.168.200.4\\work\\WORK\\Ochirova_J\\ОТДЕЛ МОНИТОРИНГА\\Анкетирование2017\\Итоговое анкетирование_2017\\Итоги выпускного анкетирования.xls" Итог!R51C3:R62C4 \a \f 4 \h  \* MERGEFORMAT </w:instrText>
      </w:r>
      <w:bookmarkStart w:id="34" w:name="_1576044797"/>
      <w:bookmarkStart w:id="35" w:name="_1572245545"/>
      <w:bookmarkStart w:id="36" w:name="_1572243755"/>
      <w:bookmarkStart w:id="37" w:name="_1552390580"/>
      <w:bookmarkStart w:id="38" w:name="_1552308381"/>
      <w:bookmarkStart w:id="39" w:name="_1552302841"/>
      <w:bookmarkStart w:id="40" w:name="_1551773412"/>
      <w:bookmarkEnd w:id="34"/>
      <w:bookmarkEnd w:id="35"/>
      <w:bookmarkEnd w:id="36"/>
      <w:bookmarkEnd w:id="37"/>
      <w:bookmarkEnd w:id="38"/>
      <w:bookmarkEnd w:id="39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tbl>
      <w:tblPr>
        <w:tblW w:w="3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80"/>
      </w:tblGrid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зра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же 25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-29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-3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-39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 -4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-49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-5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5-59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-6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5 и более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6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слушателей по стажу рабо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41" w:name="_1576044789"/>
      <w:bookmarkStart w:id="42" w:name="_1572245893"/>
      <w:bookmarkStart w:id="43" w:name="_1572243761"/>
      <w:bookmarkStart w:id="44" w:name="_1552390581"/>
      <w:bookmarkStart w:id="45" w:name="_1552308414"/>
      <w:bookmarkStart w:id="46" w:name="_1552302844"/>
      <w:bookmarkStart w:id="47" w:name="_1551774121"/>
      <w:bookmarkEnd w:id="41"/>
      <w:bookmarkEnd w:id="42"/>
      <w:bookmarkEnd w:id="43"/>
      <w:bookmarkEnd w:id="44"/>
      <w:bookmarkEnd w:id="45"/>
      <w:bookmarkEnd w:id="46"/>
      <w:bookmarkEnd w:id="47"/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106680</wp:posOffset>
            </wp:positionV>
            <wp:extent cx="3561080" cy="20942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b/>
        </w:rPr>
        <w:instrText xml:space="preserve"> LINK Excel.Sheet.8 "\\\\192.168.200.4\\work\\WORK\\Ochirova_J\\ОТДЕЛ МОНИТОРИНГА\\Анкетирование2017\\Итоговое анкетирование_2017\\Итоги выпускного анкетирования.xls" Итог!R65C3:R71C4 \a \f 4 \h  \* MERGEFORMAT </w:instrText>
      </w:r>
      <w:r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tbl>
      <w:tblPr>
        <w:tblW w:w="2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80"/>
      </w:tblGrid>
      <w:tr>
        <w:trPr>
          <w:trHeight w:val="25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0 - 5 л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6 - 10 л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11 - 20 л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21 - 30 лет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и более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1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О</w:t>
      </w:r>
      <w:r>
        <w:rPr>
          <w:b/>
        </w:rPr>
        <w:t>ценка организации обуче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color w:val="000000"/>
        </w:rPr>
        <w:instrText xml:space="preserve"> LINK Excel.Sheet.8 "\\\\192.168.200.4\\work\\WORK\\Ochirova_J\\ОТДЕЛ МОНИТОРИНГА\\Анкетирование2017\\Итоговое анкетирование_2017\\Итоги выпускного анкетирования.xls" Лист1!R4C2:R73C3 \a \f 4 \h  \* MERGEFORMAT </w:instrText>
      </w:r>
      <w:bookmarkStart w:id="48" w:name="_1576044858"/>
      <w:bookmarkStart w:id="49" w:name="_1572243769"/>
      <w:bookmarkStart w:id="50" w:name="_1552390582"/>
      <w:bookmarkStart w:id="51" w:name="_1552308531"/>
      <w:bookmarkEnd w:id="48"/>
      <w:bookmarkEnd w:id="49"/>
      <w:bookmarkEnd w:id="50"/>
      <w:bookmarkEnd w:id="51"/>
      <w:r>
        <w:rPr>
          <w:b/>
          <w:color w:val="000000"/>
          <w:sz w:val="20"/>
          <w:szCs w:val="20"/>
        </w:rPr>
      </w:r>
      <w:r>
        <w:rPr>
          <w:sz w:val="20"/>
          <w:b/>
          <w:szCs w:val="20"/>
          <w:color w:val="000000"/>
        </w:rPr>
        <w:fldChar w:fldCharType="separate"/>
      </w:r>
      <w:r/>
      <w:r>
        <w:rPr>
          <w:b/>
          <w:color w:val="000000"/>
          <w:sz w:val="20"/>
          <w:szCs w:val="20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1620"/>
        <w:gridCol w:w="20"/>
      </w:tblGrid>
      <w:tr>
        <w:trPr>
          <w:trHeight w:val="72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озможность выбора интересующих</w:t>
              <w:br/>
              <w:t xml:space="preserve"> Вас курсов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0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статочной мер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Распределение времени на лекции, практические занятия, деловые игры, самостоятельную работу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статочной мер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спользование электронных и/или технических средств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статочной мер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ровень преподавания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статочной мер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Уровень коммуникативной культуры преподавателей и кураторов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2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статочной мер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озможность обмена опытом с коллегами в группе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статочной мер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истема контроля за результатами обучения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статочной мер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Гибкость учебного процесса в соответствии с запросами слушателей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8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статочной мер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озможность работы с информационно-коммуникационными технологиями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остаточной мере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овлетворен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192.168.200.4\\work\\WORK\\ОТДЕЛ МОНИТОРИНГА\\Анкетирование2017\\Итоговое анкетирование_2017\\Итоги выпускного анкетирования.xls" Лист1!R4C2:R73C3 \a \f 4 \h  \* MERGEFORMAT </w:instrText>
      </w:r>
      <w:bookmarkStart w:id="52" w:name="_1552390588"/>
      <w:bookmarkStart w:id="53" w:name="_1552308507"/>
      <w:bookmarkStart w:id="54" w:name="_1552302846"/>
      <w:bookmarkStart w:id="55" w:name="_1551774803"/>
      <w:bookmarkStart w:id="56" w:name="_1551774294"/>
      <w:bookmarkEnd w:id="52"/>
      <w:bookmarkEnd w:id="53"/>
      <w:bookmarkEnd w:id="54"/>
      <w:bookmarkEnd w:id="55"/>
      <w:bookmarkEnd w:id="56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ение слушателей о педагогическом мастерстве преподавателе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color w:val="000000"/>
        </w:rPr>
        <w:instrText xml:space="preserve"> LINK Excel.Sheet.8 "\\\\192.168.200.4\\work\\WORK\\Ochirova_J\\ОТДЕЛ МОНИТОРИНГА\\Анкетирование2017\\Итоговое анкетирование_2017\\Итоги выпускного анкетирования.xls" Лист1!R4C6:R57C7 \a \f 4 \h  \* MERGEFORMAT </w:instrText>
      </w:r>
      <w:bookmarkStart w:id="57" w:name="_1576044866"/>
      <w:bookmarkStart w:id="58" w:name="_1572243787"/>
      <w:bookmarkStart w:id="59" w:name="_1552390589"/>
      <w:bookmarkStart w:id="60" w:name="_1552308630"/>
      <w:bookmarkEnd w:id="57"/>
      <w:bookmarkEnd w:id="58"/>
      <w:bookmarkEnd w:id="59"/>
      <w:bookmarkEnd w:id="60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sz w:val="20"/>
          <w:szCs w:val="20"/>
        </w:rPr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440"/>
        <w:gridCol w:w="20"/>
      </w:tblGrid>
      <w:tr>
        <w:trPr>
          <w:trHeight w:val="72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Четкое, ясное, структурированное изложение материалов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2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согласен, чем 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не согласен, чем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Сочетание теоретических материалов с конкретными практическими примерами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9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согласен, чем 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не согласен, чем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ффективное использование времени в рамках занятий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согласен, чем 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не согласен, чем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контроля за освоением материала (информирование об уровне освоения, указание на области, требующие развития, и т.д.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2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согласен, чем 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не согласен, чем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роявление уважительного отношения, а также терпения и понимания к ошибкам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согласен, чем 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не согласен, чем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Поддержка интереса к теме занятия посредством совместных рассуждений, создания проблемных ситуаций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8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согласен, чем 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не согласен, чем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ладение современными педагогическими, в том числе информационно-коммуникационными технологиями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согласен, чем 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ее не согласен, чем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согласен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LINK Excel.Sheet.8 "\\\\192.168.200.4\\work\\WORK\\ОТДЕЛ МОНИТОРИНГА\\Анкетирование2017\\Итоговое анкетирование_2017\\Итоги выпускного анкетирования.xls" Лист1!R4C6:R57C7 \a \f 4 \h  \* MERGEFORMAT </w:instrText>
      </w:r>
      <w:bookmarkStart w:id="61" w:name="_1552390590"/>
      <w:bookmarkStart w:id="62" w:name="_1552302849"/>
      <w:bookmarkStart w:id="63" w:name="_1551774804"/>
      <w:bookmarkStart w:id="64" w:name="_1551772501"/>
      <w:bookmarkEnd w:id="61"/>
      <w:bookmarkEnd w:id="62"/>
      <w:bookmarkEnd w:id="63"/>
      <w:bookmarkEnd w:id="64"/>
      <w:r>
        <w:rPr/>
      </w:r>
      <w:r>
        <w:rPr/>
        <w:fldChar w:fldCharType="separate"/>
      </w:r>
      <w:r/>
      <w:r>
        <w:rPr/>
      </w:r>
    </w:p>
    <w:p>
      <w:pPr>
        <w:pStyle w:val="Normal"/>
        <w:rPr/>
      </w:pPr>
      <w:r>
        <w:rPr/>
      </w:r>
      <w:r>
        <w:rPr/>
        <w:fldChar w:fldCharType="end"/>
      </w:r>
      <w:r>
        <w:fldChar w:fldCharType="begin"/>
      </w:r>
      <w:r>
        <w:rPr/>
        <w:instrText xml:space="preserve"> LINK Excel.Sheet.8 "\\\\192.168.200.4\\work\\WORK\\ОТДЕЛ МОНИТОРИНГА\\Анкетирование2017\\Итоговое анкетирование_2017\\Итоги выпускного анкетирования.xls" "Лист1!R4C10:R32C11" \a \f 4 \h  \* MERGEFORMAT </w:instrText>
      </w:r>
      <w:bookmarkStart w:id="65" w:name="_1572243795"/>
      <w:bookmarkStart w:id="66" w:name="_1552390591"/>
      <w:bookmarkStart w:id="67" w:name="_1552308712"/>
      <w:bookmarkEnd w:id="65"/>
      <w:bookmarkEnd w:id="66"/>
      <w:bookmarkEnd w:id="67"/>
      <w:r>
        <w:rPr/>
      </w:r>
      <w:r>
        <w:rPr/>
        <w:fldChar w:fldCharType="separate"/>
      </w:r>
      <w:r/>
      <w:r>
        <w:rPr/>
      </w:r>
    </w:p>
    <w:tbl>
      <w:tblPr>
        <w:tblW w:w="92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440"/>
        <w:gridCol w:w="20"/>
      </w:tblGrid>
      <w:tr>
        <w:trPr>
          <w:trHeight w:val="720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Сколько времени уделялось активным методам обучения (тренинги, деловые и имитационные игры и т.п.) по сравнению с традиционными (лекции, семинары и т.п.)?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ых методов обучения больше, чем традиционны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ых методов обучения столько же, сколько традиционны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ых методов обучения меньше, чем традиционных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Форма итогового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контроля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ьменная (контрольная работ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ир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технологической ка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9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овысился ли уровень Вашей профессиональной компетентности в результате обучения на курсах?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изменилс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ся незначительно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щественно повысился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</w:t>
            </w:r>
          </w:p>
        </w:tc>
      </w:tr>
      <w:tr>
        <w:trPr>
          <w:trHeight w:val="255" w:hRule="atLeast"/>
        </w:trPr>
        <w:tc>
          <w:tcPr>
            <w:tcW w:w="7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В какой степени на курсах ПК Вам удалось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bCs/>
          <w:color w:val="000000"/>
        </w:rPr>
        <w:instrText xml:space="preserve"> LINK Excel.Sheet.8 "\\\\192.168.200.4\\work\\WORK\\Ochirova_J\\ОТДЕЛ МОНИТОРИНГА\\Анкетирование2017\\Итоговое анкетирование_2017\\Итоги выпускного анкетирования.xls" Лист1!R4C14:R80C15 \a \f 4 \h  \* MERGEFORMAT </w:instrText>
      </w:r>
      <w:bookmarkStart w:id="68" w:name="_1576044878"/>
      <w:bookmarkStart w:id="69" w:name="_1572243829"/>
      <w:bookmarkStart w:id="70" w:name="_1552390594"/>
      <w:bookmarkStart w:id="71" w:name="_1552308842"/>
      <w:bookmarkStart w:id="72" w:name="_1552302857"/>
      <w:bookmarkStart w:id="73" w:name="_1551774807"/>
      <w:bookmarkStart w:id="74" w:name="_1551774782"/>
      <w:bookmarkEnd w:id="68"/>
      <w:bookmarkEnd w:id="69"/>
      <w:bookmarkEnd w:id="70"/>
      <w:bookmarkEnd w:id="71"/>
      <w:bookmarkEnd w:id="72"/>
      <w:bookmarkEnd w:id="73"/>
      <w:bookmarkEnd w:id="74"/>
      <w:r>
        <w:rPr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color w:val="000000"/>
        </w:rPr>
        <w:fldChar w:fldCharType="separate"/>
      </w:r>
      <w:r/>
      <w:r>
        <w:rPr>
          <w:b/>
          <w:bCs/>
          <w:color w:val="000000"/>
          <w:sz w:val="20"/>
          <w:szCs w:val="20"/>
        </w:rPr>
      </w:r>
    </w:p>
    <w:tbl>
      <w:tblPr>
        <w:tblW w:w="100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2884"/>
        <w:gridCol w:w="10"/>
        <w:gridCol w:w="1417"/>
        <w:gridCol w:w="10"/>
        <w:gridCol w:w="80"/>
        <w:gridCol w:w="857"/>
        <w:gridCol w:w="10"/>
      </w:tblGrid>
      <w:tr>
        <w:trPr>
          <w:trHeight w:val="72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Узнать об особенностях организации образовательного процесса в соответствии с требования ФГОС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начитель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едостаточ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алос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Узнать о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внедрении достижений психолого-педагогической науки в школьную жизнь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начитель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едостаточ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алос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владеть новыми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методами и технологиями обучения и воспитания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начитель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едостаточ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алос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ереосмыслить содержание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своей образовательной деятельности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начитель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едостаточ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алос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Развить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умение выбирать адекватные способы контроля и оценки результативности учебного процесса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начитель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едостаточ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Не удалос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Обменяться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опытом с коллегами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начитель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В недостаточ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алос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Приобрести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навыки организации бесконфликтного межличностного общения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начитель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6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едостаточ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алос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оработать с учебно-методическими и информационно-методическим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ресурсами, необходимыми для успешного решения задач ФГОС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начитель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едостаточ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алос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Развить навыки исследовательской, проектной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деятельности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начитель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5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едостаточной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алос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Повысить свой общекультурный уровень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значительной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1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недостаточной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далось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7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Образовательные организации РК, на базе которых проводились курсовые мероприятия КРИПКРО за 2017г.</w:t>
      </w:r>
    </w:p>
    <w:p>
      <w:pPr>
        <w:pStyle w:val="Normal"/>
        <w:widowControl w:val="false"/>
        <w:ind w:left="0" w:right="0" w:firstLine="709"/>
        <w:jc w:val="right"/>
        <w:rPr>
          <w:b/>
          <w:b/>
        </w:rPr>
      </w:pPr>
      <w:r>
        <w:rPr>
          <w:b/>
        </w:rPr>
        <w:t>Таблица №5</w:t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3"/>
        <w:gridCol w:w="34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посе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СОШ №3»г.Элис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циональная </w:t>
            </w:r>
            <w:r>
              <w:rPr/>
              <w:t>б</w:t>
            </w:r>
            <w:r>
              <w:rPr>
                <w:rFonts w:cs="Times New Roman" w:ascii="Times New Roman" w:hAnsi="Times New Roman"/>
              </w:rPr>
              <w:t>иб</w:t>
            </w:r>
            <w:r>
              <w:rPr/>
              <w:t>лиотека имени Амур-Сана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МБОУ «СОШ №21» г.Элис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ЭМГ» г.Элис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 ДО РК «РЦДЮТ и К»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СОШ №2» г.Элис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СОШ №23» г.Элис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ДОУ №3 г.Элис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СОШ №18» г.Элис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КНГ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РНГ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кадемия борьбы им.Т.Л.Балдашино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зовая школа ЭПК (спортивный зал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У РК «ЭКОШ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ДОО №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ДОО №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ДМЦ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СОШ №4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СОШ№8 им.Н.Очиров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МШ №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ская художника А.Повае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 ДО РК «ЭБЦУ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ЭКГ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ентр медицины катастро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Д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У РК «ЭСОШ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ДОУ «Детский сад №14 «Герел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к «Дружба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дион «Восточный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БОУ «СОШ№2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ОУ «Оргакинская СОШ им.Э.Чоноскаева, Ики-Бурульского рай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ОУ «Хар-Булукская СОШ» Целинного район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КДОУ «Детский сад №5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left="0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/>
        <w:t>Практическая часть курсовых мероприятий проводилась на базе образовательных и других организаций города Элисты. В общем списке стажировочных площадок 33 образовательные организации. Чаще всего слушатели курсов были гостями национальной библиотеки им.А.Санана, в текущем году было организовано 10 посещений библиотеки. Из образовательных организаций г.Элисты самые гостеприимными оказалась МБОУ «СОШ №21» -9 посещений; 8 посещений состоялось в МКДОУ №3 г.Элиста; по 6 посещений выдержали МБОУ «РНГ», МКДОО №12, ДДТ; и 5 раз побывали слушатели в МБОУ «КНГ», базовая школа «ЭПК»; остальные образовательные и другие организации приняли слушателей КРИПКРО от 1 до 4 раз;</w:t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uto" w:line="360"/>
        <w:ind w:left="0" w:right="0" w:firstLine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Реализация государственной работы и методическое обеспечение образовательной деятельности</w:t>
      </w:r>
    </w:p>
    <w:p>
      <w:pPr>
        <w:pStyle w:val="Normal"/>
        <w:spacing w:lineRule="auto" w:line="360"/>
        <w:ind w:left="-357" w:right="0" w:firstLine="539"/>
        <w:jc w:val="left"/>
        <w:rPr/>
      </w:pPr>
      <w:r>
        <w:rPr/>
        <w:t>Одновременно при установлении государственного задания на выполнение</w:t>
      </w:r>
    </w:p>
    <w:p>
      <w:pPr>
        <w:pStyle w:val="Normal"/>
        <w:spacing w:lineRule="auto" w:line="360"/>
        <w:ind w:left="-357" w:right="0" w:firstLine="539"/>
        <w:jc w:val="left"/>
        <w:rPr/>
      </w:pPr>
      <w:r>
        <w:rPr/>
        <w:t>государственной услуги, также доведено задание на выполнение государственной работы</w:t>
      </w:r>
    </w:p>
    <w:p>
      <w:pPr>
        <w:pStyle w:val="Normal"/>
        <w:spacing w:lineRule="auto" w:line="360"/>
        <w:ind w:left="-357" w:right="0" w:firstLine="539"/>
        <w:jc w:val="left"/>
        <w:rPr/>
      </w:pPr>
      <w:r>
        <w:rPr/>
        <w:t>«Методическое обеспечение образовательной деятельности»</w:t>
      </w:r>
    </w:p>
    <w:p>
      <w:pPr>
        <w:pStyle w:val="Normal"/>
        <w:spacing w:lineRule="auto" w:line="360"/>
        <w:ind w:left="-357" w:right="0" w:firstLine="539"/>
        <w:jc w:val="left"/>
        <w:rPr/>
      </w:pPr>
      <w:r>
        <w:rPr/>
        <w:t xml:space="preserve">Показатели объема государственной работы: </w:t>
      </w:r>
    </w:p>
    <w:p>
      <w:pPr>
        <w:pStyle w:val="Normal"/>
        <w:spacing w:lineRule="auto" w:line="360"/>
        <w:ind w:left="-357" w:right="0" w:firstLine="539"/>
        <w:jc w:val="left"/>
        <w:rPr/>
      </w:pPr>
      <w:r>
        <w:rPr/>
        <w:t>1-количество проведенных мероприятий;</w:t>
      </w:r>
    </w:p>
    <w:p>
      <w:pPr>
        <w:pStyle w:val="Normal"/>
        <w:spacing w:lineRule="auto" w:line="360"/>
        <w:ind w:left="-357" w:right="0" w:firstLine="539"/>
        <w:jc w:val="left"/>
        <w:rPr/>
      </w:pPr>
      <w:r>
        <w:rPr/>
        <w:t>2-количество разработанных документов;</w:t>
      </w:r>
    </w:p>
    <w:p>
      <w:pPr>
        <w:pStyle w:val="Normal"/>
        <w:spacing w:lineRule="auto" w:line="360"/>
        <w:ind w:left="-357" w:right="0" w:firstLine="539"/>
        <w:jc w:val="left"/>
        <w:rPr/>
      </w:pPr>
      <w:r>
        <w:rPr/>
        <w:t>3-количество разработанных отчетов;</w:t>
      </w:r>
    </w:p>
    <w:p>
      <w:pPr>
        <w:pStyle w:val="Normal"/>
        <w:spacing w:lineRule="auto" w:line="360"/>
        <w:ind w:left="-357" w:right="0" w:firstLine="539"/>
        <w:rPr/>
      </w:pPr>
      <w:r>
        <w:rPr/>
        <w:t>В 2017 году  проведено</w:t>
      </w:r>
      <w:r>
        <w:rPr>
          <w:bCs/>
        </w:rPr>
        <w:t xml:space="preserve"> 104 мероприятий при плане 100, что составляет 104% выполнения</w:t>
      </w:r>
    </w:p>
    <w:p>
      <w:pPr>
        <w:pStyle w:val="Normal"/>
        <w:spacing w:lineRule="auto" w:line="360"/>
        <w:ind w:left="-357" w:right="0" w:firstLine="539"/>
        <w:rPr>
          <w:bCs/>
        </w:rPr>
      </w:pPr>
      <w:r>
        <w:rPr>
          <w:bCs/>
        </w:rPr>
        <w:t>плана. Проведены семинары, круглые столы, конференции, выездные семинары,</w:t>
      </w:r>
    </w:p>
    <w:p>
      <w:pPr>
        <w:pStyle w:val="Normal"/>
        <w:spacing w:lineRule="auto" w:line="360"/>
        <w:ind w:left="-357" w:right="0" w:firstLine="539"/>
        <w:rPr>
          <w:bCs/>
        </w:rPr>
      </w:pPr>
      <w:r>
        <w:rPr>
          <w:bCs/>
        </w:rPr>
        <w:t>конференции с охватом 2803 человека.</w:t>
      </w:r>
    </w:p>
    <w:p>
      <w:pPr>
        <w:pStyle w:val="Normal"/>
        <w:spacing w:lineRule="auto" w:line="360"/>
        <w:ind w:left="-357" w:right="0" w:firstLine="539"/>
        <w:rPr/>
      </w:pPr>
      <w:r>
        <w:rPr>
          <w:bCs/>
        </w:rPr>
        <w:t>Отчетов было составлено 206</w:t>
      </w:r>
      <w:r>
        <w:rPr/>
        <w:t>, при плане-200 что составляет 103% к плану.</w:t>
      </w:r>
    </w:p>
    <w:p>
      <w:pPr>
        <w:pStyle w:val="Normal"/>
        <w:spacing w:lineRule="auto" w:line="360"/>
        <w:ind w:left="-357" w:right="0" w:firstLine="539"/>
        <w:rPr/>
      </w:pPr>
      <w:r>
        <w:rPr/>
        <w:t>Преподавателями института было разработано 521 документов при плане 500</w:t>
      </w:r>
    </w:p>
    <w:p>
      <w:pPr>
        <w:pStyle w:val="Normal"/>
        <w:spacing w:lineRule="auto" w:line="360"/>
        <w:ind w:left="-357" w:right="0" w:firstLine="539"/>
        <w:rPr/>
      </w:pPr>
      <w:r>
        <w:rPr/>
        <w:t>документов, что составляет 104% к госзаданию. При расчете итоговой оценки</w:t>
      </w:r>
    </w:p>
    <w:p>
      <w:pPr>
        <w:pStyle w:val="Normal"/>
        <w:spacing w:lineRule="auto" w:line="360"/>
        <w:ind w:left="-357" w:right="0" w:firstLine="539"/>
        <w:rPr/>
      </w:pPr>
      <w:r>
        <w:rPr/>
        <w:t xml:space="preserve">выполнения государственного задан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его части можно сделать вывод, что</w:t>
      </w:r>
    </w:p>
    <w:p>
      <w:pPr>
        <w:pStyle w:val="Normal"/>
        <w:spacing w:lineRule="auto" w:line="360"/>
        <w:ind w:left="-357" w:right="0" w:firstLine="539"/>
        <w:rPr/>
      </w:pPr>
      <w:r>
        <w:rPr/>
        <w:t>госзадание за 2017 год выполнено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  <w:t>Отчеты, составленные  в 2017 году</w:t>
      </w:r>
    </w:p>
    <w:p>
      <w:pPr>
        <w:pStyle w:val="Normal"/>
        <w:widowControl w:val="false"/>
        <w:ind w:left="0" w:right="0" w:firstLine="709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0" w:right="0" w:firstLine="709"/>
        <w:jc w:val="right"/>
        <w:rPr>
          <w:b/>
          <w:b/>
        </w:rPr>
      </w:pPr>
      <w:r>
        <w:rPr>
          <w:b/>
        </w:rPr>
        <w:t>Таблица №6</w:t>
      </w:r>
    </w:p>
    <w:p>
      <w:pPr>
        <w:pStyle w:val="Normal"/>
        <w:widowControl w:val="false"/>
        <w:ind w:left="0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900"/>
        <w:gridCol w:w="900"/>
        <w:gridCol w:w="720"/>
        <w:gridCol w:w="792"/>
        <w:gridCol w:w="900"/>
        <w:gridCol w:w="720"/>
        <w:gridCol w:w="11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афед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6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отчетов, составленных по результатам работы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тодики преподавания родн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воспитания 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русского языка и иностранных языков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педагогики и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дошкольного и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управления и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общественных и художественно-эсте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информационно-  коммуникатив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методический и информационно-издательски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ониторинга и диагностик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етодического обеспечения дистанционного и инклюзив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етодического сопровождения работы с одаренными школь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  <w:t>Документы, разработанные в 2017 году.</w:t>
      </w:r>
    </w:p>
    <w:p>
      <w:pPr>
        <w:pStyle w:val="Normal"/>
        <w:widowControl w:val="false"/>
        <w:ind w:left="0" w:righ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7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900"/>
        <w:gridCol w:w="720"/>
        <w:gridCol w:w="720"/>
        <w:gridCol w:w="900"/>
        <w:gridCol w:w="972"/>
        <w:gridCol w:w="720"/>
        <w:gridCol w:w="102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афед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разработанных документов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тодики преподавания родн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воспитания 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русского языка и иностранных языков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педагогики и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дошкольного и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управления и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общественных и художественно-эсте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информационно-  коммуникатив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методический и информационно-издательски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ониторинга и диагностик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етодического обеспечения дистанционного и инклюзив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етодического сопровождения работы с одаренными школь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%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center"/>
        <w:rPr>
          <w:b/>
          <w:b/>
          <w:u w:val="none"/>
        </w:rPr>
      </w:pPr>
      <w:r>
        <w:rPr>
          <w:b/>
          <w:u w:val="none"/>
        </w:rPr>
        <w:t>Мероприятия, проведенные в 2017году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left="0" w:right="0" w:firstLine="709"/>
        <w:jc w:val="right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left="0" w:right="0" w:firstLine="709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ind w:left="0" w:right="0" w:firstLine="709"/>
        <w:jc w:val="right"/>
        <w:rPr/>
      </w:pPr>
      <w:r>
        <w:rPr>
          <w:b/>
          <w:sz w:val="20"/>
          <w:szCs w:val="20"/>
        </w:rPr>
        <w:t>Таблица №8</w:t>
      </w:r>
      <w:r>
        <w:rPr/>
        <w:tab/>
      </w:r>
    </w:p>
    <w:tbl>
      <w:tblPr>
        <w:tblW w:w="104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72"/>
        <w:gridCol w:w="1080"/>
        <w:gridCol w:w="900"/>
        <w:gridCol w:w="720"/>
        <w:gridCol w:w="900"/>
        <w:gridCol w:w="900"/>
        <w:gridCol w:w="900"/>
        <w:gridCol w:w="720"/>
        <w:gridCol w:w="110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кафед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6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 проведенных мероприятий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федра методики преподавания родного языка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воспитания 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русского языка и иностранных языков и лит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педагогики и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дошкольного и нач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управления и профессион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общественных и художественно-эстетически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федра информационно-  коммуникатив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методический и информационно-издательски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ониторинга и диагностики качества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методического обеспечения дистанционного и инклюзив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методического сопровождения работы с одаренными школь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%</w:t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еречень мероприятий прилагается (Приложение №1,№2)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u w:val="none"/>
        </w:rPr>
      </w:pPr>
      <w:r>
        <w:rPr>
          <w:b/>
          <w:u w:val="none"/>
        </w:rPr>
        <w:t>Мероприятия, проведенные в 2017году (в ходе курсов)</w:t>
      </w:r>
    </w:p>
    <w:p>
      <w:pPr>
        <w:pStyle w:val="Normal"/>
        <w:widowControl w:val="false"/>
        <w:ind w:left="0" w:right="0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0" w:right="0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9</w:t>
      </w:r>
    </w:p>
    <w:tbl>
      <w:tblPr>
        <w:tblW w:w="9740" w:type="dxa"/>
        <w:jc w:val="left"/>
        <w:tblInd w:w="-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440"/>
        <w:gridCol w:w="2880"/>
        <w:gridCol w:w="1800"/>
        <w:gridCol w:w="1260"/>
        <w:gridCol w:w="30"/>
        <w:gridCol w:w="1774"/>
        <w:gridCol w:w="16"/>
      </w:tblGrid>
      <w:tr>
        <w:trPr/>
        <w:tc>
          <w:tcPr>
            <w:tcW w:w="9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ЕМИНАРЫ, КОНФЕРЕНЦИИ, ВЫЕЗДНОЕ ЗАСЕД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РУГЛЫЕ СТОЛЫ за 201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в деятельности учителя информат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льманова Н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доска: плюсы и мин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льманова Н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детей от вредной информации в сети «Интерн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ильманова Н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образовательного учреждения — эффективный менедж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джи-Гаряев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1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компетентность учителя ИКРК в соответствии с ФГО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ин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7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-деятельностный подход в образовательном процессе ДОО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киева Б.В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8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.02.2017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ебно-исследовательской деятельности в общеобразовательных учреждениях Республики Калмыкия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ова Е.Б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2.2017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семинар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учшие практики и технологии воспитания и социализации обучающихся в Республике Калмыкия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ова Е.Б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7г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дагогические технологии обучения калмыцкому языку и литературе и конструирование образовательного процесс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уляева Б.С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семинар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ектирование образовательного и воспитательного процессов по калмыцкому языку и литературе в информационной образовательной сред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уляева Б.С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конференция «Возродим родной язык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уляева Б.С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3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равственные истоки в воспитании любви к природе на уроках гуманитарного цик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кинова Л.П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ология критического мышления на уроках русского языка и литературы. Проблемное обу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кинова Л.П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17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иностранного языка в контексте ФГОС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ахнаева Д.В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менение инновационных образовательных технологий в образовательном процессе ДОУ в условиях реализации ФГОС ДО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киева Б.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непосредственной образовательной деятельности в ДОО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киева Б.В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1.2017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Дистанционные формы организации образовательной деятельности в ДОУ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киева Б.В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1.2017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именение инновационных образовательных технологий в образовательном процессе ДОУ в условиях реализации ФГОС ДО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киева Б.В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2017г. МБОУ «СОШ №21» г.Элист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ниторинг в деятельности образовательного учреждения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джи-Гаряева И.В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ПКРО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инновационной деятельностью школы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джи-Гаряева И.В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7г. МБОУ «СОШ №2» г.Элисты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стема подготовки обучающихся к государственной итоговой аттестации выпускников за курс среднего общего образования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индирова Е.Н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.2017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ПК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междисциплинарных программ в преподавании региональной истории в условиях введение ФГОС ООО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динова В.Б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17г. МБОУ «СОШ №15» г.Элис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еподавание региональной истории в условиях реализации историко-культурного стандарта: проблемы и перспективы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динова В.Б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3.2017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семинар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дготовка учащихся к государственной итоговой аттестации предмет «Информатика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манова Н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2.2017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форм GOOGLE для анкетирования слушателей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рова Ю.В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.2017г. КРИПКРО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семинар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оль педагога в оказании психолого-педагогической помощи и поддержки родителей, воспитывающих детей с РАС.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жиева С.А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2017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для учителей математики «Я-класс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ева И.А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17г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временные подходы к организации и построению урока «Географии» с участием Солодвой И.Л.-методиста объединенной издательской группы «Дорофа-Вента Граф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викова В.О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4.2017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азе МБОУ «СОШ №1»г.Элиста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клюзивное образование детей-инвалидов, детей с ограниченными возможностями здоровья с использование дистанционных технологий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жиева С.А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4.2017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базе КОУ РК «Элистинская коррекционная школа-интернат»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клюзивное образование детей-инвалидов, детей с ограниченными возможностями здоровья с использование дистанционных технологий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жиева С.А.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4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Педагог года Калмыкии.Номинация «Педагогический дебю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ова Г.С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качества знаний и уровня обученности учащихся 2-х классов обучающихся калмыцкому языку по экспериментальному учебному пособию «Уйн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ланова Г.Б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ередвижная выставка рисунков на тему «Портретный жанр в творчестве молодого поко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инова И.А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сударственная итоговая аттестация по информатике в 2016-2017 учебном году в контексте реализации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манова Н.К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Профилактика буллинга среди детей и подрост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гаджиева О.Б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для победителей Республиканского конкурса «Педагог Калмыкии -201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ова Г.С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по теме: «Перспективы участия учителей РК во Всероссийском конкурсе «За нравственный подвиг учите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мин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-14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конкурс школьных генеалогических исследований и моя родословна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ова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«Методика формирования познавательных УУД в рамках реализации концепции развития математическ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е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ная площадка «Совершенствование содержания воспитательной работы с учетом приоритетных задач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кова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Актуальные вопросы содержания КИМ ЕГЭ 2018 года по хим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ева Г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онная панель «Обновление содержания и преподавания региональной истории в условиях введения И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динова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Актуальные вопросы содержания КИМОВ по обществознанию на 2018год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динова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по теме: Реализация компетентностного подхода к преподаванию калмыцкого языка и литературы в свете ФГОС  и ГОС по калмыцкому языку и литературе (на базе Оргакинской шко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ланова Г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 по теме: Реализация компетентностного подхода к преподаванию калмыц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кланова Г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образовательный семинар «Значение и роль региональной истории для лучшего понимания исторических процессов в  рамках Отечественной и Всеобщей истор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динова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по теме: Проект научно-обоснованной концепции модернизации содержания и технологии преподавания предметной области «Естественно-научные предметы «хим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ева Г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 по теме: «Актуальные проблемы теории и методики преподавания предметов естественно-научного цикла в условиях реализации ФГОС 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ева Г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 «Особенности перехода на линейную систему при изучении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динова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 «Актуальные вопросы содержания КИМ ЕГЭ 2018года по фих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е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 по теме «Особенности содержания ЕГЭ по русскому языку 2018го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шкинов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бинар «Ресурсы УМК по истории России при планировании рабочей программы для основной, средней и старшей средней школы. Развитие ЭОР по истории корпорации «Российский учеб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динова В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-практикум «Интерактивные информационные технологии в образовательном процес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манова Н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Использование ИКТ в работе с дошкольни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льманова Н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9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уссионная площадка «Приоритеты развития системы среднего профессионального образования РК по подготовке кадр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дчкаев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9.2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семинар по теме: «Актуальные проблемы теории и методики преподавания предметов естественно-научного цикла в условиях реализации ФГОС 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аева Г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«Современные подходы к обучению иностранным языкам в условиях введения ФГОС ОО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«Методические аспекты преподавания иностранных языков в контексте введения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кинова Л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г. п. Бага Чонос Целинн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–практикум «Этнокультурное воспитание детей дошкольного возрас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днеева А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«Особенности введения ФГОС образования обучающихся с ограниченными возможностями здоровь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Инновационные технологии организации и контроля качества учебно-воспитательного процесса в коррекционной шко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жиева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Реализация внеурочной деятельности по предмету «Основы безопасности жизне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кова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бразовательная акция «Географический дикта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кова В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–практикум «Подготовка учителя и проблемы преподавания «Информатика» в контексте ФГ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а Н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«Реализация компетентностного подхода на уроках калмыцкого языка и литера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Г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-практикум «Формирование ключевых компетенций обучающихся на уроках калмыцкого языка и литера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анова Г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 для молодых педагогов «Развитие творческого потенциала учителей калмыцкого языка и литера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джиева Т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8.11.-14.12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дистанционный профессиональный конкурс ТОП (творчество, опыт, профессионализм) для педагогических работников системы СПО Р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чкаева В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РУМО и СПО «Реализация приоритетного проекта «Рабочие кадры для передовых технологий» в Р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ова Н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 «Особенности содержания ЕГЭ по русскому языку 2018 года.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ельтиева Б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«Пути интеграции основного общего и дополните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жиева Л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-совещание «Психолого-педагогическая безопасность учащихся образовательных организ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-14.10.201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заочный конкурс педагогических работников «Воспитать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ва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В 2017 году было проведено 114 курсовых мероприятий, в ходе которых было проведено 53 семинара, 7 круглых столов, 7 вебинаров, 3 дискуссионные площадки, 4 конкурса, одна образовательная акция, одна видеоконференция, одна выставка.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ероприятия, проведенные за 2017 год (вне курсов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№10</w:t>
      </w:r>
    </w:p>
    <w:tbl>
      <w:tblPr>
        <w:tblW w:w="994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2"/>
        <w:gridCol w:w="2023"/>
        <w:gridCol w:w="1455"/>
        <w:gridCol w:w="816"/>
        <w:gridCol w:w="22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атор</w:t>
            </w:r>
          </w:p>
        </w:tc>
      </w:tr>
      <w:tr>
        <w:trPr>
          <w:trHeight w:val="1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вое администрирование в образовательной организац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-Горя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педагога в оказании психоло-педагогической помощи и поддержки родителей, воспитывающих детей с РА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жие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е заседание Республиканского клуба «Пеликан» на базе МКОУ «Приютненская многопрофильная гимнази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сероссийская школьная неделя высоких технологий и технопредпринимательства на базе Калм ГУ им.Б.Б.городовико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борьба в школ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инновационной деятельности школ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-Горя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о-методические комплекты и электронные образовательные сервисы издательской группы «Дрофа-Вентана-Граф»: практика применения и новые перспектив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гельтиева Б.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ем по новым стандартам: использование деятельностных методик на уроках русского языка и литературы. УМК издательства «Просвещение» для учебников-билингов и инофонов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кинова Л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цепция, структура и содержание УМК «Уйнр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а Г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стема оценивания по ФГОС в основной школ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-Горя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ая модель родительского просвещения.Чему и как учить современного родителя?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ова Е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подходы к организации обучения иностранным языкам с УМК и пособиями издательства «Просвещени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хнаева Д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ализ исследовательских работ учащихся 5-9 классов по краеведению республиканской конференции «Первые шаги в науку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практико-ориентированный семинар руководите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н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пережающее введение ФГОС основного общего образования: итоги и перспектив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-Горяева И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м детям-современное образование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зональное заседание муниципальных творческих лабораторий молодых педагогов Республиканских клубов «Пеликан» и «Постижение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детьми ОВЗ в условиях массовой школы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от 24.08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жиев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российский конкурс «За нравственный подвиг учителя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от 07.09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тегия подготовки учащихся к итоговой аттестации по химии с использованием современных УМК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от 20.09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аева Г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и формирование исследовательской компетенции школьников в преподавании географи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 семинар от 26.-27.09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викова В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адаптация молодых педагогов в условиях внедрения ФГО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республиканский слет молодых педагогов «Старт в профессию» 10.11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ова Г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технологии на уроках обществоведческих дисциплин в современных условия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семинар 09.10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общественных дисциплин в условиях введения ФГО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семинар 10.10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образовательных организаций с высшей школой как путь повышения качества образова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семинар 11.10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инова В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ая технология как вариант организации системно-деятельностного подхода в воспитательной и образовательной среде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семинар 24.10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ниева А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по разработке модели раздела «говорение» в ГИА по русскому языку в 9х класса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вебинар 26.10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гельтиева Б.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современной физики и математи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региональная научно-практическая конференция 15.11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современной физики и математики. Секция «Методика преподавания математики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</w:rPr>
              <w:t xml:space="preserve"> региональная научно-практическая конференция 30.11.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Вне курсов проведено 27 мероприятий, охвачено 999 человек, проведено 23 семинара, 2 слета, 2 научно-практические конференции.</w:t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 </w:t>
      </w:r>
    </w:p>
    <w:p>
      <w:pPr>
        <w:pStyle w:val="Normal"/>
        <w:spacing w:lineRule="auto" w:line="360"/>
        <w:ind w:left="0" w:right="0" w:firstLine="709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Учебно-методический и информационно-издательский отдел 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sectPr>
      <w:footerReference w:type="default" r:id="rId12"/>
      <w:type w:val="nextPage"/>
      <w:pgSz w:w="11906" w:h="16838"/>
      <w:pgMar w:left="1701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2552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807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3356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5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8"/>
      <w:lang w:val="en-US" w:bidi="he-IL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7:00Z</dcterms:created>
  <dc:creator>kotenova_G</dc:creator>
  <dc:description/>
  <dc:language>en-US</dc:language>
  <cp:lastModifiedBy/>
  <cp:lastPrinted>2018-01-15T18:25:00Z</cp:lastPrinted>
  <dcterms:modified xsi:type="dcterms:W3CDTF">2018-10-24T09:20:32Z</dcterms:modified>
  <cp:revision>3</cp:revision>
  <dc:subject/>
  <dc:title>Отчет </dc:title>
</cp:coreProperties>
</file>