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исполнении государственного задания на оказание государственной услуги «Реализация дополнительных профессиональных программ повышения квалификации» и государственной работы «Предоставление консультационных и методических услуг в 3 квартале 2016г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я Правительства РК №337 от 13.12.2011г.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оказывает физическим лицам, имеющим высшее и среднее (специальное) образование государственную услугу «Повышение квалификации работников  образовательных учреждени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информации для формирования данного отчета явилис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лан-проспект курсовых мероприятий на 2016г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Журнал учета выдачи удостоверений об окончании курсов повышения  квалифик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Журнал учета выдачи сертифика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тчеты структурных подразделений учре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езультаты маркетинговых исследований методом анкетирования по оценке удовлетворенности потребителей каче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бъем, качество государственной услуги на 2016год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достижении показателей, характеризующих качество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достижении показателей, характеризующих объем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ценка выполнения государственного задания за 3 квартал 2016 года по критерию «Количество работников, повысивших свой квалификационный уровень, прошедших повышение квалификации» составил 108 человек.</w:t>
      </w:r>
    </w:p>
    <w:p>
      <w:pPr>
        <w:pStyle w:val="Normal"/>
        <w:widowControl w:val="false"/>
        <w:ind w:firstLine="709"/>
        <w:jc w:val="both"/>
        <w:rPr/>
      </w:pPr>
      <w:r>
        <w:rPr/>
        <w:t>Таблица №1</w:t>
      </w:r>
    </w:p>
    <w:tbl>
      <w:tblPr>
        <w:tblW w:w="979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3"/>
        <w:gridCol w:w="2429"/>
        <w:gridCol w:w="24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урсы по предмета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л-во курс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ол-во слуш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я географ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и ОО, зам.рук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ведующие О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я технолог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ителя хим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.педагог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.рук.по ВР, классные руководител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три квартала 2016г.прошли повышение квалификации 665 педагогов при плане 1750 человек, что составляет 38% от планового показателя. За отчетный период повысили квалификацию слушатели по следующим специальностям: руководители ОО, ДОО, заместители руководителей по УВР, ВР, НМР,  классные руководители, учителя географии, технологии, химии, социальные педаго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слушателей по районам представлен в таблице №2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% охвата слушателей по районам и г.Элисты за 3 квартал 2016г.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  <w:t>Таблица №2</w:t>
      </w:r>
    </w:p>
    <w:tbl>
      <w:tblPr>
        <w:tblW w:w="10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35"/>
        <w:gridCol w:w="885"/>
        <w:gridCol w:w="900"/>
        <w:gridCol w:w="759"/>
        <w:gridCol w:w="829"/>
        <w:gridCol w:w="723"/>
        <w:gridCol w:w="749"/>
        <w:gridCol w:w="772"/>
        <w:gridCol w:w="785"/>
        <w:gridCol w:w="718"/>
        <w:gridCol w:w="7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родов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ки-Буруль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тченеровский райо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аган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лодербетовский рай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тябрь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ютненский райо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инный райо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рноземельский райо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тинский рай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алти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рпинский рай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Яшкульский рай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,3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4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9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3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2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7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,2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,2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3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6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,3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,4%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drawing>
          <wp:inline distT="0" distB="0" distL="0" distR="0">
            <wp:extent cx="467677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почти треть слушателей составляют работники образования г.Элисты (32%), от 8 до 10%-слушатели из Лаганского, Приютненского, Целинного районов, остальные районы от 3до 6%, минимальное количество слушателей из Яшалтинского района (1,6%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урсов видна из таблицы №3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ивность курсов в 3 квартале 2016г.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  <w:t>Таблица №3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80"/>
        <w:gridCol w:w="1080"/>
        <w:gridCol w:w="900"/>
        <w:gridCol w:w="1080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выпуск. раб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езентация урока: 28б-39,2%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б.-39,2%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б.-21,6%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.30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комп.тест-7</w:t>
            </w:r>
            <w:r>
              <w:rPr>
                <w:bCs/>
                <w:sz w:val="18"/>
                <w:szCs w:val="18"/>
              </w:rPr>
              <w:t>0-80%-3че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90%-7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, 13 чел.за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выпускных работ-зачет 36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-7чел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технол.карта урока-15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 22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эссе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, 25 чел.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ельская работ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м способом проверки результативности курсов стала защита проектов, защита выпускных работ, защита технологической карты урока, применяется также и компьютерное тестиров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анкетирования слушателей курсов в 3 квартале 2016г.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  <w:t>Таблица №4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900"/>
        <w:gridCol w:w="1080"/>
        <w:gridCol w:w="108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  <w:r>
              <w:rPr>
                <w:b/>
                <w:bCs/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11,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1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нь высоко-9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2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нь высоко-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чень высоко-7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ень высоко-%</w:t>
            </w:r>
          </w:p>
        </w:tc>
      </w:tr>
      <w:tr>
        <w:trPr>
          <w:trHeight w:val="8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82,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9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-1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-7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-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-2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-100%</w:t>
            </w:r>
          </w:p>
        </w:tc>
      </w:tr>
      <w:tr>
        <w:trPr>
          <w:trHeight w:val="11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5,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-%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высоко оценивают курсы в среднем- 27% слушателей, высоко-71%, средне-1,5%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курсов всегда проводится на базе образовательных учреждений г.Элисты и Республик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 организации РК, на базе которых проводились курсовые мероприятия КРИПКРО в 3 квартале 2016г.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  <w:t>Таблица №5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77"/>
        <w:gridCol w:w="34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, музея, мастерско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ОУ «Садовская СОШ№1»,п.Годжур Сарпинского райо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ГБОУ ВО КГУ, ателье, общежитие №1,110ка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ГБОУ ВО КГУ, ауд.№30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Троицкая многопрофильная гимназия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СОШ№15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ГБОУ ВО КГУ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СОШ№21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Элистинский лицей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БОУ «КНГ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 базе МКОУ «Садовская СОШ№1» п.Годжур Сарпинского района был проведен полевой практикум «Развитие познавательного интереса и формирование исследовательской компетенции школьников в преподавании географи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, характеризующий объем, качество оказываемой государственной услуги свидетельствует о выполнении государственного задания за 3 квартал 2016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при установлении государственного задания на выполнение государственной услуги доведено задание на выполнение государственной работы: «Предоставление консультационных и методических услуг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ъема государственной рабо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Количество отчетов, составленных по результатам работ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личество разработанных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личество проведенных консультаций;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Отчет по </w:t>
      </w: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части Госзадания за 3 квартал 2016г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еты (разработанные документы), консультации</w:t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  <w:t>Таблица №6</w:t>
      </w:r>
    </w:p>
    <w:tbl>
      <w:tblPr>
        <w:tblW w:w="109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160"/>
        <w:gridCol w:w="540"/>
        <w:gridCol w:w="720"/>
        <w:gridCol w:w="540"/>
        <w:gridCol w:w="900"/>
        <w:gridCol w:w="540"/>
        <w:gridCol w:w="540"/>
        <w:gridCol w:w="720"/>
        <w:gridCol w:w="998"/>
        <w:gridCol w:w="568"/>
        <w:gridCol w:w="645"/>
        <w:gridCol w:w="669"/>
        <w:gridCol w:w="1080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афед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лан/фак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лан/фак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лан/факт.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/10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123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методики преподавания ЕМ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/12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ИК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/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/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/87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русского и иностранных языков литера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/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/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4/14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педагогики и психоло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/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/5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дошкольного и нач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/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/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/10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воспитания и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/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/7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управления и профессион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/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/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/72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федра общественных и художественно-эстетических дисципл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/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/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/126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методического сопровождения работы с одаренными деть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/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/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/10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/105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методического сопровождения дистанционного и инклюзив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/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/34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тдел мониторин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/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/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/29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о-методический и информационно-издательский от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/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/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/50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/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/5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/1137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таблицы №6 видно, что госзадание по отчетам (001) выполнено  в общем почти на 100% годового плана (план-200, выполнено-197), по разработанным документам (002) выполнено на 55,3% (план-1000, выполнено-553), по проведенным консультациям (003) выполнено на 56,9% по году (план-2000, проведено-1137)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 квартале учреждением организованы и проведены семинары: для учителей истории и обществознания «Преподавание истории и обществознания в условиях принятия трех стандартов»-24 человека; для заведующих ДОО, их заместителей «Требование к документации педагога ДОО в условиях введения и реализации ФГОС ДОО»-164 человека; для молодых педагогов республики «Профессиональная адаптация молодых педагогов в условиях ФГОС»-63 челове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итоговой оценки выполнения государственного задания по конечным  результатам оказания государственной услуги (показатели качества и объема) «Количество работников, повысивших свой квалификационный уровень, прошедших повышение квалификации» установлено, что в 3 квартале 2016 года государственное задание на оказание государственной услуги БУ ДПО РК «КРИПКРО» исполнен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минары, конференции, проведенные в 3 квартале 2016год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right"/>
        <w:rPr>
          <w:b/>
          <w:b/>
        </w:rPr>
      </w:pPr>
      <w:r>
        <w:rPr>
          <w:b/>
        </w:rPr>
        <w:t>Таблица №7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97"/>
        <w:gridCol w:w="3060"/>
        <w:gridCol w:w="1785"/>
        <w:gridCol w:w="1442"/>
        <w:gridCol w:w="165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еподавание истории и обществознания в условиях принятия трех стандартов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динова В.Б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Требования к документации педагога ДОО в условиях введения и реализации ФГОС Д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киева Б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ч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Профессиональная адаптация молодых педагогов в условиях ФГОС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мова Г.С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-14.09.2016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Требования к документации педагога ДОО в условиях введения и реализации ФГОС ДО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нкиева Б.В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чел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ч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Семинары-251 чел.</w:t>
      </w:r>
    </w:p>
    <w:p>
      <w:pPr>
        <w:pStyle w:val="Normal"/>
        <w:widowControl w:val="false"/>
        <w:ind w:firstLine="709"/>
        <w:jc w:val="both"/>
        <w:rPr/>
      </w:pPr>
      <w:r>
        <w:rPr/>
        <w:t>Августовская конференция-300че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сего-551чел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</w:rPr>
        <w:t>Зав.отделом: ________________/Г.В.Замбаева/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DejaVu Sans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2:00Z</dcterms:created>
  <dc:creator>kotenova_G</dc:creator>
  <dc:description/>
  <cp:keywords/>
  <dc:language>en-US</dc:language>
  <cp:lastModifiedBy>kotenova_G</cp:lastModifiedBy>
  <cp:lastPrinted>2016-11-18T10:03:00Z</cp:lastPrinted>
  <dcterms:modified xsi:type="dcterms:W3CDTF">2016-11-18T07:05:00Z</dcterms:modified>
  <cp:revision>31</cp:revision>
  <dc:subject/>
  <dc:title>Отчет </dc:title>
</cp:coreProperties>
</file>