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б исполнении государственного задания на оказание государственной услуги «Реализация дополнительных профессиональных программ повышения квалификации» во 2 квартале 2016г.</w:t>
      </w:r>
    </w:p>
    <w:p>
      <w:pPr>
        <w:pStyle w:val="Normal"/>
        <w:spacing w:lineRule="auto" w:line="360"/>
        <w:ind w:left="-357"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Распоряжения Правительства РК №337 от 13.12.2011г.бюджетное учреждение дополнительного профессионального образования Республики Калмыкия «Калмыцкий республиканский институт повышения квалификации работников образования» оказывает физическим лицам, имеющим высшее и среднее (специальное) образование государственную услугу «Реализация дополнительных профессиональных программ повышения квалификации» Оценка выполнения государственного задания за 2 квартал 2016 года по критерию «Количество работников, повысивших свой квалификационный уровень, прошедших повышение квалификации» составил 262 человек. За отчетный период повышение квалификации прошли слушатели по 8 специальностям: Воспитатели, педагоги ДОО; Психологи, соц. педагоги; Учителя математики; Учителя калмыцкого языка и литературы; Учителя, обеспечивающие инклюзивное образование; Учителя географии; Учителя МХК, музыки, ИЗО; Учителя физической культуры.</w:t>
      </w:r>
    </w:p>
    <w:p>
      <w:pPr>
        <w:pStyle w:val="Normal"/>
        <w:spacing w:lineRule="auto" w:line="36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, характеризующий объем, качество оказываемой государственной услуги свидетельствует о выполнении государственного задания во 2 квартале 2016года.</w:t>
      </w:r>
    </w:p>
    <w:p>
      <w:pPr>
        <w:pStyle w:val="Normal"/>
        <w:spacing w:lineRule="auto" w:line="36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2 квартале 2016 года было проведено 10 курсовых мероприятий с охватом 262 слушателей, что составляет 18,2% от годового плана. В таблице №1 представлен охват слушателей курсовыми мероприятиями по государственному заданию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хват курсовой подготовкой работников образования Р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2 квартал 2016 года по предмет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№1</w:t>
      </w:r>
    </w:p>
    <w:tbl>
      <w:tblPr>
        <w:tblW w:w="800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62"/>
        <w:gridCol w:w="1385"/>
        <w:gridCol w:w="24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рсы по предме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курс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-во слушател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и, педагоги ДО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, соц. педаг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математ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калмыцкого языка и литера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, обеспечивающие инклюзивное обра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географ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МХК, музыки, ИЗ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физической куль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 2 квартал 2016г. Было проведено 10 курсов повышения квалификации.</w:t>
      </w:r>
    </w:p>
    <w:p>
      <w:pPr>
        <w:pStyle w:val="Normal"/>
        <w:rPr/>
      </w:pPr>
      <w:r>
        <w:rPr>
          <w:b/>
          <w:u w:val="single"/>
        </w:rPr>
        <w:t>262</w:t>
      </w:r>
      <w:r>
        <w:rPr>
          <w:u w:val="single"/>
        </w:rPr>
        <w:t xml:space="preserve"> слушателей</w:t>
      </w:r>
    </w:p>
    <w:p>
      <w:pPr>
        <w:pStyle w:val="Normal"/>
        <w:rPr/>
      </w:pPr>
      <w:r>
        <w:rPr>
          <w:u w:val="single"/>
        </w:rPr>
        <w:t xml:space="preserve">Очные курсы- всего 9; </w:t>
      </w:r>
      <w:r>
        <w:rPr>
          <w:b/>
          <w:u w:val="single"/>
        </w:rPr>
        <w:t>248</w:t>
      </w:r>
      <w:r>
        <w:rPr>
          <w:u w:val="single"/>
        </w:rPr>
        <w:t xml:space="preserve"> человек</w:t>
      </w:r>
    </w:p>
    <w:p>
      <w:pPr>
        <w:pStyle w:val="Normal"/>
        <w:rPr/>
      </w:pPr>
      <w:r>
        <w:rPr>
          <w:u w:val="single"/>
        </w:rPr>
        <w:t xml:space="preserve">Очно-дистанционные-всего 1; </w:t>
      </w:r>
      <w:r>
        <w:rPr>
          <w:b/>
          <w:u w:val="single"/>
        </w:rPr>
        <w:t>14</w:t>
      </w:r>
      <w:r>
        <w:rPr>
          <w:u w:val="single"/>
        </w:rPr>
        <w:t xml:space="preserve"> челове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В ходе курсовых мероприятий в рамках расписания курсов были проведены: семинары, конференции и круглые столы. Перечень в таблице №2, №3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Семинары, конференции за 2 квартал 2016 года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959"/>
        <w:gridCol w:w="1589"/>
        <w:gridCol w:w="1557"/>
        <w:gridCol w:w="15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7.04.2016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минар-практикум «Зарубежные педагогические технологии. Использование методики Марии Монтессори в условиях введения и реализации ФГОС Д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урова А.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8.04.2016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учно-практическая конференция «Актуальные проблемы современной физики и математики» Секция «Методика преподавания математик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ева И.А. Дорджи-Гаряева  И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.04.2016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минар «Формирование универсальных учебных действий на уроках и во внеурочное врем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ева И.А. Дорджи-Гаряева  И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ч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.04.2016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минар «Конструирование урока в соответствии с требованиями ФГОС НОО и ООО К результатам обучен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ева И.А. Дорджи-Гаряева  И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.04.2016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еминар «Современный урок калмыцкого языка и литературы в условиях новой парадигмы образования. Эффективное построение учебного процесса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гуляева Б.С.</w:t>
            </w:r>
          </w:p>
          <w:p>
            <w:pPr>
              <w:pStyle w:val="Style16"/>
              <w:snapToGrid w:val="false"/>
              <w:rPr/>
            </w:pPr>
            <w:r>
              <w:rPr/>
              <w:t>Куберлинова А.Д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.04.2016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спубликанская конференция «От технологии к новому качеству обучения калмыцкому языку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берлинова А.Д.</w:t>
            </w:r>
          </w:p>
          <w:p>
            <w:pPr>
              <w:pStyle w:val="Style16"/>
              <w:snapToGrid w:val="false"/>
              <w:rPr/>
            </w:pPr>
            <w:r>
              <w:rPr/>
              <w:t>Агуляева Б.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.05.2016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ктический семинар «Организация продуктивной творческой и познавательно-исследовательской деятельности детей в дошкольной организаци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нкиева Б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Круглые столы за 2 квартал 2016 года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аблица №3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6434455" cy="255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50"/>
                              <w:gridCol w:w="1497"/>
                              <w:gridCol w:w="3636"/>
                              <w:gridCol w:w="1635"/>
                              <w:gridCol w:w="1653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ратор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2016г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Подведение итогов работы образовательных учреждений по экспериментальному учебнику «Уйнр»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акланова Г.Б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 чел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5.2016г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Системно-деятельностный подход в образовательном процессе ДОО»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нкиева Б.В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чел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 2 круглых стол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 челове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01.45pt;mso-wrap-distance-left:9.05pt;mso-wrap-distance-right:9.05pt;mso-wrap-distance-top:0pt;mso-wrap-distance-bottom:0pt;margin-top:9.5pt;mso-position-vertical-relative:text;margin-left:-1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50"/>
                        <w:gridCol w:w="1497"/>
                        <w:gridCol w:w="3636"/>
                        <w:gridCol w:w="1635"/>
                        <w:gridCol w:w="1653"/>
                        <w:gridCol w:w="1172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рсы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ратор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04.2016г.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«Подведение итогов работы образовательных учреждений по экспериментальному учебнику «Уйнр»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Бакланова Г.Б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 чел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5.2016г.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«Системно-деятельностный подход в образовательном процессе ДОО»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  <w:t>Менкиева Б.В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 чел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 2 круглых стол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: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 челове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80% содержания курсов повышения квалификации состоит из практической части, в том числе и на базе образовательных организаций республики с целью диссеминации передового педагогического опыта педагогов. В таблице №4 представлены ОО, на базе которых проводились занятия на курсах повышения квалификации во 2 квартале 2016года.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организации РК, на базе которых проводились курсовые мероприятия КРИПКРО во 2 квартале 2016г.</w:t>
      </w:r>
    </w:p>
    <w:p>
      <w:pPr>
        <w:pStyle w:val="Normal"/>
        <w:ind w:left="-360" w:firstLine="540"/>
        <w:jc w:val="right"/>
        <w:rPr/>
      </w:pPr>
      <w:r>
        <w:rPr/>
        <w:t>Таблица №4</w:t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52"/>
        <w:gridCol w:w="32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вание образовательного учреждения, музея, мастерско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пос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ДОУ №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ОУ «Торгово-технологически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2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1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КН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1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иблиотека им. Амур-Сан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СК «Буревест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2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У СПО «ЭПК им. Х.Б.Кану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истинская художествен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курсы повышения квалификации по ДПП заканчиваются итоговым контролем. В таблице№5 представлена диагностика результативности по завершению кур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агностика результативности курсов повышения квалификации во 2 квартале 2016г.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     </w:t>
      </w:r>
      <w:r>
        <w:rPr/>
        <w:t>Таблица №5</w:t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52"/>
        <w:gridCol w:w="1008"/>
        <w:gridCol w:w="680"/>
        <w:gridCol w:w="1008"/>
        <w:gridCol w:w="1008"/>
        <w:gridCol w:w="1115"/>
        <w:gridCol w:w="1115"/>
        <w:gridCol w:w="902"/>
        <w:gridCol w:w="1048"/>
      </w:tblGrid>
      <w:tr>
        <w:trPr>
          <w:trHeight w:val="3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ое тестирование 30 вопр., ср.балл-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-эсс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ое тестирование 30 вопр., ср.балл-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оекта-зач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ое тестирование 30 вопр., ср.балл-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ое тестирование 30 вопр., ср.балл-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технологических ка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технологических ка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и защита разработок уро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ое тестирование 30 вопр., ср.балл-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ак видно из таблицы №5 были применены различные виды диагностики знаний слушателей: это компьютерное тестирование-5, защита проектов-1, самостоятельная работа (эссе)-1, защита технологических карт уроков-2, презентация и защита разработок уроков-2. Наиболее наглядно виден результат компьютерного тестирования. Из 4-х курсов где была применена данная диагностика, на 3-х курсах высокий результат-27,28 баллов из 30, только в двух случаях результат ниже -22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ние слушателей о курсах КРИПКРО складывается из выходных анкет слушателей, где слушатели оценивают и содержательную и организационную часть курсов. Данные опроса видны в таблице №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нение слушателей о курсах КРИПКРО за 2 квартал 2016года.</w:t>
      </w:r>
    </w:p>
    <w:p>
      <w:pPr>
        <w:pStyle w:val="Normal"/>
        <w:spacing w:lineRule="auto" w:line="360"/>
        <w:jc w:val="right"/>
        <w:rPr/>
      </w:pPr>
      <w:r>
        <w:rPr/>
        <w:t>Таблица №6</w:t>
      </w:r>
    </w:p>
    <w:tbl>
      <w:tblPr>
        <w:tblW w:w="10763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2"/>
        <w:gridCol w:w="1072"/>
        <w:gridCol w:w="1072"/>
        <w:gridCol w:w="1072"/>
        <w:gridCol w:w="1072"/>
        <w:gridCol w:w="1072"/>
        <w:gridCol w:w="111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нь высоко-4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нь высоко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нь высоко-14,2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нь высоко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нь высоко-9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нь высоко-2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нь высоко-2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нь высоко-1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нь высоко-12,5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ень высоко-60%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о-2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о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о-7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о-7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о-8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о-5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о-5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о-7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о-33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ко-40%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-8,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-4,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-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-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-12,5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е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видно из таблицы, слушатели курсов высоко оценивают содержание и организацию курсовых мероприятий: </w:t>
      </w:r>
      <w:r>
        <w:rPr>
          <w:sz w:val="28"/>
          <w:szCs w:val="28"/>
          <w:u w:val="single"/>
        </w:rPr>
        <w:t>очень высоко-22,4%, высоко-57,3%, среднее-4,5%</w:t>
      </w:r>
    </w:p>
    <w:p>
      <w:pPr>
        <w:pStyle w:val="Normal"/>
        <w:ind w:left="-72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% охвата слушателей по районам и г.Элисты во 2 квартале 2016г.</w:t>
      </w:r>
    </w:p>
    <w:p>
      <w:pPr>
        <w:pStyle w:val="Normal"/>
        <w:ind w:left="-360" w:firstLine="540"/>
        <w:jc w:val="right"/>
        <w:rPr/>
      </w:pPr>
      <w:r>
        <w:rPr/>
        <w:t>Таблица №7</w:t>
      </w:r>
    </w:p>
    <w:tbl>
      <w:tblPr>
        <w:tblW w:w="10840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35"/>
        <w:gridCol w:w="653"/>
        <w:gridCol w:w="981"/>
        <w:gridCol w:w="759"/>
        <w:gridCol w:w="829"/>
        <w:gridCol w:w="647"/>
        <w:gridCol w:w="927"/>
        <w:gridCol w:w="692"/>
        <w:gridCol w:w="785"/>
        <w:gridCol w:w="718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овик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ки-Бурульский райо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тченеровский рай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ганский рай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одербетовский райо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с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ютненский райо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инный рай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оземель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стинский рай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шалтинский рай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рпинский райо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шкуль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419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таблицы видно, что почти треть слушателей из г. Элисты, более активны в повышении своей квалификации учителя, воспитатели ДОУ из Целинного района (8,8%), Ики-Бурульского района (7,5%), Приютненского, Яшкульского (6,1%), Городовиковского района (5,7%), менее активны- из Юстинского, Яшалтинского районов (3,8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торая часть государственного задания на выполнение государственной работы «Предоставление консультационных и методических услуг». Определены следующие показатели качества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отчетов, составленных по результатам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оличество разработанных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оличество проведенных консультац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чебно-методическим и информационно-издательским отделом под руководством проректора по УМР Антоновой А.Г. разработаны и составлены нормативы выполн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госзадания по структурным подразделениям КРИПКРО определена форма отчетности. Из таблицы № 8 видно, чт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госзадания выполнена, что подтверждено докум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, 2 часть госзадания выполнена следующим % отношением: 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001</w:t>
      </w:r>
      <w:r>
        <w:rPr>
          <w:sz w:val="28"/>
          <w:szCs w:val="28"/>
        </w:rPr>
        <w:t>-количество отчетов, составленных по результатам работ,  выполнено за 1 полугодие 2016 года на - 168,6%, а за 2 квартал 2016 года - 194%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002-</w:t>
      </w:r>
      <w:r>
        <w:rPr>
          <w:sz w:val="28"/>
          <w:szCs w:val="28"/>
        </w:rPr>
        <w:t xml:space="preserve"> количество разработанных документов за 1 полугодие 2016 года выполнено на - 97,6%, за 2 квартал 2016 года -110,4%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003-</w:t>
      </w:r>
      <w:r>
        <w:rPr>
          <w:sz w:val="28"/>
          <w:szCs w:val="28"/>
        </w:rPr>
        <w:t xml:space="preserve"> количество проведенных консультаций за 1 полугодие 2016 года выполнено- 90,5 %, а за 2 квартал 2016 года — 127,6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2 часть госзадания выполнена с заметным превышением и за 4 квартал, и за 1 полугодие 2016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Выполнение нормативов части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госзадания за 2 квартал и первое полугодие 2016 года.</w:t>
      </w:r>
    </w:p>
    <w:p>
      <w:pPr>
        <w:pStyle w:val="Normal"/>
        <w:spacing w:lineRule="auto" w:line="360"/>
        <w:jc w:val="right"/>
        <w:rPr/>
      </w:pPr>
      <w:r>
        <w:rPr/>
        <w:t>Таблица №8</w:t>
      </w:r>
    </w:p>
    <w:tbl>
      <w:tblPr>
        <w:tblW w:w="10763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67"/>
        <w:gridCol w:w="728"/>
        <w:gridCol w:w="728"/>
        <w:gridCol w:w="817"/>
        <w:gridCol w:w="668"/>
        <w:gridCol w:w="728"/>
        <w:gridCol w:w="728"/>
        <w:gridCol w:w="817"/>
        <w:gridCol w:w="668"/>
        <w:gridCol w:w="728"/>
        <w:gridCol w:w="728"/>
        <w:gridCol w:w="857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федр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отчетов, составленных по результатам работ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разработанных документов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т проведен.консультаций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к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к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к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полу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- 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 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-26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-25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психолог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- 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1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28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общественных и художественно-эстетических дисципл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16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1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23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и информационно-издательский отде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русского и иностранных языков и литера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19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1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4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27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4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формационно-коммуникатив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8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дошкольного и нач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1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41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5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родного языка и литера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8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76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55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управления и профессион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25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2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воспитания и дополните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3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21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етодического сопровождения работы с одаренными школьник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6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ттест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-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ниторинга и диагностики качества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етодического сопровождения дистанционного и инклюзив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-1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-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-73-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-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6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-213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-2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-267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-6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-издательский отдел КРИПК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3:00Z</dcterms:created>
  <dc:creator>kotenova_G</dc:creator>
  <dc:description/>
  <cp:keywords/>
  <dc:language>en-US</dc:language>
  <cp:lastModifiedBy>kotenova_G</cp:lastModifiedBy>
  <cp:lastPrinted>2016-06-15T12:56:00Z</cp:lastPrinted>
  <dcterms:modified xsi:type="dcterms:W3CDTF">2016-06-15T14:08:00Z</dcterms:modified>
  <cp:revision>4</cp:revision>
  <dc:subject/>
  <dc:title>Отчет о плановых курсов повышения квалификации за I полугодие 2016г</dc:title>
</cp:coreProperties>
</file>