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 исполнении государственного задания на оказание государственной услуги «Реализация дополнительных профессиональных программ повышения квалификации» в 1 квартале 2016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Согласно Распоряжения Правительства РК №337 от 13.12.2011г.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оказывает физическим лицам, имеющим высшее и среднее (специальное) образование государственную услугу «Реализация дополнительных профессиональных программ повышения квалификации».</w:t>
      </w:r>
    </w:p>
    <w:p>
      <w:pPr>
        <w:pStyle w:val="Normal"/>
        <w:spacing w:lineRule="auto" w:line="360"/>
        <w:ind w:left="-357" w:firstLine="539"/>
        <w:rPr/>
      </w:pPr>
      <w:r>
        <w:rPr>
          <w:sz w:val="28"/>
          <w:szCs w:val="28"/>
        </w:rPr>
        <w:tab/>
        <w:t>Источниками информации для формирования данного отчета явились:</w:t>
      </w:r>
    </w:p>
    <w:p>
      <w:pPr>
        <w:pStyle w:val="Normal"/>
        <w:spacing w:lineRule="auto" w:line="360"/>
        <w:ind w:left="-357" w:firstLine="539"/>
        <w:rPr>
          <w:sz w:val="28"/>
          <w:szCs w:val="28"/>
        </w:rPr>
      </w:pPr>
      <w:r>
        <w:rPr>
          <w:sz w:val="28"/>
          <w:szCs w:val="28"/>
        </w:rPr>
        <w:t>1.План-проспект курсовых мероприятий на 2016год;</w:t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2.Журнал учета выдачи удостоверений об окончании курсов повышения  квалификации;</w:t>
      </w:r>
    </w:p>
    <w:p>
      <w:pPr>
        <w:pStyle w:val="Normal"/>
        <w:spacing w:lineRule="auto" w:line="360"/>
        <w:ind w:left="-357" w:firstLine="539"/>
        <w:rPr/>
      </w:pPr>
      <w:r>
        <w:rPr>
          <w:sz w:val="28"/>
          <w:szCs w:val="28"/>
        </w:rPr>
        <w:t>3. Журнал учета выдачи сертификатов;</w:t>
      </w:r>
    </w:p>
    <w:p>
      <w:pPr>
        <w:pStyle w:val="Normal"/>
        <w:spacing w:lineRule="auto" w:line="360"/>
        <w:ind w:left="-357" w:firstLine="539"/>
        <w:rPr/>
      </w:pPr>
      <w:r>
        <w:rPr>
          <w:sz w:val="28"/>
          <w:szCs w:val="28"/>
        </w:rPr>
        <w:t>4. Отчеты структурных подразделений учреждения;</w:t>
      </w:r>
    </w:p>
    <w:p>
      <w:pPr>
        <w:pStyle w:val="Normal"/>
        <w:spacing w:lineRule="auto" w:line="360"/>
        <w:ind w:left="-357" w:firstLine="539"/>
        <w:rPr>
          <w:sz w:val="28"/>
          <w:szCs w:val="28"/>
        </w:rPr>
      </w:pPr>
      <w:r>
        <w:rPr>
          <w:sz w:val="28"/>
          <w:szCs w:val="28"/>
        </w:rPr>
        <w:t>5. Результаты маркетинговых исследований методом анкетирования по оценке удовлетворенности потребителей качеством.</w:t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госзадания на 2016год изменилась по сравнению с 2015г. Норматив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госзадания «Количество работников, повысивших свой квалификационный уровень»: в 2015году - план 2500 слушателей, в 2016г. - 1750, т.е. плановый показатель по повышению квалификации уменьшился на 750 человек. Увеличила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госзадания «Предоставление консультационных и методических услуг», которая состоит из 3-х частей:</w:t>
      </w:r>
    </w:p>
    <w:p>
      <w:pPr>
        <w:pStyle w:val="Normal"/>
        <w:spacing w:lineRule="auto" w:line="360"/>
        <w:ind w:left="-357" w:firstLine="539"/>
        <w:rPr>
          <w:sz w:val="28"/>
          <w:szCs w:val="28"/>
        </w:rPr>
      </w:pPr>
      <w:r>
        <w:rPr>
          <w:sz w:val="28"/>
          <w:szCs w:val="28"/>
        </w:rPr>
        <w:t>001-количество отчетов, составленных по результатам работы - 200 штук;</w:t>
      </w:r>
    </w:p>
    <w:p>
      <w:pPr>
        <w:pStyle w:val="Normal"/>
        <w:spacing w:lineRule="auto" w:line="360"/>
        <w:ind w:left="-357" w:firstLine="539"/>
        <w:rPr>
          <w:sz w:val="28"/>
          <w:szCs w:val="28"/>
        </w:rPr>
      </w:pPr>
      <w:r>
        <w:rPr>
          <w:sz w:val="28"/>
          <w:szCs w:val="28"/>
        </w:rPr>
        <w:t>002- количество разработанных документов - 1000 штук;</w:t>
      </w:r>
    </w:p>
    <w:p>
      <w:pPr>
        <w:pStyle w:val="Normal"/>
        <w:spacing w:lineRule="auto" w:line="360"/>
        <w:ind w:left="-357" w:firstLine="539"/>
        <w:rPr>
          <w:sz w:val="28"/>
          <w:szCs w:val="28"/>
        </w:rPr>
      </w:pPr>
      <w:r>
        <w:rPr>
          <w:sz w:val="28"/>
          <w:szCs w:val="28"/>
        </w:rPr>
        <w:t>003- количество проведенных консультаций - 2000 штук.</w:t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государственного задания за 1 квартал 2016 года по критерию «Количество работников, повысивших свой квалификационный уровень, прошедших повышение квалификации» составил 295 человек, что составляет 17% от планового показателя. За отчетный период повышение квалификации прошли слушатели по 13 специальностям: учителя-предметники; педагоги дополнительного образования УДОД, методисты УДОД; учителя начальных классов; учителя иностранных языков; руководители ДОО; преподаватели СПО; учителя русского языка и литературы; учителя биологии; учителя истории и ИКРК; педагоги-психологи; учителя калмыцкого языка; педагоги дополнительного образования ДОО, воспитатели этнокультурных групп ДОО; учителя технологии; педагоги-организаторы, воспитатели ГПД, старшие вожатые ОО.</w:t>
      </w:r>
    </w:p>
    <w:p>
      <w:pPr>
        <w:pStyle w:val="Normal"/>
        <w:spacing w:lineRule="auto" w:line="360"/>
        <w:ind w:left="-357" w:firstLine="539"/>
        <w:rPr/>
      </w:pPr>
      <w:r>
        <w:rPr>
          <w:sz w:val="28"/>
          <w:szCs w:val="28"/>
        </w:rPr>
        <w:t>Показатель, характеризующий объем, качество оказываемой государственной услуги свидетельствует о выполнении государственного задания за 1 квартале 2016г.</w:t>
      </w:r>
    </w:p>
    <w:p>
      <w:pPr>
        <w:pStyle w:val="Normal"/>
        <w:spacing w:lineRule="auto" w:line="360"/>
        <w:ind w:left="-357" w:firstLine="539"/>
        <w:rPr>
          <w:sz w:val="28"/>
          <w:szCs w:val="28"/>
        </w:rPr>
      </w:pPr>
      <w:r>
        <w:rPr>
          <w:sz w:val="28"/>
          <w:szCs w:val="28"/>
        </w:rPr>
        <w:t>В 1 квартале 2016 года было проведено 18 курсовых мероприятий с охватом 295 человек. В таблице №1 представлен охват слушателей курсовыми мероприятиями по государственному заданию.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  <w:t>Таблица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17"/>
        <w:gridCol w:w="1684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 по категория педработ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для учителей-предмет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я Д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зам. заведующих Д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ИК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мастера СП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лмыцкого языка в Д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</w:tbl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в связи с вирусными заболеваниями в феврале 2016 г. в республике, часть курсов были перенесены на более позднее время согласно приказу Министерства образования и науки РК.</w:t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курсовых мероприятий систематически проводятся семинары, круглые столы, конференции. В таблице 2 представлены мероприятия, прошедшие в 1 квартале 2016 г.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е столы, семинары, конференции, проведенные в рамках курсов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16г.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87"/>
        <w:gridCol w:w="3893"/>
        <w:gridCol w:w="2520"/>
        <w:gridCol w:w="14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временные подходы к организации учебного процесса в УДОД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Гаряева В.Г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собенности организации образовательной среды ДМШ в современных условиях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Гаряева В.Г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истемно-деятельностный подход в работе учителя начальных классов  в рамках реализации  ФГОС НОО и ФГОС ООО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рунова А.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Активные формы и методы обучения родному языку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ева А.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еализация требований к результатам освоения основной образовательной программы среднего общего образования по предмету «Биолог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ндирова Е.Н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еализация идей ФГОС на уроках иностранного языка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наева Д.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: «Кочевые народы юга России. История и современность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спользование информационных образовательных технологий в преподавании общественных дисциплин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еализация идей ФГОС ООО на уроках русского языка и литературы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временный урок русского языка и литературы в условиях ФГОС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сновные педагогические технологии в условиях реализации ФГОС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хранение народных традиций и современные аспекты развития декоративно-прикладного творчества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ова С.Н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Музейная педагогика как компонент гражданско-патриотического  воспитания учащихс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 Е.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Воспитание в современной школе: проблемы, достижения, инновации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 Е.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/>
      </w:pPr>
      <w:r>
        <w:rPr>
          <w:sz w:val="28"/>
          <w:szCs w:val="28"/>
        </w:rPr>
        <w:t>80 % содержания курсов повышения квалификации состоит из практической части, в том числе и на базе образовательных организаций республики с целью диссеминации передового педагогического опыта педагогов. В таблице 3 представлены ОО, на базе которых проводились занятия на курсах повышения квалификации  в 1 квартале 2016г.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  <w:t>Таблица №3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1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Куберлинова В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многопрофильная 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(К) ОУ «ЭС (К)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раеведческий музей им. Н.Н.Паль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 им. Амур-Сан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 им. Жу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-360" w:firstLine="540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/>
      </w:pPr>
      <w:r>
        <w:rPr>
          <w:sz w:val="28"/>
          <w:szCs w:val="28"/>
        </w:rPr>
        <w:t>В 1 квартале 2016 г. слушателями курсов КРИПКРО явились педагогические работники из 13 районов республики и г.Элисты. В таблице №3 представлен охват слушателями курсов повышения квалификации по районам: г.Элиста - 33,15%, Черноземельский р-н- 9,14%, Сарпинский, Яшкульский, Юстинский - 6,86%, Целинный - 6,29%, Лаганский - 5,14%, Кетченеровский, Октябрьский, Приютненский - 4%,  Городовиковский, Ики-Бурульский, Малодербетовский, Яшалтинский  - 3,14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ват слушателями по районам в 1 квартале 2016г.</w:t>
      </w:r>
    </w:p>
    <w:p>
      <w:pPr>
        <w:pStyle w:val="Normal"/>
        <w:ind w:left="-360" w:firstLine="540"/>
        <w:jc w:val="right"/>
        <w:rPr/>
      </w:pPr>
      <w:r>
        <w:rPr/>
        <w:t>Таблица №4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35"/>
        <w:gridCol w:w="653"/>
        <w:gridCol w:w="981"/>
        <w:gridCol w:w="759"/>
        <w:gridCol w:w="829"/>
        <w:gridCol w:w="647"/>
        <w:gridCol w:w="927"/>
        <w:gridCol w:w="692"/>
        <w:gridCol w:w="785"/>
        <w:gridCol w:w="718"/>
        <w:gridCol w:w="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ов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и-Буруль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тченер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ган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дербетовский рай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ютненский райо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нный рай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земел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тинский рай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алти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пинский рай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куль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firstLine="540"/>
        <w:rPr/>
      </w:pPr>
      <w:r>
        <w:rPr/>
        <w:t xml:space="preserve">                   </w:t>
      </w:r>
      <w:r>
        <w:rPr/>
        <w:drawing>
          <wp:inline distT="0" distB="0" distL="0" distR="0">
            <wp:extent cx="514286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firstLine="539"/>
        <w:jc w:val="both"/>
        <w:rPr/>
      </w:pPr>
      <w:r>
        <w:rPr>
          <w:sz w:val="28"/>
          <w:szCs w:val="28"/>
        </w:rPr>
        <w:t xml:space="preserve">Все курсы повышения квалификации по ДПП заканчиваются итоговым контролем. В таблице 5 представлена диагностика результативности по завершении курсов. </w:t>
      </w:r>
    </w:p>
    <w:p>
      <w:pPr>
        <w:pStyle w:val="Normal"/>
        <w:spacing w:lineRule="auto" w:line="360"/>
        <w:ind w:left="-357" w:firstLine="539"/>
        <w:jc w:val="center"/>
        <w:rPr/>
      </w:pPr>
      <w:r>
        <w:rPr>
          <w:b/>
          <w:sz w:val="28"/>
          <w:szCs w:val="28"/>
        </w:rPr>
        <w:t>Результативность курсов ПК в 1 квартале 2016г.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  <w:t>Таблица №5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"/>
        <w:gridCol w:w="702"/>
        <w:gridCol w:w="951"/>
        <w:gridCol w:w="851"/>
        <w:gridCol w:w="521"/>
        <w:gridCol w:w="851"/>
        <w:gridCol w:w="851"/>
        <w:gridCol w:w="851"/>
        <w:gridCol w:w="744"/>
        <w:gridCol w:w="600"/>
        <w:gridCol w:w="851"/>
        <w:gridCol w:w="702"/>
        <w:gridCol w:w="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. раб. (1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.раб. (2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тест-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вопр.,ср.балл-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6 </w:t>
            </w:r>
            <w:r>
              <w:rPr>
                <w:bCs/>
                <w:sz w:val="18"/>
                <w:szCs w:val="18"/>
              </w:rPr>
              <w:t>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тест-15вопр.,ср.балл-12 (20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. раб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тест-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вопр.,ср.балл-17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.тест-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вопр.,ср.балл-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.тест-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вопр.,ср.балл-</w:t>
            </w:r>
            <w:r>
              <w:rPr>
                <w:b/>
                <w:bCs/>
                <w:sz w:val="18"/>
                <w:szCs w:val="18"/>
                <w:u w:val="single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-онлайн зач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4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тест-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вопр.,ср.балл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тест-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вопр.,ср.балл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дикта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-</w:t>
            </w:r>
            <w:r>
              <w:rPr>
                <w:b/>
                <w:bCs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.тест-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вопр.,ср.балл-</w:t>
            </w:r>
            <w:r>
              <w:rPr>
                <w:b/>
                <w:bCs/>
                <w:sz w:val="18"/>
                <w:szCs w:val="18"/>
                <w:u w:val="single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7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-</w:t>
            </w:r>
            <w:r>
              <w:rPr>
                <w:b/>
                <w:bCs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ая квалификацион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ов повышения квалификации систематически проводится анкетирование слушателей. Анализируя выходные анкеты, можно судить о том, что слушатели в основном высоко оценивают содержание и организацию курсовых мероприятий, проводимых КРИПКРО.</w:t>
      </w:r>
    </w:p>
    <w:p>
      <w:pPr>
        <w:pStyle w:val="Normal"/>
        <w:spacing w:lineRule="auto" w:line="360"/>
        <w:ind w:left="-357" w:firstLine="539"/>
        <w:jc w:val="center"/>
        <w:rPr/>
      </w:pPr>
      <w:r>
        <w:rPr>
          <w:b/>
          <w:sz w:val="28"/>
          <w:szCs w:val="28"/>
        </w:rPr>
        <w:t>Результаты анкетирования слушателей курсов ПК в 1 квартале 2016г.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  <w:t>Таблица №6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"/>
        <w:gridCol w:w="702"/>
        <w:gridCol w:w="951"/>
        <w:gridCol w:w="709"/>
        <w:gridCol w:w="663"/>
        <w:gridCol w:w="851"/>
        <w:gridCol w:w="851"/>
        <w:gridCol w:w="851"/>
        <w:gridCol w:w="744"/>
        <w:gridCol w:w="600"/>
        <w:gridCol w:w="851"/>
        <w:gridCol w:w="702"/>
        <w:gridCol w:w="7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3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2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3,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4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2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26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3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5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5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9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6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5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7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9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4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57%</w:t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1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7%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17,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4,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18,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6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32,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4,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таблице № 6 очень высоко оценивают курсы 21% слушателей, высоко - 63,6% слушателей, средне - 5,6% слушателей. Так, например, высокий процент слушателей с оценкой «очень высокое», получили курсы «Современное содержание воспитателей деятельности в образовательной организации» зав.курсами Лакова Е.Б., баллы с оценкой «высокое» (97%) получили курсы по теме «Современные педагогические технологии как средство реализации требований к результатам освоение программ подготовки квалифицированных рабочих и специалистов среднего звена в ОО СПО» зав.курсами Гудчкаева В.Н., 93% по теме «Повышение квалификации педагогических работников дополнительного образования детей» зав.курсами Очир-Горяева В.Г., 90% по теме «Региональное историческое образование в условиях введения ФГОС ОО» зав.курсами Дадинова В.Б., по теме «Современные технологии в деятельности психолога образования, обеспечивающие решение задач реализации ФГОС» зав.курсами Томова Г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тели тепло отзываются о лекторах КРИПКРО: «... знатоки своего дела, компетентны, тактичны; лекции интересные, на высоком профессиональном уровне; интересно и приятно слушать живое выступление; насыщенные лекции». </w:t>
        <w:tab/>
        <w:t>Педагоги отмечают доступность, профессионализм, наглядность, доброжелательность, вежливость, содерж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тели выразили следующие пожелания: побольше авторских семинаров, интеграция с другими предметами, побольше практических занятий; многие советуют поменять меб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торая часть государственного задания на выполнение государственной работы «Предоставление консультационных и методических услуг». Определены следующие показатели качества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.Количество отчетов, составленных по результатам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Количество разработанных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Количество проведенных консуль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о-методическим и информационно-издательским отделом под руководством проректора по УМР Антоновой А.Г. разработаны и составлены нормативы выпол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госзадания по структурным подразделениям КРИПКРО определена форма отчетности. Из таблицы № 7 видно, ч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госзадания выполнена, что подтверждено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нормативов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с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вартал 2016 г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№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5"/>
        <w:gridCol w:w="1274"/>
        <w:gridCol w:w="1255"/>
        <w:gridCol w:w="1274"/>
        <w:gridCol w:w="1255"/>
        <w:gridCol w:w="1274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четов, составленных по результатам рабо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работанных документ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проведенных консультаций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фак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кв.пл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фак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кв.пл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фак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кв.план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тодики преподавания естественно-математических дисципл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ых и художественно-эстетических дисципл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и информационно-издательский от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го и иностранных языков и лит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ционно-коммуникационных технолог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тодики преподавания родного языка и лит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правления и профессион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оспитания и дополните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го сопровождения работы с одаренными школьни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ттес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ниторинга и диагностики качества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го сопровождения дистанционного и инклюзив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к отчету за 1 квартал прилагаем нормативы на выполнение госзадания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2 кварт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по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сзадания на 2квартал 2016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44"/>
        <w:gridCol w:w="1289"/>
        <w:gridCol w:w="1245"/>
        <w:gridCol w:w="1289"/>
        <w:gridCol w:w="1245"/>
        <w:gridCol w:w="1289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четов, составленных по результатам рабо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работанных документ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проведенных консультаций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фак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кв.пла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фак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кв.пла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фак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кв.план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тодики преподавания естественно-математических дисципл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ых и художественно-эстетических дисципл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и информационно-издательский от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го и иностранных языков и литера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ционно-коммуникационны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тодики преподавания родного языка и литера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правления и профессион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оспитания и дополните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го сопровождения работы с одаренными школьни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ттес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ниторинга и диагностики качества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го сопровождения дистанционного и инклюзив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отделом: ________________/Г.В.Замбаева/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1:00Z</dcterms:created>
  <dc:creator>kotenova_G</dc:creator>
  <dc:description/>
  <cp:keywords/>
  <dc:language>en-US</dc:language>
  <cp:lastModifiedBy>kotenova_G</cp:lastModifiedBy>
  <cp:lastPrinted>2016-05-31T17:00:00Z</cp:lastPrinted>
  <dcterms:modified xsi:type="dcterms:W3CDTF">2016-06-15T14:08:00Z</dcterms:modified>
  <cp:revision>11</cp:revision>
  <dc:subject/>
  <dc:title>Отчет </dc:title>
</cp:coreProperties>
</file>