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о внеплановых, внебюджетных курс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повышения квалификации и индивидуальный маршру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2015г. - 2016г. -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оказывает физическим лицам, имеющим высшее и среднее (специальное) образование услугу «Внеплановые курсы», «Внебюджетные курсы», «Внебюджетные семинары», «Индивидуальный маршрут» за учебный год сентябрь-декабрь 2015 года-январь-июнь 2016 год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ПЛАНОВЫЕ КУРСЫ </w:t>
      </w:r>
    </w:p>
    <w:p>
      <w:pPr>
        <w:pStyle w:val="Normal"/>
        <w:jc w:val="center"/>
        <w:rPr/>
      </w:pPr>
      <w:r>
        <w:rPr/>
        <w:t>сентябрь-декабрь 2015 года</w:t>
      </w:r>
    </w:p>
    <w:tbl>
      <w:tblPr>
        <w:tblW w:w="108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490"/>
        <w:gridCol w:w="3911"/>
        <w:gridCol w:w="1897"/>
        <w:gridCol w:w="1569"/>
        <w:gridCol w:w="1469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плановые курс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 2015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аботка и внедрение основной образовательной программы  среднего общего образования в образовательной организации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И.В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9 декабр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 исторического образования в современной российской школе в условиях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2 курсов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54 чел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ПЛАНОВЫЕ КУРСЫ </w:t>
      </w:r>
    </w:p>
    <w:p>
      <w:pPr>
        <w:pStyle w:val="Normal"/>
        <w:jc w:val="center"/>
        <w:rPr/>
      </w:pPr>
      <w:r>
        <w:rPr/>
        <w:t>январь-июнь 2016 года</w:t>
      </w:r>
    </w:p>
    <w:tbl>
      <w:tblPr>
        <w:tblW w:w="109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490"/>
        <w:gridCol w:w="3911"/>
        <w:gridCol w:w="1880"/>
        <w:gridCol w:w="1569"/>
        <w:gridCol w:w="1504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неплановые курсы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-11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Географ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кова В.О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 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Литератур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Русс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Русс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-11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Математ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-11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Литератур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Хим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ева Г.Д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Английс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наева Д.В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Физ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Физ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Хим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аева Г.Д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Биолог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ндирова Е.Н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Биолог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ндирова Е.Н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Географ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кова В.О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Английс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наева Д.В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Математ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И.В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 Освоивших образовательную программу среднего общего образования. Подготовка экспертов республиканских предметных комиссий по оцениванию работ участников ГВЭ 2016г. Предмет «Математика», «Русс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0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Немец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наева Д.В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Информат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Н.К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-05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Обществознание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Истор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Обществознание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История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 Освоивших образовательную программу среднего общего образования. Подготовка экспертов республиканских предметных комиссий по оцениванию работ участников ГВЭ 2016г. Предмет «Математика», «Русс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 Подготовка экспертов республиканских предметных комиссий по оцениванию развернутых ответов работ участников ЕГЭ 2016 года. Предмет «Информатика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Н.К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Калмыцкий язык»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рлинова А.Д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26 внеплановых курсов</w:t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7 чел.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БЮДЖЕТНЫЕ КУРСЫ</w:t>
      </w:r>
    </w:p>
    <w:p>
      <w:pPr>
        <w:pStyle w:val="Normal"/>
        <w:jc w:val="center"/>
        <w:rPr/>
      </w:pPr>
      <w:r>
        <w:rPr/>
        <w:t>сентябрь-декабрь 2015 г.</w:t>
      </w:r>
    </w:p>
    <w:tbl>
      <w:tblPr>
        <w:tblW w:w="10866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483"/>
        <w:gridCol w:w="3931"/>
        <w:gridCol w:w="1879"/>
        <w:gridCol w:w="1535"/>
        <w:gridCol w:w="1521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2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и перспективы дошкольного образования в условиях введения и реализации ФГОС ДО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бюджетные курсы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2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формационных технологий в профессиональной деятельности педагог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бюджетные курсы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чинов И.Л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экстремизма и терроризма в образовательной среде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бюджетные курсы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кова В.О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0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проведения занятий по разделу «Шахматы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бюджетные курсы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ва Г.С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1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формационных технологий в профессиональной деятельности педагога (базовая подготовка)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бюджетные курсы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раев А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небюджетные курсы - 5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Всего: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небюджетные курсы-121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БЮДЖЕТНЫЕ КУРСЫ </w:t>
            </w:r>
          </w:p>
          <w:p>
            <w:pPr>
              <w:pStyle w:val="Normal"/>
              <w:jc w:val="center"/>
              <w:rPr/>
            </w:pPr>
            <w:r>
              <w:rPr/>
              <w:t>январь-июнь 2016 года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5"/>
              <w:gridCol w:w="1479"/>
              <w:gridCol w:w="3849"/>
              <w:gridCol w:w="1873"/>
              <w:gridCol w:w="1530"/>
              <w:gridCol w:w="1554"/>
            </w:tblGrid>
            <w:tr>
              <w:trPr/>
              <w:tc>
                <w:tcPr>
                  <w:tcW w:w="6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№</w:t>
                  </w:r>
                </w:p>
              </w:tc>
              <w:tc>
                <w:tcPr>
                  <w:tcW w:w="1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Дата</w:t>
                  </w:r>
                </w:p>
              </w:tc>
              <w:tc>
                <w:tcPr>
                  <w:tcW w:w="3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урсы</w:t>
                  </w:r>
                </w:p>
              </w:tc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уратор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Количество 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еловек</w:t>
                  </w:r>
                </w:p>
              </w:tc>
              <w:tc>
                <w:tcPr>
                  <w:tcW w:w="1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оличество</w:t>
                  </w:r>
                </w:p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-23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января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г</w:t>
                  </w:r>
                </w:p>
              </w:tc>
              <w:tc>
                <w:tcPr>
                  <w:tcW w:w="3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туальные проблемы и перспективы  развития дошкольного образования в условиях введения и реализации федерального г7осударственного образовательного стандарта дошкольного образования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нкиева Б.В.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 ч.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-23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рта</w:t>
                  </w:r>
                </w:p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г.</w:t>
                  </w:r>
                </w:p>
              </w:tc>
              <w:tc>
                <w:tcPr>
                  <w:tcW w:w="3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терактивные, информационные средства в образовательном процесс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чинов И.Л.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 ч.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того: 2 курсов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: 8 чел.</w:t>
                  </w:r>
                </w:p>
              </w:tc>
              <w:tc>
                <w:tcPr>
                  <w:tcW w:w="1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НЕБЮДЖЕТНЫЕ ВЫЕЗДНЫЕ СЕМИНАР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-декабрь 2015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7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формационных технологий в профессиональной деятельности педагог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ездной семинар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ова Э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образовательной системы в условиях реализации ФГОС ООО» (выездной семинар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образовательной системы в условиях реализации ФГОС ООО» (выездной семинар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0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пользование информационных технологий в профессиональной деятельности педагога (базовая подготовка)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ездной семинар)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а Л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4-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небюджетные выездные семинары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сего: 95 чел.- внебюджетные выездные семинары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НЕБЮДЖЕТНЫЕ СЕМИНАР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-июнь 2016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инар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потенциала учителя в условиях профессиональных конкурсо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ва Г.С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условиях введения ФГОС ООО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 И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Н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условиях введения ФГОС ООО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 И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Н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образовательного процесса в условиях введения ФГОС ООО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 И.В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Н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4 внебюджетных семинаро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130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УГЛЫЕ СТОЛ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-декабрь 2015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внеурочной деятельности обучающихся» в рамках курсов «Преподавание школьной математики в условиях введения ФГОС ООО» рук. Дорджи-Гаряева И.В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аряева В.Г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зентация образовательного учреждения»в рамках курсов  «Воспитание и социализация обучающихся в условиях реализации ФГОС»рук. Манджиева С.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джиева С.А. Очир-Гаряева В.Г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15 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ое обеспечение психолого-педагогического сопровождения учебно-воспитательного процесса в общеобразовательной школе в условиях реализации ФГОС ОО»в рамках курсов «Реализация требований к результатам освоения ОП ООО по предмету «Биология» рук. Искиндирова Е.Н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ндирова Е.Н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методики преподавания физики в контексте ФГОС»  в рамках курсов «Обеспечение качества образовательного процесса в условиях реализации ФГОС при обучении физике» рук. Муева И.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помочь и как не навредить творческому развитию ребенка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С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дека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ститут медитации в системе школьного образован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гаджиева О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6 круглых столо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146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КРУГЛЫЕ СТОЛЫ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-июнь 2016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едение итогов работы образовательных учреждений по экспериментальному учебнику «Уйнр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Г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но-деятельностный подход в образовательном процессе ДО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2 круглых стол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 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ЕМИНАРЫ, КОНФЕРЕН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ентябрь-декабрь 2015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 Республиканский слет молодых педагогов «Старт в профессию»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олифункциональные вариативные пособия как способ формирования предметно-пространственной развивающей образовательной среды в ДОО в условиях реализации ФГОС Д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2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е программы и технологии образован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рунова А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е подходы в разработке основной образовательной программы (Возникающие проблемы и пути их преодоления) Рабочая программа педагога ДО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VII зональные заседания муниципальных творческих лабораторий молодых педагогов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07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Концепция, структура, содержание УМК Уйнр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Г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Проблемы, возникающие в условиях введения и реализации ФГОС Д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«Вместе ради детей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ой семинар «Агроклассы, как инновационный проект профильного обучения-Строем новую школу-школу агротехнологического профил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оряева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 Региональная научно-практическая конференция «Актуальные проблемы современной физики и математики». Секция «Метод преподавания физики»в рамках курсов «Обеспечение качества образовательного процесса в условиях реализации ФГОС при обучении физике» рук. Муева И.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научно-практическая конференция  «Вместе-ради детей» в рамках курсов «Воспитательный потенциал внеурочной деятельности в контексте ФГОС» рук. Лакова Е.Б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чел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дека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ой семинар «Организация работы опорной школы по совершенствованию национально-деятельностного подхода как методологической основы федеральных и региональных стандартов»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ляева Б.С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дека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: «Организация инклюзивного образования детей-инвалидов, детей с  ограниченными возможностями в условиях массовой школы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С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семинаров-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ференций-3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лет-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ональное заседание-1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ыездные семинары-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минары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351 че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лет-90 че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ональное заседание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75 че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ыездные семинары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70 чел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ференции-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1 чел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77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СЕМИНАРЫ, КОНФЕРЕН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январь-июнь 2016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е подходы к организации учебного процесса в УДОД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аряева В.Г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собенности организации образовательной среды ДМШ в современных условиях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аряева В.Г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истемно-деятельностный подход в работе учителя начальных классов  в рамках реализации  ФГОС НОО и ФГОС ОО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рунова А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Активные формы и методы обучения родному языку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А.Д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еализация требований к результатам освоения основной образовательной программы среднего общего образования по предмету «Биолог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ндирова Е.Н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еализация идей ФГОС на уроках иностранного языка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наева Д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конференция: «Кочевые народы юга России. История и современность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Использование информационных образовательных технологий в преподавании общественных дисциплин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еализация идей ФГОС ООО на уроках русского языка и литературы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временный урок русского языка и литературы в условиях ФГОС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Основные педагогические технологии в условиях реализации ФГОС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Сохранение народных традиций и современные аспекты развития декоративно-прикладного творчества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ова С.Н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Музейная педагогика как компонент гражданско-патриотического  воспитания учащихс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Воспитание в современной школе: проблемы, достижения, инновации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Зарубежные педагогические технологии. Использование методики Марии Монтессори в условиях введения и реализации ФГОС Д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рова А.Ю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ая конференция «Актуальные проблемы современной физики и математики» Секция «Методика преподавания математики»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 Дорджи-Гаряева 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Формирование универсальных учебных действий на уроках и во внеурочное врем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 Дорджи-Гаряева 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Конструирование урока в соответствии с требованиями ФГОС НОО и ООО К результатам обучен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 Дорджи-Гаряева 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«Современный урок калмыцкого языка и литературы в условиях новой парадигмы образования. Эффективное построение учебного процесса»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ляева Б.С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рлинова А.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конференция «От технологии к новому качеству обучения калмыцкому языку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рлинова А.Д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ляева Б.С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 «Организация продуктивной творческой и познавательно-исследовательской деятельности детей в дошкольной организации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 «Организация инклюзивного образования в современной ДОО. Актуальность инклюзивного образования дошкольников. Нормативно-правовая и концептуальная основы инклюзивного образования детей дошкольного возраста с ОВЗ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семинаров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конференц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 459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 чел.-семинары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 чел.-конференци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ИВИДУАЛЬНЫЙ МАРШРУТ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-декабрь 2015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, учебно-методическое обеспечение образовательного процесса по математике в условиях внедрения ФГОС ОО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джи-Гаряева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нова Д.И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курсов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метных, метапредметных и личностных результатов обучающихся в соответствии со стратегией ФГО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джи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 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 социализация обучающихся в условиях реализации ФГО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р-Горяева В.Г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Е. 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курсов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0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деятельности социального педагога в образовательной организац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ва Г.С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охлова Р. 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курсов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5 ок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логопедической работы в общей системе образования, выработка мер индивидуальной поддержки детей с ОВЗ в условиях реализации ФГО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гаева Т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ейчиева Т. М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1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филологического образования в условиях ФГОС О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ева Д. П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 ок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в профессиональной деятельности педагог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раев А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жаева Н. Н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1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а образовательного процесса в условиях реализации ФГОС при обучении физике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ерова Л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курсов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 но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школьного филологического образования в контексте ФГО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дмаева Е. А.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7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и перспективы развития дошкольного образования в условиях введения и реализации ФГОС ДО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ланкиев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8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ный подход в обучении младших школьников в условиях реализации ФГОС НОО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друнова А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хова О. Я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оября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дека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обучению иностранным языкам в условиях введения ФГОС ОО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хнаева Д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ыдова Т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мках курсов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12 индивидуальных маршруто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: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86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ИВИДУАЛЬНЫЙ МАРШРУТ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-июнь 2016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7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содержания и технологий школьного филологического образования в контексте введения ФГОС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усова Т.М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2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й урок русского языка и литературы в условиях ФГОС общего образования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ицина Г.И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технологий в профессиональной деятельности педагог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Н.К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Н.А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3 индивидуальных маршрут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человек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w="12240" w:h="15840"/>
          <w:pgMar w:left="672" w:right="654" w:gutter="0" w:header="0" w:top="741" w:footer="0" w:bottom="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776" w:right="858" w:gutter="0" w:header="0" w:top="635" w:footer="0" w:bottom="7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Yu Mincho Demibold" w:hAnsi="Liberation Serif;Yu Mincho Demibold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56:00Z</dcterms:created>
  <dc:creator/>
  <dc:description/>
  <cp:keywords/>
  <dc:language>en-US</dc:language>
  <cp:lastModifiedBy>nmirzievak2002@mail.ru</cp:lastModifiedBy>
  <dcterms:modified xsi:type="dcterms:W3CDTF">2016-11-03T07:59:00Z</dcterms:modified>
  <cp:revision>6</cp:revision>
  <dc:subject/>
  <dc:title/>
</cp:coreProperties>
</file>