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довой отчет КРИПКРО  за 2015- 2016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ое задание в 2015г.(часть 1) выполнена на 108%, при плане охвата курсами 2500 слушателей, охвачено-2696 слушателей. Выполнена и вторая часть госзадания: методические рекомендации-45, консультации-25, массовые мероприятия-1200 чел. (Приложение №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задание за первое полугодие 2016 года, также выполнена, курсами охвачен 557 слушателей, вторая часть госзадания: отчетов -  172 шт., разработанных документов - 489 шт., консультации - 905 шт. (Приложение№1, №2)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>В 2015-2016 учебном году было проведено 68 курсов с охватом 1823 слушателей. Из них очно было проведено</w:t>
      </w:r>
      <w:r>
        <w:rPr>
          <w:u w:val="single"/>
        </w:rPr>
        <w:t>- всего 64;  очно-дистанционные-всего 3; дистанционные - 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данной таблице, мы видим охват слушателей по предметам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Курсовые мероприятия в 2015-2016 учебном году (охват по предметам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98"/>
        <w:gridCol w:w="2700"/>
        <w:gridCol w:w="1384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о предм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ур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шате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спитатели, ст. воспит., методисты ДО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, зам.завед. Д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ИК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ВР, классные руководители, вожатые, воспитатели ГПД, педагоги-орган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подаватели, мастера СП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алмыцкого языка в Д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мате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алмыцкого языка и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обеспечивающие инклюзивное образ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географ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ЗО, МХК, муз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физ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хи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ОБ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бществозн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нформ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ОРКС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коррекцион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п.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педаго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Главный итог  учебной работы - это результативность  курсовых мероприятий. Результативность курсов измерялась по приказу ректора разными методами: это и защита выпускных работ-9, защита планов-проспектов разработанных уроков-4, защита портфолио-1, защита проектов-11, самостоятельная работа-5, защита методических разработок-1, защита  технологической карты урока-5, компьютерное тестирование слушателей-2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иагностика результативности курсов повышения квалификации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15-2016 учебный год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4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работа-</w:t>
            </w:r>
            <w:r>
              <w:rPr>
                <w:b/>
                <w:bCs/>
                <w:sz w:val="20"/>
                <w:szCs w:val="20"/>
              </w:rPr>
              <w:t xml:space="preserve">зачет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. работа-</w:t>
            </w:r>
            <w:r>
              <w:rPr>
                <w:b/>
                <w:bCs/>
                <w:sz w:val="20"/>
                <w:szCs w:val="20"/>
              </w:rPr>
              <w:t xml:space="preserve">зачет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. работа-</w:t>
            </w:r>
            <w:r>
              <w:rPr>
                <w:b/>
                <w:bCs/>
                <w:sz w:val="20"/>
                <w:szCs w:val="20"/>
              </w:rPr>
              <w:t>зачет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. работа-</w:t>
            </w:r>
            <w:r>
              <w:rPr>
                <w:b/>
                <w:bCs/>
                <w:sz w:val="20"/>
                <w:szCs w:val="20"/>
              </w:rPr>
              <w:t xml:space="preserve">зачет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15вопр.,ср.балл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 р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вопр.,ср.балл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-онлай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вопр.,ср.балл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диктант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ра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(эсс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защита разработок урок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-зачет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ируя данные таблицы №1, убеждаемся, что самым популярным измерителем результативности курсовых мероприятий является компьютерное тестирование. В 2015-2016 учебном году было проведено 68 курсов, на 29 из них (42,6%) применялось компьютерное тестирование. Нами были высчитаны средние баллы тестирований. Из 29 компьютерных тестирований 19 имеют высокий средний балл- от 25 до 28 правильных ответов из 30 вопросов, остальные 10 к/т-от 20 до 23 баллов; все ответы зачтены, особенно интересно проходят другие виды измерения результативности: защита проектов, выпускных работ, технологической карты урока и т.д.Защита сопровождается презентацией, эмоциональным и содержательным выступлением слуш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спех курсовых мероприятий во многом зависит от лекторского состава курсов. Нами проанализирован рейтинг лекторов КРИПКР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ая справка составлена на основании анализа выходных анкет слушателей курсов, где 3 пунктом идут «Отзывы о лекторах». Учитывались отзывы персонально на лектора (с указанием Ф.И.О.), общие отзывы не учитывались (сразу о всех). Мониторинг популярности лекторов в таблице №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Таблица №3</w:t>
      </w:r>
    </w:p>
    <w:p>
      <w:pPr>
        <w:pStyle w:val="Normal"/>
        <w:spacing w:lineRule="auto" w:line="36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Мониторинг популярности лекторов КРИПКРО в 2015-2016 учебном году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ле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голос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-Горяева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О.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рун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ва Г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-Горяева В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иева Б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ин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ова Н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жи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Э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инова Л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кова В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чинов И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Г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ва Е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инова В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ирова Е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рлинова А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урова А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ляева Б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шаева Б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ельтиева Б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адык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раев А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гаева Т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шин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хнаева Д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чкаева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ева Г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данных  проведенного мониторинга мы можем наблюдать популярность лекторов, читающих для всех категорий слушателей: Дорджи-Горяева И.В.-176. Сангаджиева О.Б.-98, Мондрунова А.А.-90, Томова Г.С.-85, Очир-Горяева В.Г.-83, Менкиева Б.В.-76, Наминова И.А.-59, Бадминова Н.Б.-58, Манджиева С.А.-50, Эрднеева А.Д.-46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качестве пожелания хотелось бы отметить, что для выполнения учебной нагрузки, преподавателям, имеющим немногочисленные категории слушателей необходимо в рамках ДПП кафедр определиться с темами лекционных и практических занятий для всех категорий слушате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шатели тепло отзываются о лекторах КРИПКРО. Вот выдержки из отзывов: «..знатоки своего дела, компетентны, тактичны; лекции интересны, на высоком  профессиональном уровне; интересно и приятно слушать живое выступление; насыщенные лекции.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Слушатели отмечают доступность, профессионализм, наглядность, доброжелательность. Вежливость, содержа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шатели выразили следующие пожелания: интеграция с другими предметами, побольше авторских  семинаров, на некоторых курсах: побольше практических занятий; многие советуют поменять мебель. Благодарят за буфе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курсовых мероприятий было проведено 8 круглых столов с охватом 197 чел.., 32 семинаров, конференций с охватом 901 чел., 1 слет -90чел., 1 зональное заседание -175 чел., выездные семинары-70 чел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Круглые столы, семинары, конференции, проведенные в ходе курсовых мероприятий  в 2015-2016 учебном году</w:t>
      </w:r>
    </w:p>
    <w:tbl>
      <w:tblPr>
        <w:tblW w:w="10675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1483"/>
        <w:gridCol w:w="3931"/>
        <w:gridCol w:w="1879"/>
        <w:gridCol w:w="1535"/>
        <w:gridCol w:w="250"/>
        <w:gridCol w:w="1080"/>
      </w:tblGrid>
      <w:tr>
        <w:trPr/>
        <w:tc>
          <w:tcPr>
            <w:tcW w:w="10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УГЛЫЕ СТ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-декабрь 2015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неурочной деятельности обучающихся» в рамках курсов «Преподавание школьной математики в условиях введения ФГОС ООО» рук. Дорджи-Гаряева И.В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ентация образовательного учреждения»в рамках курсов  «Воспитание и социализация обучающихся в условиях реализации ФГОС»рук. Манджиева С.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.А. Очир-Гаряева В.Г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 2015 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ое обеспечение психолого-педагогического сопровождения учебно-воспитательного процесса в общеобразовательной школе в условиях реализации ФГОС ОО»в рамках курсов «Реализация требований к результатам освоения ОП ООО по предмету «Биология» рук. Искиндирова Е.Н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методики преподавания физики в контексте ФГОС»  в рамках курсов «Обеспечение качества образовательного процесса в условиях реализации ФГОС при обучении физике» рук. Муева И.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мочь и как не навредить творческому развитию ребенк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С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итут медитации в системе школьного образован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О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6 круглых столов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146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УГЛЫЕ СТ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июнь 2016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едение итогов работы образовательных учреждений по экспериментальному учебнику «Уйнр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Г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о-деятельностный подход в образовательном процессе ДО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2 круглых стол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человек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ИНАРЫ, КОНФЕРЕ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нтябрь-декабрь 2015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Республиканский слет молодых педагогов «Старт в профессию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сен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Полифункциональные вариативные пособия как способ формирования предметно-пространственной развивающей образовательной среды в ДОО в условиях реализации ФГОС Д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рограммы и технологии образован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друнова А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одходы в разработке основной образовательной программы (Возникающие проблемы и пути их преодоления) Рабочая программа педагога ДО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VII зональные заседания муниципальных творческих лабораторий молодых педагогов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7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онцепция, структура, содержание УМК Уйнр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Г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 «Проблемы, возникающие в условиях введения и реализации ФГОС Д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Вместе ради детей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семинар «Агроклассы, как инновационный проект профильного обучения-Строем новую школу-школу агротехнологического профил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оряева И.В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Региональная научно-практическая конференция «Актуальные проблемы современной физики и математики». Секция «Метод преподавания физики»в рамках курсов «Обеспечение качества образовательного процесса в условиях реализации ФГОС при обучении физике» рук. Муева И.А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 «Вместе - ради детей» в рамках курсов «Воспитательный потенциал внеурочной деятельности в контексте ФГОС» рук. Лакова Е.Б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чел.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дека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семинар «Организация работы опорной школы по совершенствованию национально-деятельностного подхода как методологической основы федеральных и региональных стандартов»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 2015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: «Организация инклюзивного образования детей-инвалидов, детей с  ограниченными возможностями в условиях массовой школы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.А.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 семинаров-6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еренций-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ет-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нальное заседание-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ые семинары-2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ы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ет-90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нальное заседание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ые семинары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еренции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777</w:t>
            </w:r>
          </w:p>
        </w:tc>
        <w:tc>
          <w:tcPr>
            <w:tcW w:w="1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ЕМИНАРЫ, КОНФЕРЕ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январь-июнь 2016 год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одходы к организации учебного процесса в УДОД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обенности организации образовательной среды ДМШ в современных условиях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истемно-деятельностный подход в работе учителя начальных классов  в рамках реализации  ФГОС НОО и ФГОС ОО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друнова А.А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Активные формы и методы обучения родному языку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А.Д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требований к результатам освоения основной образовательной программы среднего общего образования по предмету «Биолог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идей ФГОС на уроках иностранного язык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конференция: «Кочевые народы юга России. История и современность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спользование информационных образовательных технологий в преподавании общественных дисциплин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идей ФГОС ООО на уроках русского языка и литературы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й урок русского языка и литературы в условиях ФГОС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новные педагогические технологии в условиях реализации ФГОС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хранение народных традиций и современные аспекты развития декоративно-прикладного творчества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ова С.Н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узейная педагогика как компонент гражданско-патриотического  воспитания учащихс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Воспитание в современной школе: проблемы, достижения, инновации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Зарубежные педагогические технологии. Использование методики Марии Монтессори в условиях введения и реализации ФГОС ДО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рова А.Ю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«Актуальные проблемы современной физики и математики» Секция «Методика преподавания математики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 Дорджи-Гаряева  И.В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Формирование универсальных учебных действий на уроках и во внеурочное врем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 Дорджи-Гаряева  И.В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 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онструирование урока в соответствии с требованиями ФГОС НОО и ООО К результатам обучения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 Дорджи-Гаряева  И.В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Современный урок калмыцкого языка и литературы в условиях новой парадигмы образования. Эффективное построение учебного процесса»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рлинова А.Д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конференция «От технологии к новому качеству обучения калмыцкому языку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рлинова А.Д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семинар «Организация продуктивной творческой и познавательно-исследовательской деятельности детей в дошкольной организации»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6г.</w:t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семинар «Организация инклюзивного образования в современной ДОО. Актуальность инклюзивного образования дошкольников. Нормативно-правовая и концептуальная основы инклюзивного образования детей дошкольного возраста с ОВЗ.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</w:t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19 семинаров, 3 конференции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459 чел.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 них 414 чел. -с еминары</w:t>
            </w:r>
          </w:p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чел. - конференции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Кроме названных форм работы со слушателями в текущем учебном году, был проведен полевой практикум по географии (куратор Бовикова В.О.). 19 апреля 2016 года в рамках курсов повышения квалификации учителей географии состоялся полевой практикум по теме: «Полевой практикум как форма активизации познавательного интереса и формирования исследовательской компетенции школьников» на базе школ Ики-Бурульского района. В практикуме приняли участие 35 учителей географии из Яшкульского, Городовиковского, Ики-Бурульского, Кетченеровского, Юстинского, Черноземельского, Лаганского, Целинного, Октябрьского районов и г.Элис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астники путешествовали по маршруту: п.Ики-Бурул - п.Чолун-Хамур - с.Хомутниково -  п.Южный- Чограйское водохранилище. Участники побывали на открытых уроках в МБОУ «Ики-Бурульская СОШ», МБОУ «Хомутниковская СОШ». 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5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Образовательные организации РК, на базе которых проводились курсовые мероприятия КРИПКРО за 2015-2016уч.г.</w:t>
      </w:r>
    </w:p>
    <w:p>
      <w:pPr>
        <w:pStyle w:val="Normal"/>
        <w:ind w:left="-360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бразовательного учреждения, музея, мастерс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ещ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Куберлинова В.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многопрофильная гимназ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М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(К) ОУ «ЭС (К)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истинский лиц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Н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м.Н.Н.Паль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им.Амур-Сан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СОШ№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ОУ «Торгово-технологический колледж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К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7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8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стинская художественная шко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ПО «ЭП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 и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«Буревестн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К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0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КУ «Золотой ключик», с.Троицк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Ики-Бурульская СОШ им.А.Пюрбе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У «Перспек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КУ «Харада»,с.Троиц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театр им.Б.Басанг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ТЛ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медицины катастроф Р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2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хурул «Золотая обитель Будды Шакьямун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театр «Роди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из таблицы №4, самыми активными участниками курсовых мероприятий являются: МБОУ «ЭМГ», МБОУ «СОШ№20», КалмГУ, МБОУ «СОШ№21»,  Национальная библиотека им. Амур-Санана, МБОУ «РНГ». Данные образовательные организации в течении данного учебного года от 6-8 раз предоставляли базы для проведения практической части курсов. Также активно принимали участие в проведении курсов: МБОУ «СОШ№23», МБОУ «Элистинский лицей», МБОУ «КНГ», БОУ СПО «ЭПК». Они предоставили свои площадки по 4 р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аблице № 6 дан анализ % охвата слушателей по районам и г.Элисте в течении учебного года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Охват слушателей по районам и г.Элисты за  2015-2016г.</w:t>
      </w:r>
    </w:p>
    <w:tbl>
      <w:tblPr>
        <w:tblW w:w="10800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5"/>
        <w:gridCol w:w="653"/>
        <w:gridCol w:w="981"/>
        <w:gridCol w:w="759"/>
        <w:gridCol w:w="829"/>
        <w:gridCol w:w="647"/>
        <w:gridCol w:w="927"/>
        <w:gridCol w:w="692"/>
        <w:gridCol w:w="785"/>
        <w:gridCol w:w="718"/>
        <w:gridCol w:w="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ов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и-Буруль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тченер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га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дербе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ютненский райо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нный ра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земе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тинский рай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алт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пин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кул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3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4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%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8%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1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816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й анализ составлен на основании изучения выходных анкет слушателей. В 2015-2016 учебном году было проведено 68 курсов с охватом 1823 слушателей. Данные анализа показаны в таблице №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Таблица №7</w:t>
      </w:r>
    </w:p>
    <w:p>
      <w:pPr>
        <w:pStyle w:val="Normal"/>
        <w:spacing w:lineRule="auto" w:line="360"/>
        <w:jc w:val="center"/>
        <w:rPr/>
      </w:pPr>
      <w:r>
        <w:rPr/>
        <w:t>Мнение слушателей о курсах КРИПКРО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6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4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соко-9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9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6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9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42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1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7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6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4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2,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6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18,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6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32,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2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7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7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8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7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33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40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,8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8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,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12,5%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360" w:hanging="0"/>
        <w:jc w:val="both"/>
        <w:rPr/>
      </w:pPr>
      <w:r>
        <w:rPr/>
        <w:tab/>
        <w:tab/>
        <w:t xml:space="preserve">Результат «очень высокий уровень», составляет 15,6%, результат «высокий уровень» составляет 88,4%, результат «средний уровень» составляет-6,1%. Большинство слушателей оценивают курсовые мероприятия высоким уровнем (88,4%), шестая часть слушателей (15,6%) считают, что курсы проводятся на очень высоком уровне и лишь 6,1% слушателей оценивают уровень курсов как средний. </w:t>
      </w:r>
    </w:p>
    <w:p>
      <w:pPr>
        <w:pStyle w:val="Normal"/>
        <w:spacing w:lineRule="auto" w:line="360"/>
        <w:ind w:left="-360" w:hanging="0"/>
        <w:jc w:val="both"/>
        <w:rPr>
          <w:bCs/>
          <w:iCs/>
        </w:rPr>
      </w:pPr>
      <w:r>
        <w:rPr>
          <w:bCs/>
          <w:iCs/>
        </w:rPr>
        <w:tab/>
        <w:tab/>
        <w:t>Документы для проведения курсовых мероприятий (УП, УТП, расписание), утверждались на заседании учебно-методического совета. В течении учебного года было проведено 18 заседаний, на которых был дан анализ и высказано замечание кураторам курсов в отношении содержания и организации курсов. Исполнение замечаний утверждалось при утверждении документов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u w:val="single"/>
        </w:rPr>
        <w:t xml:space="preserve">Анализ выполнения преподавателями КРИПКРО индивидуальных планов отчетов 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за 2015-2016 учебный год</w:t>
      </w:r>
    </w:p>
    <w:p>
      <w:pPr>
        <w:pStyle w:val="Normal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№8</w:t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Выполнение учебной нагрузки преподавателями КРИПКРО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highlight w:val="yellow"/>
        </w:rPr>
        <w:t>в 1 полугодии 2015-2016 учебного года</w:t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6"/>
        <w:gridCol w:w="554"/>
        <w:gridCol w:w="1028"/>
        <w:gridCol w:w="1100"/>
        <w:gridCol w:w="1238"/>
        <w:gridCol w:w="1123"/>
        <w:gridCol w:w="911"/>
        <w:gridCol w:w="650"/>
        <w:gridCol w:w="776"/>
        <w:gridCol w:w="844"/>
        <w:gridCol w:w="7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учно-методическая и разработческ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едагогическая деятельно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ытно-экспериментальное и научно-исследовательская деятельсно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ультативная деятельност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деятель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445" w:hRule="atLeast"/>
        </w:trPr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русского и иностранных языков,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инова Л.П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ельтиева Б.Ч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хнаева Д.В.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инова В.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кова В.О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.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 С.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5,4%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рлинова А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ляева Б.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Г.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рунова А.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иева Б.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урова А.Ю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педагогики и психолог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О.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ва Г.С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.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гаева Т.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5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ирова Е.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ва И.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ева Г.Д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-Горяева И.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воспитания и дополните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-Горяева В.Г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ва Е.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-Горяева И.В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ова Н.Б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чкаева В.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1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информационно-коммуникационных технолог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Н.К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Э.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чинов И.Л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Таблица №9</w:t>
      </w:r>
    </w:p>
    <w:p>
      <w:pPr>
        <w:pStyle w:val="Normal"/>
        <w:jc w:val="center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  <w:t xml:space="preserve">Выполнение учебной нагрузки преподавателями КРИПКРО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highlight w:val="yellow"/>
        </w:rPr>
        <w:t xml:space="preserve">во  </w:t>
      </w:r>
      <w:r>
        <w:rPr>
          <w:b/>
          <w:bCs/>
          <w:iCs/>
          <w:highlight w:val="yellow"/>
          <w:lang w:val="en-US"/>
        </w:rPr>
        <w:t>II</w:t>
      </w:r>
      <w:r>
        <w:rPr>
          <w:b/>
          <w:bCs/>
          <w:iCs/>
          <w:highlight w:val="yellow"/>
        </w:rPr>
        <w:t xml:space="preserve"> полугодии 2016 учебного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56"/>
        <w:gridCol w:w="1024"/>
        <w:gridCol w:w="900"/>
        <w:gridCol w:w="900"/>
        <w:gridCol w:w="1260"/>
        <w:gridCol w:w="1260"/>
        <w:gridCol w:w="1260"/>
        <w:gridCol w:w="1260"/>
        <w:gridCol w:w="720"/>
        <w:gridCol w:w="540"/>
      </w:tblGrid>
      <w:tr>
        <w:trPr>
          <w:trHeight w:val="57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" w:firstLine="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о-методическая рабо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учно-методическая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о по полугодия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выполнено за учебный го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учебный год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5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" w:firstLine="3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 по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русского и иностранных языков, литера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кинова Л.П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ельтиева Б.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хнаева Д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динова В.Б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икова В.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С.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 С.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ерлинова А.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неева А.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Г.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уляева Б.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дошкольного и начального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друнова А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киева Б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урова А.Ю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педагогики и психологи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аджиева О.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ова Г.С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С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ргаева Т.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индирова Е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ва И.А.(физик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аева Г.Д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-Горяева И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ева И.А. (мат-ка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воспитания и дополнительного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-Горяева В.Г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ова Е.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управления и профессионального образов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джи-Горяева И.В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ова Н.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чкаева В.Н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кафедра информационно-коммуникационных технолог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нова Н.К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рова Э.А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чинов И.Л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2015-2016 учебном году информационно-издательская деятельность КРИПКРО осуществлялась в соответствии с годовым планом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lang w:val="mn-Cyrl-MN"/>
        </w:rPr>
      </w:pPr>
      <w:r>
        <w:rPr>
          <w:b/>
          <w:lang w:val="mn-Cyrl-MN"/>
        </w:rPr>
        <w:t>Организационно-методическая рабо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указанный период в отдел поступила 71 рукопись  учебно-методических пособий, авторских программ, методических разработок, обобщения педагогического опыта педагогов общеобразовательных учреждений республики, преподавателей кафедр института общим объемом – 2385 страниц, из них 15 работ одобрены НМСом, 44 – УМСом РИПКРО, 12 – решением  экспертной группы не допущены к обсуждению на НМС и УМС РИПКРО и возвращены авторам на доработ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истематически проводилась работа с авторами УМК по калмыцкому языку для 1 класса национальной школы по обновлению их содержания. (Ответственная – 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овывались и проводились выставки печатной продукции издательского Дома «Герел» (региональные учебники и учебно-методические пособия).  (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формлено протоколов заседаний НМС – 8, УМС – 15. (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ием материалов участников конкурса «Педагог года Калмыкии – 2016». (Киришова В.Б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готовка макета буклета об участниках конкурса для тиражирования. (Киришова В.Б.,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одготовка сводной информации об участниках конкурса для представления в оргкомитет для тиражирования буклета. (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нформационное оповещение о ходе конкурса в номинации «Учитель» через сайт КРИПКРО. (Пресс-центр конкурса). (Киришова В.Б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lang w:val="mn-Cyrl-MN"/>
        </w:rPr>
      </w:pPr>
      <w:r>
        <w:rPr>
          <w:b/>
          <w:lang w:val="mn-Cyrl-MN"/>
        </w:rPr>
        <w:t>Учебно-методическая работа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роведено 8 заседаний НМС РИПКРО и 15 заседаний УМС РИПКР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оведено 75 консультаций с охватом 96 человек (76 час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mn-Cyrl-MN"/>
        </w:rPr>
      </w:pPr>
      <w:r>
        <w:rPr/>
        <w:t>Творчески работающие педагоги выявлены: в Черноземельском районе - Тумудова Светлана Викторовна (МБОУ «Комсомольская гимназия»), г. Элиста – Антонова Алла Васильевна (МБОУ «КНГ»), в Целинном районе - Ходжигорова Гиляна Николаевна (МОБУ «Троицкая гимназия»).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mn-Cyrl-MN"/>
        </w:rPr>
      </w:pPr>
      <w:r>
        <w:rPr>
          <w:b/>
          <w:lang w:val="mn-Cyrl-MN"/>
        </w:rPr>
        <w:t>Экспертно-аналитическая рабо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редактировано 41 рукопись учебно-методической литературы общим объемом – 1804 страницы. (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mn-Cyrl-MN"/>
        </w:rPr>
      </w:pPr>
      <w:r>
        <w:rPr/>
        <w:t>Написано 12 рецензий и методических заключений. (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lang w:val="mn-Cyrl-MN"/>
        </w:rPr>
      </w:pPr>
      <w:r>
        <w:rPr/>
        <w:t>Информация на сайт об итогах конкурса «Педагог года Калмыкии – 2016» номинации «Учитель», (Киришова В.Б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b/>
          <w:b/>
          <w:lang w:val="mn-Cyrl-MN"/>
        </w:rPr>
      </w:pPr>
      <w:r>
        <w:rPr>
          <w:b/>
          <w:lang w:val="mn-Cyrl-MN"/>
        </w:rPr>
        <w:t>Разработческая деятельност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lang w:val="mn-Cyrl-MN"/>
        </w:rPr>
      </w:pPr>
      <w:r>
        <w:rPr/>
        <w:t>Разработка содержания и макета сборника материалов августовской конференции 2015 г. (Киришова В.Б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>
          <w:lang w:val="mn-Cyrl-MN"/>
        </w:rPr>
      </w:pPr>
      <w:r>
        <w:rPr/>
        <w:t>Разработка содержания и макета сборников (общего и по двум номинациям) Республиканского конкурса «Педагог года Калмыкии – 2016». (Киришова В.Б.)</w:t>
      </w:r>
    </w:p>
    <w:p>
      <w:pPr>
        <w:pStyle w:val="Normal"/>
        <w:ind w:left="75" w:hanging="0"/>
        <w:jc w:val="both"/>
        <w:rPr/>
      </w:pPr>
      <w:r>
        <w:rPr/>
        <w:t xml:space="preserve">5. </w:t>
      </w:r>
      <w:r>
        <w:rPr>
          <w:b/>
          <w:lang w:val="mn-Cyrl-MN"/>
        </w:rPr>
        <w:t>Издательская деятельность</w:t>
      </w:r>
    </w:p>
    <w:p>
      <w:pPr>
        <w:pStyle w:val="Normal"/>
        <w:jc w:val="both"/>
        <w:rPr/>
      </w:pPr>
      <w:r>
        <w:rPr/>
        <w:t>1.Сборник проектов программ внеурочной деятельности республиканского конкурса проектов образовательных программ. Составитель:Очир-Гаряева В.Г.</w:t>
      </w:r>
    </w:p>
    <w:p>
      <w:pPr>
        <w:pStyle w:val="Normal"/>
        <w:jc w:val="both"/>
        <w:rPr>
          <w:lang w:val="mn-Cyrl-MN"/>
        </w:rPr>
      </w:pPr>
      <w:r>
        <w:rPr/>
        <w:t>2.Сборник докладов августовской конференции 2015года в 2-х частях.). Составители: Киришова В.Б., Наминова И.А.</w:t>
      </w:r>
    </w:p>
    <w:p>
      <w:pPr>
        <w:pStyle w:val="Normal"/>
        <w:jc w:val="both"/>
        <w:rPr>
          <w:lang w:val="mn-Cyrl-MN"/>
        </w:rPr>
      </w:pPr>
      <w:r>
        <w:rPr/>
        <w:t>3. Мой дед сражался на войне. Сборник эссе. Учащиеся начальной школы). Составитель: Наминова И.А..</w:t>
      </w:r>
    </w:p>
    <w:p>
      <w:pPr>
        <w:pStyle w:val="Normal"/>
        <w:jc w:val="both"/>
        <w:rPr>
          <w:lang w:val="mn-Cyrl-MN"/>
        </w:rPr>
      </w:pPr>
      <w:r>
        <w:rPr/>
        <w:t>4.Мой дед сражался на войне. Сборник эссе. Учащиеся  основной и средней школы. Составитель :Наминова И.А.</w:t>
      </w:r>
    </w:p>
    <w:p>
      <w:pPr>
        <w:pStyle w:val="Normal"/>
        <w:jc w:val="both"/>
        <w:rPr>
          <w:lang w:val="mn-Cyrl-MN"/>
        </w:rPr>
      </w:pPr>
      <w:r>
        <w:rPr/>
        <w:t>5.Нетрадиционный физический эксперимент. Составитель – Муева И.А.</w:t>
      </w:r>
    </w:p>
    <w:p>
      <w:pPr>
        <w:pStyle w:val="Normal"/>
        <w:jc w:val="both"/>
        <w:rPr>
          <w:lang w:val="mn-Cyrl-MN"/>
        </w:rPr>
      </w:pPr>
      <w:r>
        <w:rPr/>
        <w:t xml:space="preserve">6. Диссеминация педагогического опыта Шевцовой Н.В., преподавателя БПОУ РК «Многопрофильный колледж» г. Городовиковск.. Составители: Гудчкаева В.Н., Шевцова Н.В. </w:t>
      </w:r>
    </w:p>
    <w:p>
      <w:pPr>
        <w:pStyle w:val="Normal"/>
        <w:jc w:val="both"/>
        <w:rPr>
          <w:lang w:val="mn-Cyrl-MN"/>
        </w:rPr>
      </w:pPr>
      <w:r>
        <w:rPr/>
        <w:t>7.Разработка учебно-методических комплексов общепрофессиональных дисциплин и профессиональных модулей. Составитель: Гудчкаева В.Н.</w:t>
      </w:r>
    </w:p>
    <w:p>
      <w:pPr>
        <w:pStyle w:val="Normal"/>
        <w:jc w:val="both"/>
        <w:rPr>
          <w:lang w:val="mn-Cyrl-MN"/>
        </w:rPr>
      </w:pPr>
      <w:r>
        <w:rPr/>
        <w:t>8.Всероссийская олимпиада школьников по Искусству (МХК) 2015-2016 уч.г. школьный этап.. Составители: Наминова И.А., Журавлева С.В..</w:t>
      </w:r>
    </w:p>
    <w:p>
      <w:pPr>
        <w:pStyle w:val="Normal"/>
        <w:jc w:val="both"/>
        <w:rPr>
          <w:lang w:val="mn-Cyrl-MN"/>
        </w:rPr>
      </w:pPr>
      <w:r>
        <w:rPr/>
        <w:t>9. Мой дед сражался на войне. Сборник эссе педагогических работников дошкольных общеобразовательных организаций. Составитель - Наминова И.А..</w:t>
      </w:r>
    </w:p>
    <w:p>
      <w:pPr>
        <w:pStyle w:val="Normal"/>
        <w:jc w:val="both"/>
        <w:rPr>
          <w:lang w:val="mn-Cyrl-MN"/>
        </w:rPr>
      </w:pPr>
      <w:r>
        <w:rPr/>
        <w:t>10.Мой дед сражался на войне. Сборник авторских стихотворений участников республиканского конкурса. Составитель – Наминова И.А..</w:t>
      </w:r>
    </w:p>
    <w:p>
      <w:pPr>
        <w:pStyle w:val="Normal"/>
        <w:jc w:val="both"/>
        <w:rPr>
          <w:lang w:val="mn-Cyrl-MN"/>
        </w:rPr>
      </w:pPr>
      <w:r>
        <w:rPr/>
        <w:t>11.Порядок организации, проведения и разработки рабочих программ учебной и производственной практики в ОО СПО. Методические рекомендации. Составители: Асманова Б.Н., Очирова А.О.,Чиряева Г.И.</w:t>
      </w:r>
    </w:p>
    <w:p>
      <w:pPr>
        <w:pStyle w:val="Normal"/>
        <w:jc w:val="both"/>
        <w:rPr>
          <w:lang w:val="mn-Cyrl-MN"/>
        </w:rPr>
      </w:pPr>
      <w:r>
        <w:rPr/>
        <w:t>12.Мир летних открытий. Сборник авторских стихотворений участников республиканского конкурса на русском языке. Составитель: Наминова И.А.</w:t>
      </w:r>
    </w:p>
    <w:p>
      <w:pPr>
        <w:pStyle w:val="Normal"/>
        <w:jc w:val="both"/>
        <w:rPr/>
      </w:pPr>
      <w:r>
        <w:rPr/>
        <w:t>13.Мир летних открытий.Сборник рассказов участников республиканского конкурса на русском языке. Составитель: Наминова И.А.</w:t>
      </w:r>
    </w:p>
    <w:p>
      <w:pPr>
        <w:pStyle w:val="Normal"/>
        <w:jc w:val="both"/>
        <w:rPr>
          <w:lang w:val="mn-Cyrl-MN"/>
        </w:rPr>
      </w:pPr>
      <w:r>
        <w:rPr/>
        <w:t>14. Мир летних открытий. Сборник авторских стихотворений на калмыцком языке. Составитель: Наминова И.А.</w:t>
      </w:r>
    </w:p>
    <w:p>
      <w:pPr>
        <w:pStyle w:val="Normal"/>
        <w:jc w:val="both"/>
        <w:rPr>
          <w:lang w:val="mn-Cyrl-MN"/>
        </w:rPr>
      </w:pPr>
      <w:r>
        <w:rPr/>
        <w:t>15.Мир летних открытий. Сборник рассказов на калмыцком языке. Составитель: Наминова И.А.</w:t>
      </w:r>
    </w:p>
    <w:p>
      <w:pPr>
        <w:pStyle w:val="Normal"/>
        <w:jc w:val="both"/>
        <w:rPr>
          <w:lang w:val="mn-Cyrl-MN"/>
        </w:rPr>
      </w:pPr>
      <w:r>
        <w:rPr/>
        <w:t>16.Диссеминация педагогического опыта учителя английского языка МБОУ «ЭМГ» Джунгуровой Т.Н.. Составители: Джунгурова Т.Н., Джахнаева Д.В.</w:t>
      </w:r>
    </w:p>
    <w:p>
      <w:pPr>
        <w:pStyle w:val="Normal"/>
        <w:jc w:val="both"/>
        <w:rPr>
          <w:lang w:val="mn-Cyrl-MN"/>
        </w:rPr>
      </w:pPr>
      <w:r>
        <w:rPr/>
        <w:t>17.Обобщение педагогического опыта учителя русского языка и литературы МБОУ «Элистинский лицей». Составитель: Ашкинова Л.П..</w:t>
      </w:r>
    </w:p>
    <w:p>
      <w:pPr>
        <w:pStyle w:val="Normal"/>
        <w:jc w:val="both"/>
        <w:rPr/>
      </w:pPr>
      <w:r>
        <w:rPr/>
        <w:t>18.Диссеминация педагогического опыта учителя русского языка и литературы МБОУ «СОШ№23» Шиловой Л.М. Составитель: Ашкинова Л.П.</w:t>
      </w:r>
    </w:p>
    <w:p>
      <w:pPr>
        <w:pStyle w:val="Normal"/>
        <w:jc w:val="both"/>
        <w:rPr/>
      </w:pPr>
      <w:r>
        <w:rPr>
          <w:lang w:val="mn-Cyrl-MN"/>
        </w:rPr>
        <w:t>19.</w:t>
      </w:r>
      <w:r>
        <w:rPr/>
        <w:t>Обобщение педагогического опыта учителя русского языка и литературы МБОУ «Лаганская СОШ №3» Сараевой Г.Ш.</w:t>
      </w:r>
      <w:r>
        <w:rPr>
          <w:lang w:val="mn-Cyrl-MN"/>
        </w:rPr>
        <w:t xml:space="preserve"> </w:t>
      </w:r>
      <w:r>
        <w:rPr/>
        <w:t>Составитель: Ашкинова Л.П.</w:t>
      </w:r>
    </w:p>
    <w:p>
      <w:pPr>
        <w:pStyle w:val="Normal"/>
        <w:jc w:val="both"/>
        <w:rPr>
          <w:lang w:val="mn-Cyrl-MN"/>
        </w:rPr>
      </w:pPr>
      <w:r>
        <w:rPr/>
        <w:t>20.Обобщение педагогического опыта Эрдниевой Г.В., ст.вожатой МБОУ «Яшкульская муницип.гимназия». Составитель: Очир-Гаряева В.Г.</w:t>
      </w:r>
    </w:p>
    <w:p>
      <w:pPr>
        <w:pStyle w:val="Normal"/>
        <w:jc w:val="both"/>
        <w:rPr>
          <w:lang w:val="mn-Cyrl-MN"/>
        </w:rPr>
      </w:pPr>
      <w:r>
        <w:rPr/>
        <w:t>21.Методические рекомендации для воспитателей и вожатых лагерей летнего отдыха детей. Составитель: Очир-Гаряева В.Г..</w:t>
      </w:r>
    </w:p>
    <w:p>
      <w:pPr>
        <w:pStyle w:val="Normal"/>
        <w:jc w:val="both"/>
        <w:rPr>
          <w:lang w:val="mn-Cyrl-MN"/>
        </w:rPr>
      </w:pPr>
      <w:r>
        <w:rPr/>
        <w:t>22. Методические рекомендации для педагогов дополнительного образования. Составитель: Очир-Гаряева В.Г.</w:t>
      </w:r>
    </w:p>
    <w:p>
      <w:pPr>
        <w:pStyle w:val="Normal"/>
        <w:jc w:val="both"/>
        <w:rPr/>
      </w:pPr>
      <w:r>
        <w:rPr/>
        <w:t>23. Методические рекомендации по организации внеурочной деятельности обучающихся на ступени ООО.. Составители: Манджиева С.А., Очир-Гаряева В.Г.</w:t>
      </w:r>
    </w:p>
    <w:p>
      <w:pPr>
        <w:pStyle w:val="Normal"/>
        <w:jc w:val="both"/>
        <w:rPr/>
      </w:pPr>
      <w:r>
        <w:rPr/>
        <w:t>24.Сборник проектов программ внеурочной деятельности.ч.2.Составитель:Очир-Гаряева В.Г.</w:t>
      </w:r>
    </w:p>
    <w:p>
      <w:pPr>
        <w:pStyle w:val="Normal"/>
        <w:jc w:val="both"/>
        <w:rPr/>
      </w:pPr>
      <w:r>
        <w:rPr/>
        <w:t>25.Профильное и предпрофильное обучение как способ удовлетворения индивидуальных образовательных потребностей обучающихся в условиях сельской школы. Составитель: Дорджи-Гаряева И.В..</w:t>
      </w:r>
    </w:p>
    <w:p>
      <w:pPr>
        <w:pStyle w:val="Normal"/>
        <w:jc w:val="both"/>
        <w:rPr/>
      </w:pPr>
      <w:r>
        <w:rPr/>
        <w:t>26.Обобщение опыта работы МКОУ «Первомайская СОШ» Приютненского района. Составитель: Дорджи-Гаряева И.В.</w:t>
      </w:r>
    </w:p>
    <w:p>
      <w:pPr>
        <w:pStyle w:val="Normal"/>
        <w:jc w:val="both"/>
        <w:rPr/>
      </w:pPr>
      <w:r>
        <w:rPr/>
        <w:t>27.Использование технологии УДЕ П.М.Эрдниева в преподавании географии материков и океанов. Составитель: Дулаева В.А., учитель МБОУ «СОШ№17».</w:t>
      </w:r>
    </w:p>
    <w:p>
      <w:pPr>
        <w:pStyle w:val="Normal"/>
        <w:jc w:val="both"/>
        <w:rPr/>
      </w:pPr>
      <w:r>
        <w:rPr/>
        <w:t>28.Новогодние сказки. Сборник авторских сказок участников респ. конкурса. Составитель: Наминова И.А.</w:t>
      </w:r>
    </w:p>
    <w:p>
      <w:pPr>
        <w:pStyle w:val="Normal"/>
        <w:jc w:val="both"/>
        <w:rPr/>
      </w:pPr>
      <w:r>
        <w:rPr/>
        <w:t>29.Программа летнего оздоровительного лагеря. Этнокультурная смена «Өврмҗтә нутг».Составители: Коксунова Н.Б., Боваева Н.Н.</w:t>
      </w:r>
    </w:p>
    <w:p>
      <w:pPr>
        <w:pStyle w:val="Normal"/>
        <w:jc w:val="both"/>
        <w:rPr/>
      </w:pPr>
      <w:r>
        <w:rPr/>
        <w:t>30.Сборник задач для начальной школы с использованием краеведческого материала. Составитель: Миронова Н.В., уч.нач. кл. МБОУ «СОШ№3».</w:t>
      </w:r>
    </w:p>
    <w:p>
      <w:pPr>
        <w:pStyle w:val="Normal"/>
        <w:jc w:val="both"/>
        <w:rPr/>
      </w:pPr>
      <w:r>
        <w:rPr/>
        <w:t>31.Технологические карты уроков географии. Составитель: Пальцева Р.Ф., уч. географии МБОУ «СОШ№18».</w:t>
      </w:r>
    </w:p>
    <w:p>
      <w:pPr>
        <w:pStyle w:val="Normal"/>
        <w:jc w:val="both"/>
        <w:rPr/>
      </w:pPr>
      <w:r>
        <w:rPr/>
        <w:t>32.Сборник текстов для аргументации по русск. языку к сочинению ЕГЭ.Часть 1. Составитель: Ашкинова Л.П.</w:t>
      </w:r>
    </w:p>
    <w:p>
      <w:pPr>
        <w:pStyle w:val="Normal"/>
        <w:jc w:val="both"/>
        <w:rPr/>
      </w:pPr>
      <w:r>
        <w:rPr/>
        <w:t>33.Сборник текстов для аргументации по русскому языку к сочинению ЕГЭ.Ч.2. Составитель: Ашкинова Л.П.</w:t>
      </w:r>
    </w:p>
    <w:p>
      <w:pPr>
        <w:pStyle w:val="Normal"/>
        <w:jc w:val="both"/>
        <w:rPr/>
      </w:pPr>
      <w:r>
        <w:rPr/>
        <w:t>34.Инклюзивное образование как показатель духовности современного общества. Составители: Манджиева С.А., Бавадыкова Н.Н.</w:t>
      </w:r>
    </w:p>
    <w:p>
      <w:pPr>
        <w:pStyle w:val="Normal"/>
        <w:jc w:val="both"/>
        <w:rPr/>
      </w:pPr>
      <w:r>
        <w:rPr/>
        <w:t>35.Адаптация детей с ограниченными возможностями здоровья в условиях массовой школы. Методические рекомендации. Составители: Манджиева С.А., Бавадыкова Н.Н.</w:t>
      </w:r>
    </w:p>
    <w:p>
      <w:pPr>
        <w:pStyle w:val="Normal"/>
        <w:jc w:val="both"/>
        <w:rPr/>
      </w:pPr>
      <w:r>
        <w:rPr/>
        <w:t>36.Региональный компонент на уроках математики 5 кл.с приложением. Составитель: Тумудова С.В., учитель математики МКОУ «Комсомольская гимназия».</w:t>
      </w:r>
    </w:p>
    <w:p>
      <w:pPr>
        <w:pStyle w:val="Normal"/>
        <w:jc w:val="both"/>
        <w:rPr/>
      </w:pPr>
      <w:r>
        <w:rPr/>
        <w:t>37.Взаимосвязь музыки и математики. Методическая разработка интегрированного урока. Составитель: Антонова А.В., уч. музыки МБОУ «КНГ».</w:t>
      </w:r>
    </w:p>
    <w:p>
      <w:pPr>
        <w:pStyle w:val="Normal"/>
        <w:jc w:val="both"/>
        <w:rPr/>
      </w:pPr>
      <w:r>
        <w:rPr/>
        <w:t>38.Инклюзивное образование в условиях общеразвивающего детского сада. Составители: Манджиева С.А., Бавадыкова Н.Н.</w:t>
      </w:r>
    </w:p>
    <w:p>
      <w:pPr>
        <w:pStyle w:val="Normal"/>
        <w:jc w:val="both"/>
        <w:rPr/>
      </w:pPr>
      <w:r>
        <w:rPr/>
        <w:t>39.Экологический светофор. Программа внеурочной деятельности для учащихся начальных классов. Составитель: Сарагаева В.Ш., уч.нач.кл. МБОУ «СОШ№22».</w:t>
      </w:r>
    </w:p>
    <w:p>
      <w:pPr>
        <w:pStyle w:val="Normal"/>
        <w:jc w:val="both"/>
        <w:rPr/>
      </w:pPr>
      <w:r>
        <w:rPr/>
        <w:t>40.Волнуется природа неспроста. Внеклассное мероприятие по экологии для учащихся нач.школы и их родителей. Составитель: Сарагаева В.Ш.</w:t>
      </w:r>
    </w:p>
    <w:p>
      <w:pPr>
        <w:pStyle w:val="Normal"/>
        <w:jc w:val="both"/>
        <w:rPr/>
      </w:pPr>
      <w:r>
        <w:rPr/>
        <w:t xml:space="preserve">41.Нормативное сопровождение работы с одаренными детьми. Сборник документов. Составитель: Наминова И.А. </w:t>
      </w:r>
    </w:p>
    <w:p>
      <w:pPr>
        <w:pStyle w:val="Normal"/>
        <w:jc w:val="both"/>
        <w:rPr/>
      </w:pPr>
      <w:r>
        <w:rPr/>
        <w:t>42.Сборник интегрированных уроков музыки в начальных классах. Составители: Антонова А.В., Дорджиева Т.В.</w:t>
      </w:r>
    </w:p>
    <w:p>
      <w:pPr>
        <w:pStyle w:val="Normal"/>
        <w:jc w:val="both"/>
        <w:rPr/>
      </w:pPr>
      <w:r>
        <w:rPr/>
        <w:t>43.Организация работы с одаренными детьми на традициях народной музыки. Обобщение педагогического опыта учителя музыки МБОУ «КНГ» Антоновой А.В.Составитель: Бадма-Халгаева Е.А.</w:t>
      </w:r>
    </w:p>
    <w:p>
      <w:pPr>
        <w:pStyle w:val="Normal"/>
        <w:jc w:val="both"/>
        <w:rPr/>
      </w:pPr>
      <w:r>
        <w:rPr/>
        <w:t xml:space="preserve">44.Сборник видеоклипов. Диск. Составители: Ченкураева Е.А., Антонова А.В. и другие. </w:t>
      </w:r>
    </w:p>
    <w:p>
      <w:pPr>
        <w:pStyle w:val="Normal"/>
        <w:jc w:val="both"/>
        <w:rPr/>
      </w:pPr>
      <w:r>
        <w:rPr/>
        <w:t>45.Работа с одаренными детьми в начальной школе. Из опыта работы. Составитель: Сарагаева В.Ш.</w:t>
      </w:r>
    </w:p>
    <w:p>
      <w:pPr>
        <w:pStyle w:val="Normal"/>
        <w:jc w:val="both"/>
        <w:rPr/>
      </w:pPr>
      <w:r>
        <w:rPr/>
        <w:t>46.Сборник задач по математике с использованием краеведческого материала для учащихся 5-11кл. Составитель: Ходжигорова Г.Н., уч. математики МОБУ «Троицкая гимназия»</w:t>
      </w:r>
    </w:p>
    <w:p>
      <w:pPr>
        <w:pStyle w:val="Normal"/>
        <w:jc w:val="both"/>
        <w:rPr/>
      </w:pPr>
      <w:r>
        <w:rPr/>
        <w:t>47.Организация летнего отдыха детей-инвалидов и детей с ограниченными возможностями здоровья. Метод. рекомендации. Составители: Манджиева С.А., Бавадыкова Н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Внеплановая и внебюджетная деятельность КРИПКРО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Всего за 2015-2016 учебный год было проведено 28 внеплановых курсов (из 26 курсов - ЕГЭ, ОГЭ, ГВЭ) с охватом 881 слушателей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Аналитическая справка о повышении квалификации экспертов ЕГЭ, ОГЭ, ГВ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5-2016 уч.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В 2015-2016 учебном году было проведено 28 семинаров повышения квалификации экспертов ЕГЭ,ОГЭ,ГВЭ, охват-827 слушателей. Для экспертов ЕГЭ было проведено 12 семинаров с охватом-353 эксперта, для экспертов ОГЭ было проведено также 12 семинаров с охватом 415 слушателей, для экспертов ОГЭ было проведено 4 семинара, охват-59 слушателей. Количество экспертов, повысивших квалификацию по предметам видно из таблицы №1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>Таблица №1</w:t>
      </w:r>
    </w:p>
    <w:p>
      <w:pPr>
        <w:pStyle w:val="Normal"/>
        <w:ind w:left="-720" w:firstLine="720"/>
        <w:jc w:val="center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Повышение квалификации экспертов ЕГЭ, ОГЭ, ГВЭ в 2016 г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20" w:type="dxa"/>
        <w:jc w:val="left"/>
        <w:tblInd w:w="1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980"/>
        <w:gridCol w:w="1260"/>
        <w:gridCol w:w="1620"/>
        <w:gridCol w:w="144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меты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Э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»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28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ГЭ: 35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Э: 4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ВЭ: 5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82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%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%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ват экспертов ЕГЭ, ОГЭ, ГВЭ по районам и г.Элис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20"/>
        <w:gridCol w:w="720"/>
        <w:gridCol w:w="540"/>
        <w:gridCol w:w="900"/>
        <w:gridCol w:w="720"/>
        <w:gridCol w:w="720"/>
        <w:gridCol w:w="540"/>
        <w:gridCol w:w="540"/>
        <w:gridCol w:w="720"/>
        <w:gridCol w:w="540"/>
        <w:gridCol w:w="540"/>
        <w:gridCol w:w="540"/>
        <w:gridCol w:w="540"/>
        <w:gridCol w:w="540"/>
        <w:gridCol w:w="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к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курса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Э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ов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и-Буру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тчене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га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дербетов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ютне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н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земель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т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алт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пинский рай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куль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язык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В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ГВ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ГВ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ГВ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Е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Г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Эли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овиковский рай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и-Бурул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тченер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га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дербетов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ютне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нны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земель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т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алтин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пинский райо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кульски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%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Из таблицы №2 «Охват экспертов ЕГЭ, ОГЭ,ГВЭ по районам и г.Элисте за 2016 год видно, что 47% (387) экспертов ЕГЭ, ОГЭ, ГВЭ живут и работают в г.Элисте, 54 эксперта из Целинного района, 40-50 экспертов (5-6%) из Городовиковского, Кетченеровского, Приютненского, Черноземельского, Яшалтинского, Сарпинского, Яшкульского районов 25-26 экспертов (3%) из Ики-Бурульского, Малодербетовского районов, по 9-14 экспертов (1-2%) из Октябрьского, Лаганского, Юстинского районов. Из таблицы видна активность участия учителей республики в государственной итоговой аттестации учащихся школ республики. </w:t>
      </w:r>
    </w:p>
    <w:p>
      <w:pPr>
        <w:pStyle w:val="Normal"/>
        <w:spacing w:lineRule="auto" w:line="360"/>
        <w:jc w:val="both"/>
        <w:rPr/>
      </w:pPr>
      <w:r>
        <w:rPr/>
        <w:tab/>
        <w:t>В течении учебного года 7 внебюджетных курсов с охватов 129 чел., 4 внебюджетных выездных семинара, с охватом 95 чел., и 4 внебюджетных семинара с охватом 130 чел.(Приложение №4)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 индивидуальному образовательному маршруту (платно) проучилось 15 чел.(отчет прилагается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же в текущем учебном году были проведены семинары с приглашением лекторов из центральных издательств, академии ПК и др.ВУЗов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- 20 апреля 2016 г. на базе БУ ДПО РК «КРИПКРО» совместно с ФГАОУ ДПО «Академия повышения квалификации и профессиональной переподготовки работников образования» г.Москва прошли авторские очно-заочные курсы повышения квалификации Мельниковой Е.Л. по программе «Психолого-педагогические технологии работы с одаренными учащимися в массовой школе». Мельникова Елена Леонидовна – лауреат Премии правительства РФ в области образования, кандидат психологических наук, доцент Академии ПКиППРО (г. Москва)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курсов слушателям были предложены новейшие технологии диагностики, поддержания и развития одаренности (творческого потенциала) учащихся в массовой школе, без специальных классов и программ; введение в проблематику одаренности и творчества; понятие «концепция одаренности», психология творческой деятельности; сущность одаренности (с позиций концепции «Творческая одаренность»); собственная творческая деятельность как движущая сила развития одаренных детей; факторы развития одаренных детей; роль обучения в развитии одаренных детей; диагностика одаренности: показатели, возрастная специфика, методы; технология урока: проблемный диалог как технология развития одаренности; технологии внеклассной работы: работа с родителями, создание материально-информационных условий, основные трудности в развитии одаренных учащихся и пути их преодоления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курсов приняли участие 50 педагогов. Категории слушателей: учителя начальной, основной и старшей ступеней; школьные психологи; воспитатели ДОО, заместители директоров школ по учебной и научно-методической работе; методисты; преподаватели педагогических колледжей и вузов, творчески работающие педагоги, воспитатели, преподаватели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Семинар издательства «Дрофа – Вентана-Граф».  </w:t>
      </w:r>
      <w:r>
        <w:rPr>
          <w:rFonts w:cs="Times New Roman" w:ascii="Times New Roman" w:hAnsi="Times New Roman"/>
        </w:rPr>
        <w:t>18 мая 2016 года прошел методический семинар по теме «Информационно-методическое обеспечение образовательного процесса средствами учебно-методических комплектов Объединенной издательской группы «Дрофа – Вентана-Граф». Потенциал электронной формы учебников для повышения качества образования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еминар провела Доржиева Наталья Мункуевна, ведущий методист Центра управленческих и информационных технологий Объединенной издательской группы «Дрофа – Вентана-Граф» (г. Москва). Участниками семинара являлись библиотекари, учителя, руководители и заместители руководителей образовательных организаций республики, преподаватели КРИПКРО. Всего приняло участие – 70 человек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еминаре были рассмотрены актуальные темы, характеризующие деятельность таких издательств, как «Дрофа», «Вентана-Граф», «Астрель» и др., а также темы, связанные с интеграцией этих издательств в учебном книгоиздании и возникшими новыми возможностями и перспективами. В частности, были раскрыты особенности системы учебно-методических комплектов, предметных линий и особенностей построения методического аппарата учебников, дана характеристика особенностей и преимуществ электронной формы учебников, а также методического сервиса Объединенной издательской группы «Дрофа – Вентана-Граф». Участники семинара, в свою очередь, подняли вопросы о быстром устарении УМК, рекламируемых издательствами, о проблемах, связанных с изменениями в Перечне федеральных учебников, о коротком сроке лицензирования на электронные учебники, о недостаточности тестовых материалов в электронных учебных материалах, о процедуре участия в апробации учебников и по другим, важным для педагогов республики, тема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еминар завершился обменом контактной информацией. Слушатели получили электронные диски с презентационным материалом об учебном книгоиздании Объединенной издательской группы «Дрофа – Вентана-Граф», сертификаты участников семинара. 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сентября 2015 года вся основная школа в России приступила к реализации Федерального государственного стандарта основного общего образования. Кафедрой управления оказывается методическая поддержка управления процессом введения ФГОС, проводятся консультации. Однако, вопросов, связанных с введением ФГОС, у руководителей школ и педагогов накопилось немало. Одни из часто задаваемых – вопрос о критериях оценивания современного урока, способах формирования универсальных учебных действий (УУД) на уроке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эти и другие вопросы, связанные с введением ФГОС, были даны участникам семинаров по теме: «Проектирование образовательной системы школы в условиях реализации ФГОС», которые проведены кафедрой управления БУ ДПО РК КРИПКРО в апреле месяце с.г. на базе Оргакинской и Ики-Бурульской школ Ики-Бурульского района и Уттинской СОШ Яшкульского района. Семинарами охвачены 113 руководителей и учителей из 13 школ. Семинары проведены по заявкам администраций общеобразовательных учреждений Яшкульского и Ики-Бурульского районов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еминара предусматривала посещение участниками семинара двух открытых уроков по математике в 5 классе и по истории в 10 классе с последующим анализом. Старшими преподавателями кафедры управления Дорджи_Гаряевой И.В. и Бадминовой Н.Б. проведены открытые уроки математики по темам: «Деление десятичных дробей на десятичную дробь» и «Проценты» и по истории «Россия при Павле Первом (1896-1801г.г.)» и «Общественное движение в России в первой половине 19 века. Декабристы». Для участников семинаров открытые уроки показали преемственность в определении целей и задач, использовании современных педагогических технологий, обеспечивающих системно – деятельностный подход в обучении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семинара было предложено проанализировать посещенные уроки с позиций требований федерального государственного стандарта, найти отличительные характеристики посещенных уроков, новые, современные подходы , методические приемы, использованные на разных стадиях уроков, определить их эффективность в реализации поставленных задач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же, приехавшие на семинар учителя и руководители школ, стали участниками деловой игры, в ходе которой активно обучались планировать программу формирования универсальных учебных действий (УУД) в соответствии с требованиями федерального государственного образовательного стандарта. Это одна из серьезных проблем реализации ФГОС, над которой работают сегодня педагоги и руководители школ. В ходе деловой игры участниками семинара отрабатывались приемы организации проектной деятельности.</w:t>
      </w:r>
    </w:p>
    <w:p>
      <w:pPr>
        <w:pStyle w:val="Normal"/>
        <w:spacing w:lineRule="auto" w:line="360"/>
        <w:jc w:val="both"/>
        <w:rPr/>
      </w:pPr>
      <w:r>
        <w:rPr/>
        <w:tab/>
        <w:t>Согласно плану внебюджетной деятельности КРИПКРО во 2 полугодии 2015-2016года был проведен интеллектуальный турнир (VII</w:t>
      </w:r>
      <w:r>
        <w:rPr>
          <w:lang w:val="en-US"/>
        </w:rPr>
        <w:t>I</w:t>
      </w:r>
      <w:r>
        <w:rPr/>
        <w:t xml:space="preserve"> Открытая предметная олимпиада) школьников РК  по 18 предметам с охватом 660 школьников, также пробный ЕГЭ  с охватом 61 человек по 8 предметам и пробный ОГЭ с охватом 67 человек по 2 (двум) предметам. В мае 2016 года был проведен Республиканский марафон по 8 (восьми) предметам с охватом 863 ученика. </w:t>
      </w:r>
    </w:p>
    <w:p>
      <w:pPr>
        <w:pStyle w:val="Normal"/>
        <w:spacing w:lineRule="auto" w:line="360"/>
        <w:jc w:val="both"/>
        <w:rPr/>
      </w:pPr>
      <w:r>
        <w:rPr/>
        <w:tab/>
        <w:t>Результаты проведенных конкурсов указаны в нижеприведенных таблицах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Интеллектуальный турнир (VII</w:t>
      </w:r>
      <w:r>
        <w:rPr>
          <w:b/>
          <w:highlight w:val="green"/>
          <w:u w:val="single"/>
          <w:lang w:val="en-US"/>
        </w:rPr>
        <w:t>I</w:t>
      </w:r>
      <w:r>
        <w:rPr>
          <w:b/>
          <w:highlight w:val="green"/>
          <w:u w:val="single"/>
        </w:rPr>
        <w:t xml:space="preserve"> Открытая предметная олимпиада) школьников РК</w:t>
      </w:r>
    </w:p>
    <w:p>
      <w:pPr>
        <w:pStyle w:val="Normal"/>
        <w:spacing w:lineRule="auto" w:line="360"/>
        <w:jc w:val="right"/>
        <w:rPr/>
      </w:pPr>
      <w:r>
        <w:rPr/>
        <w:t>Таблица №1</w:t>
      </w:r>
    </w:p>
    <w:tbl>
      <w:tblPr>
        <w:tblW w:w="10435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8"/>
        <w:gridCol w:w="1171"/>
        <w:gridCol w:w="1171"/>
        <w:gridCol w:w="942"/>
        <w:gridCol w:w="1062"/>
        <w:gridCol w:w="1049"/>
        <w:gridCol w:w="10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клас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клас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ыц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мыцкая литература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660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Тренировочное тестирование в формате  ЕГЭ</w:t>
      </w:r>
    </w:p>
    <w:p>
      <w:pPr>
        <w:pStyle w:val="Normal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Таблица №2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3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1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highlight w:val="green"/>
          <w:u w:val="single"/>
        </w:rPr>
        <w:t>Тренировочное тестирование в формате  ОГЭ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  <w:t>Таблица №3</w:t>
      </w:r>
    </w:p>
    <w:p>
      <w:pPr>
        <w:pStyle w:val="Normal"/>
        <w:spacing w:lineRule="atLeast" w:line="200"/>
        <w:jc w:val="right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33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дет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67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Интеллектуальный турнир для учащихся 2-3 классов образовательных организаций Республики Калмыкия</w:t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3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класс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7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6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Республиканский марафон «Путешествие по странам Древнего мира» по истории для учащихся 5-х классов ОО РК</w:t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79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Республиканский марафон по русскому языку «Я люблю русский язык» среди учащихся 7-8-х классов</w:t>
      </w:r>
    </w:p>
    <w:p>
      <w:pPr>
        <w:pStyle w:val="Normal"/>
        <w:jc w:val="right"/>
        <w:rPr/>
      </w:pPr>
      <w:r>
        <w:rPr/>
        <w:t>Таблица №6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9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Республиканский  «Лингво-марафон по английскому языку» среди учащихся 8-х классов ОУ РК</w:t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8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</w:rPr>
        <w:t>Республиканский марафон «Занимательная биология» среди учащихся -7-8-х классов ОУ РК</w:t>
      </w:r>
    </w:p>
    <w:p>
      <w:pPr>
        <w:pStyle w:val="Normal"/>
        <w:jc w:val="right"/>
        <w:rPr/>
      </w:pPr>
      <w:r>
        <w:rPr/>
        <w:t>Таблица №8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58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highlight w:val="green"/>
          <w:u w:val="single"/>
          <w:lang w:val="en-US"/>
        </w:rPr>
        <w:t>IV</w:t>
      </w:r>
      <w:r>
        <w:rPr>
          <w:b/>
          <w:highlight w:val="green"/>
          <w:u w:val="single"/>
        </w:rPr>
        <w:t xml:space="preserve"> Республиканский марафон «Старт в мир Химии» для учащихся 8 класса</w:t>
      </w:r>
    </w:p>
    <w:p>
      <w:pPr>
        <w:pStyle w:val="Normal"/>
        <w:jc w:val="right"/>
        <w:rPr/>
      </w:pPr>
      <w:r>
        <w:rPr/>
        <w:t>Таблица №9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06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6</w:t>
            </w:r>
          </w:p>
        </w:tc>
      </w:tr>
    </w:tbl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о выполнении государственного задания БУ ДПО РК «Калмыцкий республиканский институт повышения квалификации работников образования» в 2015  году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Государственное задание в 2015 году для БУ ДПО РК «КРИПКРО» было утверждено Министром образования и науки РК Н.Г. Манцаевым 30.12.2014 года.</w:t>
      </w:r>
    </w:p>
    <w:p>
      <w:pPr>
        <w:pStyle w:val="Normal"/>
        <w:spacing w:lineRule="auto" w:line="360"/>
        <w:jc w:val="both"/>
        <w:rPr/>
      </w:pPr>
      <w:r>
        <w:rPr/>
        <w:tab/>
        <w:t>Наименование государственной услуги: «Повышение квалификации работников образовательных услуг», потребители государственной услуги «Физические лица (работники образовательных учреждений).</w:t>
      </w:r>
    </w:p>
    <w:p>
      <w:pPr>
        <w:pStyle w:val="Normal"/>
        <w:spacing w:lineRule="auto" w:line="360"/>
        <w:jc w:val="both"/>
        <w:rPr/>
      </w:pPr>
      <w:r>
        <w:rPr/>
        <w:tab/>
        <w:t>За отчетный (2015г.) год согласно госзаданию количество работников повысивших свой квалификационный уровень должно составлять 2500 человек. Курсовые мероприятия проводятся согласно «Мероприятиям повышения квалификации педагогических и управленческих кадров», утвержденным приказом МО и РК от 23.01. 2015г. №69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Государственное задание за 2015 год выполнено на 108, 00%: при плане охвата курсами 2500 слушателей охвачено — 2 696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государственного задания в 2015 году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94"/>
        <w:gridCol w:w="2047"/>
        <w:gridCol w:w="2259"/>
        <w:gridCol w:w="1560"/>
      </w:tblGrid>
      <w:tr>
        <w:trPr/>
        <w:tc>
          <w:tcPr>
            <w:tcW w:w="3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задание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ение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 год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мыцкий язык и литератур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, прав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, МХК, ИЗ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. педагог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-психологи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нац. групп ДО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калмыцкого языка ДОУ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полнительного образован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ы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и коррекционных школ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зам. руководителей О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, зам. руководителей ДОО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ей по воспитательной работе, ст. вожатые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00%</w:t>
            </w:r>
          </w:p>
        </w:tc>
      </w:tr>
      <w:tr>
        <w:trPr/>
        <w:tc>
          <w:tcPr>
            <w:tcW w:w="3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0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,00%</w:t>
            </w:r>
          </w:p>
        </w:tc>
      </w:tr>
    </w:tbl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в 1 квартале 2016г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>Согласно Распоряжения Правительства РК №337 от 13.12.2011г.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государственную услугу «Реализация дополнительных профессиональных программ повышения квалификации»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ab/>
        <w:t>Источниками информации для формирования данного отчета явились: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1.План-проспект курсовых мероприятий на 2016год;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2.Журнал учета выдачи удостоверений об окончании курсов повышения  квалификации;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3. Журнал учета выдачи сертификатов;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4. Отчеты структурных подразделений учреждения;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5. Результаты маркетинговых исследований методом анкетирования по оценке удовлетворенности потребителей качеством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 xml:space="preserve">Структура госзадания на 2016год изменилась по сравнению с 2015г. Нормативы  </w:t>
      </w:r>
      <w:r>
        <w:rPr>
          <w:lang w:val="en-US"/>
        </w:rPr>
        <w:t>I</w:t>
      </w:r>
      <w:r>
        <w:rPr/>
        <w:t xml:space="preserve"> части госзадания «Количество работников, повысивших свой квалификационный уровень»: в 2015году - план 2500 слушателей, в 2016г. - 1750, т.е. плановый показатель по повышению квалификации уменьшился на 750 человек. Увеличилась </w:t>
      </w:r>
      <w:r>
        <w:rPr>
          <w:lang w:val="en-US"/>
        </w:rPr>
        <w:t>II</w:t>
      </w:r>
      <w:r>
        <w:rPr/>
        <w:t xml:space="preserve"> часть госзадания «Предоставление консультационных и методических услуг», которая состоит из 3-х частей: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001-количество отчетов, составленных по результатам работы - 200 штук;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002- количество разработанных документов - 1000 штук;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003- количество проведенных консультаций - 2000 штук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Оценка выполнения государственного задания за 1 квартал 2016 года по критерию «Количество работников, повысивших свой квалификационный уровень, прошедших повышение квалификации» составил 295 человек, что составляет 17% от планового показателя. За отчетный период повышение квалификации прошли слушатели по 13 специальностям: учителя-предметники; педагоги дополнительного образования УДОД, методисты УДОД; учителя начальных классов; учителя иностранных языков; руководители ДОО; преподаватели СПО; учителя русского языка и литературы; учителя биологии; учителя истории и ИКРК; педагоги-психологи; учителя калмыцкого языка; педагоги дополнительного образования ДОО, воспитатели этнокультурных групп ДОО; учителя технологии; педагоги-организаторы, воспитатели ГПД, старшие вожатые ОО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Показатель, характеризующий объем, качество оказываемой государственной услуги свидетельствует о выполнении государственного задания за 1 квартале 2016г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В 1 квартале 2016 года было проведено 18 курсовых мероприятий с охватом 295 человек. В таблице №1 представлен охват слушателей курсовыми мероприятиями по государственному заданию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1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325"/>
        <w:gridCol w:w="1665"/>
        <w:gridCol w:w="211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 ПК по категория педрабо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урсов П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лушателе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для учителей-предмет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я ДО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, зам. заведующих ДО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истории и ИКР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техн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ГП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биолог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английского язы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, мастера СП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калмыцкого языка в ДО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</w:t>
            </w:r>
          </w:p>
        </w:tc>
      </w:tr>
    </w:tbl>
    <w:p>
      <w:pPr>
        <w:pStyle w:val="Normal"/>
        <w:spacing w:lineRule="auto" w:line="360"/>
        <w:ind w:left="-357" w:firstLine="539"/>
        <w:jc w:val="both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Отметим, что в связи с вирусными заболеваниями в феврале 2016 г. в республике, часть курсов были перенесены на более позднее время согласно приказу Министерства образования и науки РК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 xml:space="preserve"> </w:t>
      </w:r>
      <w:r>
        <w:rPr/>
        <w:t>В ходе курсовых мероприятий систематически проводятся семинары, круглые столы, конференции. В таблице 2 представлены мероприятия, прошедшие в 1 квартале 2016 г.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Круглые столы, семинары, конференции, проведенные в рамках курсов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в 1 квартале 2016г.</w:t>
      </w:r>
    </w:p>
    <w:p>
      <w:pPr>
        <w:pStyle w:val="Normal"/>
        <w:ind w:left="-360" w:firstLine="540"/>
        <w:jc w:val="right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687"/>
        <w:gridCol w:w="3893"/>
        <w:gridCol w:w="252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одходы к организации учебного процесса в УДОД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обенности организации образовательной среды ДМШ в современных условиях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истемно-деятельностный подход в работе учителя начальных классов  в рамках реализации  ФГОС НОО и ФГОС ООО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друнова А.А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Активные формы и методы обучения родному языку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А.Д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требований к результатам освоения основной образовательной программы среднего общего образования по предмету «Биологи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идей ФГОС на уроках иностранного язык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конференция: «Кочевые народы юга России. История и современность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спользование информационных образовательных технологий в преподавании общественных дисциплин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идей ФГОС ООО на уроках русского языка и литературы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й урок русского языка и литературы в условиях ФГОС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новные педагогические технологии в условиях реализации ФГОС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хранение народных традиций и современные аспекты развития декоративно-прикладного творчества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ова С.Н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узейная педагогика как компонент гражданско-патриотического  воспитания учащихся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г.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Воспитание в современной школе: проблемы, достижения, инновации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80 % содержания курсов повышения квалификации состоит из практической части, в том числе и на базе образовательных организаций республики с целью диссеминации передового педагогического опыта педагогов. В таблице 3 представлены ОО, на базе которых проводились занятия на курсах повышения квалификации  в 1 квартале 2016г.</w:t>
      </w:r>
    </w:p>
    <w:p>
      <w:pPr>
        <w:pStyle w:val="Normal"/>
        <w:ind w:left="-360" w:firstLine="540"/>
        <w:jc w:val="both"/>
        <w:rPr/>
      </w:pPr>
      <w:r>
        <w:rPr/>
        <w:t>Таблица №3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1"/>
        <w:gridCol w:w="198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сещ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Д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 Куберлинова В.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многопрофильная гимназ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М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15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 (К) ОУ «ЭС (К)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0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23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истинский лицей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РНГ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м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краеведческий музей им. Н.Н.Пальм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иблиотека им. Амур-Сан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Троицкая СОШ им. Жу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№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Ш№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В 1 квартале 2016 г. слушателями курсов КРИПКРО явились педагогические работники из 13 районов республики и г.Элисты. В таблице №3 представлен охват слушателями курсов повышения квалификации по районам: г.Элиста - 33,15%, Черноземельский р-н- 9,14%, Сарпинский, Яшкульский, Юстинский - 6,86%, Целинный - 6,29%, Лаганский - 5,14%, Кетченеровский, Октябрьский, Приютненский - 4%,  Городовиковский, Ики-Бурульский, Малодербетовский, Яшалтинский  - 3,14%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хват слушателями по районам в 1 квартале 2016г.</w:t>
      </w:r>
    </w:p>
    <w:p>
      <w:pPr>
        <w:pStyle w:val="Normal"/>
        <w:ind w:left="-360" w:firstLine="540"/>
        <w:jc w:val="both"/>
        <w:rPr/>
      </w:pPr>
      <w:r>
        <w:rPr/>
        <w:t>Таблица №4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5"/>
        <w:gridCol w:w="653"/>
        <w:gridCol w:w="981"/>
        <w:gridCol w:w="759"/>
        <w:gridCol w:w="829"/>
        <w:gridCol w:w="647"/>
        <w:gridCol w:w="927"/>
        <w:gridCol w:w="692"/>
        <w:gridCol w:w="785"/>
        <w:gridCol w:w="718"/>
        <w:gridCol w:w="73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ов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ки-Буруль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тченер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га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дербе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ютненский райо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инный ра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рноземе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стинский рай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алт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рпинский район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шкул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540"/>
        <w:jc w:val="both"/>
        <w:rPr/>
      </w:pPr>
      <w:r>
        <w:rPr/>
        <w:drawing>
          <wp:inline distT="0" distB="0" distL="0" distR="0">
            <wp:extent cx="5142865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 xml:space="preserve">Все курсы повышения квалификации по ДПП заканчиваются итоговым контролем. В таблице 5 представлена диагностика результативности по завершении курсов. </w:t>
      </w:r>
    </w:p>
    <w:p>
      <w:pPr>
        <w:pStyle w:val="Normal"/>
        <w:spacing w:lineRule="auto" w:line="360"/>
        <w:ind w:left="-357" w:firstLine="539"/>
        <w:jc w:val="center"/>
        <w:rPr>
          <w:b/>
          <w:b/>
        </w:rPr>
      </w:pPr>
      <w:r>
        <w:rPr>
          <w:b/>
        </w:rPr>
        <w:t>Результативность курсов ПК в 1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5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702"/>
        <w:gridCol w:w="951"/>
        <w:gridCol w:w="851"/>
        <w:gridCol w:w="521"/>
        <w:gridCol w:w="851"/>
        <w:gridCol w:w="851"/>
        <w:gridCol w:w="515"/>
        <w:gridCol w:w="744"/>
        <w:gridCol w:w="600"/>
        <w:gridCol w:w="851"/>
        <w:gridCol w:w="702"/>
        <w:gridCol w:w="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 раб. (14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раб. (2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9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6 </w:t>
            </w:r>
            <w:r>
              <w:rPr>
                <w:bCs/>
                <w:sz w:val="20"/>
                <w:szCs w:val="20"/>
              </w:rPr>
              <w:t>(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тест-15вопр.,ср.балл-12 (20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 раб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вопр.,ср.балл-17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2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4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онлайн 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4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2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вопр.,ср.балл-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диктант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5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.тест-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вопр.,ср.балл-</w:t>
            </w:r>
            <w:r>
              <w:rPr>
                <w:b/>
                <w:bCs/>
                <w:sz w:val="20"/>
                <w:szCs w:val="20"/>
                <w:u w:val="single"/>
              </w:rPr>
              <w:t>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7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выпуск.ра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проекта-</w:t>
            </w:r>
            <w:r>
              <w:rPr>
                <w:b/>
                <w:bCs/>
                <w:sz w:val="20"/>
                <w:szCs w:val="20"/>
              </w:rPr>
              <w:t>зач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1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ая квалификацион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По окончании курсов повышения квалификации систематически проводится анкетирование слушателей. Анализируя выходные анкеты, можно судить о том, что слушатели в основном высоко оценивают содержание и организацию курсовых мероприятий, проводимых КРИПКРО.</w:t>
      </w:r>
    </w:p>
    <w:p>
      <w:pPr>
        <w:pStyle w:val="Normal"/>
        <w:spacing w:lineRule="auto" w:line="360"/>
        <w:ind w:left="-357" w:firstLine="539"/>
        <w:jc w:val="center"/>
        <w:rPr>
          <w:b/>
          <w:b/>
        </w:rPr>
      </w:pPr>
      <w:r>
        <w:rPr>
          <w:b/>
        </w:rPr>
        <w:t>Результаты анкетирования слушателей курсов ПК в 1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6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76"/>
        <w:gridCol w:w="702"/>
        <w:gridCol w:w="951"/>
        <w:gridCol w:w="709"/>
        <w:gridCol w:w="663"/>
        <w:gridCol w:w="851"/>
        <w:gridCol w:w="851"/>
        <w:gridCol w:w="851"/>
        <w:gridCol w:w="744"/>
        <w:gridCol w:w="600"/>
        <w:gridCol w:w="660"/>
        <w:gridCol w:w="540"/>
        <w:gridCol w:w="5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6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1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,4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3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,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2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3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4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93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6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9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8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0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75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61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9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4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57%</w:t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7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1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,3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7%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17,3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4,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высоко-68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18,5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6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-32,2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4,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Согласно таблице № 6 очень высоко оценивают курсы 21% слушателей, высоко - 63,6% слушателей, средне - 5,6% слушателей. Так, например, высокий процент слушателей с оценкой «очень высокое», получили курсы «Современное содержание воспитателей деятельности в образовательной организации» зав.курсами Лакова Е.Б., баллы с оценкой «высокое» (97%) получили курсы по теме «Современные педагогические технологии как средство реализации требований к результатам освоение программ подготовки квалифицированных рабочих и специалистов среднего звена в ОО СПО» зав.курсами Гудчкаева В.Н., 93% по теме «Повышение квалификации педагогических работников дополнительного образования детей» зав.курсами Очир-Горяева В.Г., 90% по теме «Региональное историческое образование в условиях введения ФГОС ОО» зав.курсами Дадинова В.Б., по теме «Современные технологии в деятельности психолога образования, обеспечивающие решение задач реализации ФГОС» зав.курсами Томова Г.С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ушатели тепло отзываются о лекторах КРИПКРО: «... знатоки своего дела, компетентны, тактичны; лекции интересные, на высоком профессиональном уровне; интересно и приятно слушать живое выступление; насыщенные лекции». </w:t>
        <w:tab/>
        <w:t>Педагоги отмечают доступность, профессионализм, наглядность, доброжелательность, вежливость, содержательность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Слушатели выразили следующие пожелания: побольше авторских семинаров, интеграция с другими предметами, побольше практических занятий; многие советуют поменять мебель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Вторая часть государственного задания</w:t>
      </w:r>
      <w:r>
        <w:rPr/>
        <w:t xml:space="preserve"> на выполнение государственной работы «Предоставление консультационных и методических услуг». Определены следующие показатели качества работы:</w:t>
      </w:r>
    </w:p>
    <w:p>
      <w:pPr>
        <w:pStyle w:val="Normal"/>
        <w:spacing w:lineRule="auto" w:line="360"/>
        <w:jc w:val="both"/>
        <w:rPr/>
      </w:pPr>
      <w:r>
        <w:rPr/>
        <w:tab/>
        <w:t>1.Количество отчетов, составленных по результатам работы.</w:t>
      </w:r>
    </w:p>
    <w:p>
      <w:pPr>
        <w:pStyle w:val="Normal"/>
        <w:spacing w:lineRule="auto" w:line="360"/>
        <w:jc w:val="both"/>
        <w:rPr/>
      </w:pPr>
      <w:r>
        <w:rPr/>
        <w:tab/>
        <w:t>2.Количество разработанных документов.</w:t>
      </w:r>
    </w:p>
    <w:p>
      <w:pPr>
        <w:pStyle w:val="Normal"/>
        <w:spacing w:lineRule="auto" w:line="360"/>
        <w:jc w:val="both"/>
        <w:rPr/>
      </w:pPr>
      <w:r>
        <w:rPr/>
        <w:tab/>
        <w:t>3.Количество проведенных консультац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ебно-методическим и информационно-издательским отделом под руководством проректора по УМР Антоновой А.Г. разработаны и составлены нормативы выполнения </w:t>
      </w:r>
      <w:r>
        <w:rPr>
          <w:lang w:val="en-US"/>
        </w:rPr>
        <w:t>II</w:t>
      </w:r>
      <w:r>
        <w:rPr/>
        <w:t xml:space="preserve"> части госзадания по структурным подразделениям КРИПКРО определена форма отчетности. Из таблицы № 7 видно, что </w:t>
      </w:r>
      <w:r>
        <w:rPr>
          <w:lang w:val="en-US"/>
        </w:rPr>
        <w:t>II</w:t>
      </w:r>
      <w:r>
        <w:rPr/>
        <w:t xml:space="preserve"> часть госзадания выполнена, что подтверждено документами.</w:t>
      </w:r>
    </w:p>
    <w:p>
      <w:pPr>
        <w:pStyle w:val="Normal"/>
        <w:jc w:val="center"/>
        <w:rPr/>
      </w:pPr>
      <w:r>
        <w:rPr>
          <w:b/>
          <w:highlight w:val="yellow"/>
        </w:rPr>
        <w:t xml:space="preserve">Выполнение нормативов части </w:t>
      </w: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 xml:space="preserve"> Госзадания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в 1 квартале 2016 г.</w:t>
      </w:r>
    </w:p>
    <w:p>
      <w:pPr>
        <w:pStyle w:val="Normal"/>
        <w:jc w:val="right"/>
        <w:rPr/>
      </w:pPr>
      <w:r>
        <w:rPr/>
        <w:t>Таблица № 7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83"/>
        <w:gridCol w:w="1206"/>
        <w:gridCol w:w="1184"/>
        <w:gridCol w:w="1206"/>
        <w:gridCol w:w="1184"/>
        <w:gridCol w:w="1206"/>
      </w:tblGrid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федры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четов, составленных по результатам рабо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проведенных консультаций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фак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.пла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фак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.план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в.факт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кв.план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и информационно-издательский отд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и иностранных языков и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формационно-коммуникационных технолог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профессиона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ниторинга и диагностики качества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Также к отчету за 1 квартал прилагаем нормативы на выполнение госзадания части </w:t>
      </w:r>
      <w:r>
        <w:rPr>
          <w:lang w:val="en-US"/>
        </w:rPr>
        <w:t>II</w:t>
      </w:r>
      <w:r>
        <w:rPr/>
        <w:t xml:space="preserve"> на 2 кварт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Выполнение нормативов по части </w:t>
      </w:r>
      <w:r>
        <w:rPr>
          <w:b/>
          <w:highlight w:val="yellow"/>
          <w:lang w:val="en-US"/>
        </w:rPr>
        <w:t>II</w:t>
      </w:r>
      <w:r>
        <w:rPr>
          <w:b/>
          <w:highlight w:val="yellow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Госзадания во 2квартале 2016г.</w:t>
      </w:r>
    </w:p>
    <w:p>
      <w:pPr>
        <w:pStyle w:val="Normal"/>
        <w:jc w:val="right"/>
        <w:rPr/>
      </w:pPr>
      <w:r>
        <w:rPr/>
        <w:t>Таблица №8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74"/>
        <w:gridCol w:w="1221"/>
        <w:gridCol w:w="1174"/>
        <w:gridCol w:w="1221"/>
        <w:gridCol w:w="1174"/>
        <w:gridCol w:w="1221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федры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тчетов, составленных по результатам работ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 проведенных консультаций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фак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в.пла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фак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в.план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в.факт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кв.план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й и информационно-издательский отде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русского и иностранных языков и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информационно-коммуникационных технолог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2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управления и профессион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ониторинга и диагностики качества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/>
        <w:t xml:space="preserve">об исполнении государственного задания на оказание государственной услуги «Реализация дополнительных профессиональных программ повышения квалификации» </w:t>
      </w:r>
    </w:p>
    <w:p>
      <w:pPr>
        <w:pStyle w:val="Normal"/>
        <w:jc w:val="center"/>
        <w:rPr/>
      </w:pPr>
      <w:r>
        <w:rPr/>
        <w:t>во 2 квартале 2016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357" w:firstLine="539"/>
        <w:jc w:val="both"/>
        <w:rPr/>
      </w:pPr>
      <w:r>
        <w:rPr>
          <w:sz w:val="28"/>
          <w:szCs w:val="28"/>
        </w:rPr>
        <w:tab/>
      </w:r>
      <w:r>
        <w:rPr/>
        <w:t xml:space="preserve">Согласно Распоряжения Правительства РК №337 от 13.12.2011г. 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государственную услугу «Реализация дополнительных профессиональных программ повышения квалификации». Оценка выполнения государственного задания за 2 квартал 2016 года по критерию «Количество работников, повысивших свой квалификационный уровень, прошедших повышение квалификации» составил </w:t>
      </w:r>
      <w:r>
        <w:rPr>
          <w:b/>
        </w:rPr>
        <w:t>262 человека</w:t>
      </w:r>
      <w:r>
        <w:rPr/>
        <w:t>. За отчетный период повышение квалификации прошли слушатели по 8 специальностям: воспитатели, педагоги ДОО; педагоги-психологи, социальные педагоги; учителя математики; учителя калмыцкого языка и литературы; педагоги, обеспечивающие инклюзивное образование; учителя географии; учителя МХК, музыки, ИЗО; учителя физической культуры.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>Показатель, характеризующий объем, качество оказываемой государственной услуги свидетельствует о выполнении государственного задания во 2 квартале 2016года. Во 2 квартале 2016 года было проведено 10 курсовых мероприятий с охватом 262 слушателя, что составляет 18,2% от годового плана. В таблице №1 представлен охват слушателей курсовыми мероприятиями по государственному заданию.</w:t>
      </w:r>
    </w:p>
    <w:p>
      <w:pPr>
        <w:pStyle w:val="Normal"/>
        <w:jc w:val="center"/>
        <w:rPr/>
      </w:pPr>
      <w:r>
        <w:rPr/>
        <w:t>Охват курсовой подготовкой работников образования РК</w:t>
      </w:r>
    </w:p>
    <w:p>
      <w:pPr>
        <w:pStyle w:val="Normal"/>
        <w:jc w:val="center"/>
        <w:rPr/>
      </w:pPr>
      <w:r>
        <w:rPr/>
        <w:t>во 2 квартале 2016 года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8007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62"/>
        <w:gridCol w:w="1385"/>
        <w:gridCol w:w="248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урсы по предме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л-во курс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л-во слушател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оспитатели, педагоги ДО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дагоги-психологи, соц. педаг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я математи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я калмыцкого языка и литера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едагоги, обеспечивающие инклюзивное образ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я географ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я МХК, музыки, ИЗ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ителя физической культур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4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262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За 2 квартал 2016г. было проведено 10 курсов повышения квалификации в количестве 262 человек. 9 очных курсов в количестве 248 человек, 1 очно-дистанционные в количестве 14 человек. </w:t>
      </w:r>
    </w:p>
    <w:p>
      <w:pPr>
        <w:pStyle w:val="Normal"/>
        <w:jc w:val="both"/>
        <w:rPr/>
      </w:pPr>
      <w:r>
        <w:rPr/>
        <w:tab/>
        <w:t>В рамках курсов повышения квалификации были проведены семинары, конференции, круглые столы (Таблица№2, №3)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еминары, конференции во 2 квартале 2016 года</w:t>
      </w:r>
    </w:p>
    <w:p>
      <w:pPr>
        <w:pStyle w:val="Normal"/>
        <w:jc w:val="right"/>
        <w:rPr/>
      </w:pPr>
      <w:r>
        <w:rPr/>
        <w:t>Таблица №2</w:t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959"/>
        <w:gridCol w:w="1589"/>
        <w:gridCol w:w="1557"/>
        <w:gridCol w:w="15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ато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личество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лове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«Зарубежные педагогические технологии. Использование методики Марии Монтессори в условиях введения и реализации ФГОС ДО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урова А.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ая конференция «Актуальные проблемы современной физики и математики» Секция «Методика преподавания математики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 Дорджи-Гаряева 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Формирование универсальных учебных действий на уроках и во внеурочное врем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 Дорджи-Гаряева 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ч 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Конструирование урока в соответствии с требованиями ФГОС НОО и ООО к результатам обучения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ва И.А. Дорджи-Гаряева 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 «Современный урок калмыцкого языка и литературы в условиях новой парадигмы образования. Эффективное построение учебного процесса»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ляева Б.С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рлинова А.Д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ая конференция «От технологии к новому качеству обучения калмыцкому языку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ерлинова А.Д.</w:t>
            </w:r>
          </w:p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уляева Б.С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6г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семинар «Организация продуктивной творческой и познавательно-исследовательской деятельности детей в дошкольной организаци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киева Б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2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  <w:lang w:eastAsia="ar-SA"/>
        </w:rPr>
      </w:pPr>
      <w:r>
        <w:rPr>
          <w:b/>
          <w:bCs/>
          <w:iCs/>
          <w:sz w:val="28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углые столы во 2 квартале 2016 года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аблица №3</w:t>
      </w:r>
    </w:p>
    <w:p>
      <w:pPr>
        <w:pStyle w:val="Normal"/>
        <w:jc w:val="center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6434455" cy="2558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53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50"/>
                              <w:gridCol w:w="1497"/>
                              <w:gridCol w:w="3636"/>
                              <w:gridCol w:w="1635"/>
                              <w:gridCol w:w="1653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рсы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Количество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.04.2016г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дведение итогов работы образовательных учреждений по экспериментальному учебнику «Уйнр»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кланова Г.Б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 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25.05.2016г.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истемно-деятельностный подход в образовательном процессе ДОО»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нкиева Б.В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 чел.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 2 круглых стола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Всего:</w:t>
                                  </w:r>
                                </w:p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1 человек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201.45pt;mso-wrap-distance-left:9.05pt;mso-wrap-distance-right:9.05pt;mso-wrap-distance-top:0pt;mso-wrap-distance-bottom:0pt;margin-top:9.5pt;mso-position-vertical-relative:text;margin-left:-19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3" w:type="dxa"/>
                        <w:jc w:val="left"/>
                        <w:tblInd w:w="53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50"/>
                        <w:gridCol w:w="1497"/>
                        <w:gridCol w:w="3636"/>
                        <w:gridCol w:w="1635"/>
                        <w:gridCol w:w="1653"/>
                        <w:gridCol w:w="1172"/>
                      </w:tblGrid>
                      <w:tr>
                        <w:trPr/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рсы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Количество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4.2016г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дведение итогов работы образовательных учреждений по экспериментальному учебнику «Уйнр»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кланова Г.Б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 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25.05.2016г.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истемно-деятельностный подход в образовательном процессе ДОО»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нкиева Б.В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 чел.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 2 круглых стола</w:t>
                            </w:r>
                          </w:p>
                        </w:tc>
                        <w:tc>
                          <w:tcPr>
                            <w:tcW w:w="363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Всего: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1 человек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ab/>
        <w:t xml:space="preserve">80% содержания учебных планов курсов повышения квалификации составляет практическая часть. </w:t>
      </w:r>
    </w:p>
    <w:p>
      <w:pPr>
        <w:pStyle w:val="Normal"/>
        <w:spacing w:lineRule="auto" w:line="360"/>
        <w:ind w:left="-357" w:firstLine="539"/>
        <w:jc w:val="both"/>
        <w:rPr/>
      </w:pPr>
      <w:r>
        <w:rPr/>
        <w:tab/>
        <w:t>содержания курсов повышения квалификации состоит из практической части, в том числе и на базе образовательных организаций республики с целью диссеминации передового педагогического опыта педагогов. В таблице №4 представлены ОО, на базе которых проводились занятия на курсах повышения квалификации во 2 квартале 2016 года.</w:t>
      </w:r>
    </w:p>
    <w:p>
      <w:pPr>
        <w:pStyle w:val="Normal"/>
        <w:ind w:left="-360" w:firstLine="540"/>
        <w:jc w:val="center"/>
        <w:rPr>
          <w:b/>
          <w:b/>
        </w:rPr>
      </w:pPr>
      <w:r>
        <w:rPr>
          <w:b/>
        </w:rPr>
        <w:t>Образовательные организации РК, на базе которых проводились курсовые мероприятия КРИПКРО во 2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4</w:t>
      </w:r>
    </w:p>
    <w:tbl>
      <w:tblPr>
        <w:tblW w:w="949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520"/>
        <w:gridCol w:w="198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образовательного учреждения, музея, мастер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посещен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КДОУ №1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ПОУ «Торгово-технологический колледж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БОУ «СОШ№23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БОУ «СОШ№2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БОУ «СОШ№18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БОУ «КНГ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БОУ «СОШ№17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Национальная библиотека им. Амур-Санан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ГСК «Буревестник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БОУ «СОШ№20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БОУ СПО «ЭПК им. Х.Б. Кануков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Элистинская художественная школ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Все курсы повышения квалификации по ДПП заканчиваются итоговым контролем. В таблице№5 представлена диагностика результативности по завершению кур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агностика результативности курсов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 2 квартале 2016г.                             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</w:t>
      </w:r>
      <w:r>
        <w:rPr/>
        <w:t>Таблица №5</w:t>
      </w:r>
    </w:p>
    <w:tbl>
      <w:tblPr>
        <w:tblW w:w="10043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52"/>
        <w:gridCol w:w="1008"/>
        <w:gridCol w:w="680"/>
        <w:gridCol w:w="1008"/>
        <w:gridCol w:w="1008"/>
        <w:gridCol w:w="1115"/>
        <w:gridCol w:w="1115"/>
        <w:gridCol w:w="902"/>
        <w:gridCol w:w="1048"/>
      </w:tblGrid>
      <w:tr>
        <w:trPr>
          <w:trHeight w:val="30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ьютерное тестирование 30 вопр., ср.балл-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амостоятельная работа-эсс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ьютерное тестирование 30 вопр., ср.балл-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проекта-зач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ьютерное тестирование 30 вопр., ср.балл-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ьютерное тестирование 30 вопр., ср.балл-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щита технологических кар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езентация и защита разработок урок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ьютерное тестирование 30 вопр., ср.балл-20</w:t>
            </w:r>
          </w:p>
        </w:tc>
      </w:tr>
    </w:tbl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Как видно из таблицы №5 были применены различные виды диагностики знаний слушателей: это компьютерное тестирование-5, защита проектов-1, самостоятельная работа (эссе)-1, защита технологических карт уроков-2, презентация и защита разработок уроков-2. Наиболее наглядно виден результат компьютерного тестирования. Из 4-х курсов где была применена данная диагностика, на 3-х курсах высокий результат-27,28 баллов из 30, только в двух случаях результат ниже -22 баллов.</w:t>
      </w:r>
    </w:p>
    <w:p>
      <w:pPr>
        <w:pStyle w:val="Normal"/>
        <w:spacing w:lineRule="auto" w:line="360"/>
        <w:jc w:val="both"/>
        <w:rPr/>
      </w:pPr>
      <w:r>
        <w:rPr/>
        <w:tab/>
        <w:t>Мнение слушателей о курсах КРИПКРО складывается из выходных анкет слушателей, где слушатели оценивают и содержательную и организационную часть курсов. Данные опроса видны в таблице №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ение слушателей о курсах КРИПКРО за 2 квартал 2016года.</w:t>
      </w:r>
    </w:p>
    <w:p>
      <w:pPr>
        <w:pStyle w:val="Normal"/>
        <w:spacing w:lineRule="auto" w:line="360"/>
        <w:jc w:val="right"/>
        <w:rPr/>
      </w:pPr>
      <w:r>
        <w:rPr/>
        <w:t>Таблица №6</w:t>
      </w:r>
    </w:p>
    <w:tbl>
      <w:tblPr>
        <w:tblW w:w="1076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72"/>
        <w:gridCol w:w="1072"/>
        <w:gridCol w:w="1072"/>
        <w:gridCol w:w="1072"/>
        <w:gridCol w:w="1072"/>
        <w:gridCol w:w="1072"/>
        <w:gridCol w:w="111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4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14,2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9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2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21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1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12,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чень высоко-60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25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7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73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86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5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50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7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33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Высоко-40%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8,3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4,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8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7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12,5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нее-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ab/>
        <w:t xml:space="preserve">Как видно из таблицы, слушатели курсов высоко оценивают содержание и организацию курсовых мероприятий: </w:t>
      </w:r>
      <w:r>
        <w:rPr>
          <w:u w:val="single"/>
        </w:rPr>
        <w:t>очень высоко-22,4%, высоко-57,3%, среднее-4,5%</w:t>
      </w:r>
    </w:p>
    <w:p>
      <w:pPr>
        <w:pStyle w:val="Normal"/>
        <w:ind w:left="-720" w:firstLine="7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хват слушателей по районам и г.Элисты во 2 квартале 2016г.</w:t>
      </w:r>
    </w:p>
    <w:p>
      <w:pPr>
        <w:pStyle w:val="Normal"/>
        <w:ind w:left="-360" w:firstLine="540"/>
        <w:jc w:val="right"/>
        <w:rPr/>
      </w:pPr>
      <w:r>
        <w:rPr/>
        <w:t>Таблица №7</w:t>
      </w:r>
    </w:p>
    <w:tbl>
      <w:tblPr>
        <w:tblW w:w="10840" w:type="dxa"/>
        <w:jc w:val="left"/>
        <w:tblInd w:w="-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35"/>
        <w:gridCol w:w="653"/>
        <w:gridCol w:w="981"/>
        <w:gridCol w:w="759"/>
        <w:gridCol w:w="829"/>
        <w:gridCol w:w="647"/>
        <w:gridCol w:w="927"/>
        <w:gridCol w:w="692"/>
        <w:gridCol w:w="785"/>
        <w:gridCol w:w="718"/>
        <w:gridCol w:w="7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.Эли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Городовик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Ики-Бурульский райо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Кетченеровский райо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Лаганский рай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Малодербетовский райо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Октябрьский райо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Приютненский райо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Целинный райо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Черноземельский райо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Юстинский рай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Яшалтинский райо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Сарпинский рай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</w:rPr>
              <w:t>Яшкульский райо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30,6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5,7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7,5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4,8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4,6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3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4,6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6,1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8,8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3,8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3,8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5,3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/>
              <w:t>6,1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/>
        <w:t xml:space="preserve">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419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 таблицы видно, что почти треть слушателей из г. Элисты, более активны в повышении своей квалификации учителя, воспитатели ДОУ из Целинного района (8,8%), Ики-Бурульского района (7,5%), Приютненского, Яшкульского (6,1%), Городовиковского района (5,7%), менее активны- из Юстинского, Яшалтинского районов (3,8%)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>Вторая часть государственного задания на выполнение государственной работы «Предоставление консультационных и методических услуг». Определены следующие показатели качества работы:</w:t>
      </w:r>
    </w:p>
    <w:p>
      <w:pPr>
        <w:pStyle w:val="Normal"/>
        <w:spacing w:lineRule="auto" w:line="360"/>
        <w:jc w:val="both"/>
        <w:rPr/>
      </w:pPr>
      <w:r>
        <w:rPr/>
        <w:t>1.Количество отчетов, составленных по результатам работы.</w:t>
      </w:r>
    </w:p>
    <w:p>
      <w:pPr>
        <w:pStyle w:val="Normal"/>
        <w:spacing w:lineRule="auto" w:line="360"/>
        <w:jc w:val="both"/>
        <w:rPr/>
      </w:pPr>
      <w:r>
        <w:rPr/>
        <w:t>2.Количество разработанных документов.</w:t>
      </w:r>
    </w:p>
    <w:p>
      <w:pPr>
        <w:pStyle w:val="Normal"/>
        <w:spacing w:lineRule="auto" w:line="360"/>
        <w:jc w:val="both"/>
        <w:rPr/>
      </w:pPr>
      <w:r>
        <w:rPr/>
        <w:t>3.Количество проведенных консультаций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Учебно-методическим и информационно-издательским отделом под руководством проректора по УМР Антоновой А.Г. разработаны и составлены нормативы выполнения </w:t>
      </w:r>
      <w:r>
        <w:rPr>
          <w:lang w:val="en-US"/>
        </w:rPr>
        <w:t>II</w:t>
      </w:r>
      <w:r>
        <w:rPr/>
        <w:t xml:space="preserve"> части госзадания по структурным подразделениям КРИПКРО определена форма отчетности. Из таблицы № 8 видно, что </w:t>
      </w:r>
      <w:r>
        <w:rPr>
          <w:lang w:val="en-US"/>
        </w:rPr>
        <w:t>II</w:t>
      </w:r>
      <w:r>
        <w:rPr/>
        <w:t xml:space="preserve"> часть госзадания выполнена, что подтверждено документами.</w:t>
      </w:r>
    </w:p>
    <w:p>
      <w:pPr>
        <w:pStyle w:val="Normal"/>
        <w:jc w:val="center"/>
        <w:rPr/>
      </w:pPr>
      <w:r>
        <w:rPr>
          <w:b/>
        </w:rPr>
        <w:t xml:space="preserve">Выполнение нормативов части </w:t>
      </w:r>
      <w:r>
        <w:rPr>
          <w:b/>
          <w:lang w:val="en-US"/>
        </w:rPr>
        <w:t>II</w:t>
      </w:r>
      <w:r>
        <w:rPr>
          <w:b/>
        </w:rPr>
        <w:t xml:space="preserve"> госзадания во 2 кварта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первом полугодие 2016 года</w:t>
      </w:r>
    </w:p>
    <w:p>
      <w:pPr>
        <w:pStyle w:val="Normal"/>
        <w:spacing w:lineRule="auto" w:line="360"/>
        <w:jc w:val="right"/>
        <w:rPr/>
      </w:pPr>
      <w:r>
        <w:rPr/>
        <w:t>Таблица №8</w:t>
      </w:r>
    </w:p>
    <w:tbl>
      <w:tblPr>
        <w:tblW w:w="10763" w:type="dxa"/>
        <w:jc w:val="left"/>
        <w:tblInd w:w="-1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667"/>
        <w:gridCol w:w="728"/>
        <w:gridCol w:w="728"/>
        <w:gridCol w:w="817"/>
        <w:gridCol w:w="668"/>
        <w:gridCol w:w="728"/>
        <w:gridCol w:w="728"/>
        <w:gridCol w:w="817"/>
        <w:gridCol w:w="668"/>
        <w:gridCol w:w="728"/>
        <w:gridCol w:w="728"/>
        <w:gridCol w:w="857"/>
      </w:tblGrid>
      <w:tr>
        <w:trPr/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кафедры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отчетов, составленных по результатам работ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разработанных документов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Учет проведен.консультаций</w:t>
            </w:r>
          </w:p>
        </w:tc>
      </w:tr>
      <w:tr>
        <w:trPr/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кв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ып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кв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ыпол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2кв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кт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лан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1 полуг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Выпол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методики преподавания естественно-математических дисципл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 - 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 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 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I-26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eastAsia="ar-SA"/>
              </w:rPr>
            </w:pPr>
            <w:r>
              <w:rPr/>
              <w:t>I-2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9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педагогики и психолог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 - 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28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92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общественных и художественно-эстетических дисципли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6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1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2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1,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чебно-методический и информационно-издательский отде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русского и иностранных языков и литера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9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3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3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76,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27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76,4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информационно-коммуникативных технологи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6,8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дошкольного и нач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4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4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4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5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методики преподавания родного языка и литера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8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76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5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77,5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управления и профессиона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2,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25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89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2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федра воспитания и дополнитель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2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32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21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26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методического сопровождения работы с одаренными школьникам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6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8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аттеста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II-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мониторинга и диагностики качества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75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0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дел методического сопровождения дистанционного и инклюзивного образова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14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-14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1"/>
                <w:szCs w:val="21"/>
                <w:u w:val="single"/>
                <w:lang w:eastAsia="ar-SA"/>
              </w:rPr>
            </w:pPr>
            <w:r>
              <w:rPr>
                <w:b/>
                <w:sz w:val="21"/>
                <w:szCs w:val="21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II-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104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-73-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I-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68,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-21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I-27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5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8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7,6%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-267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II-6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90,5%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360"/>
        <w:ind w:left="-1276" w:hanging="0"/>
        <w:jc w:val="both"/>
        <w:rPr/>
      </w:pPr>
      <w:r>
        <w:rPr>
          <w:sz w:val="28"/>
          <w:szCs w:val="28"/>
        </w:rPr>
        <w:tab/>
      </w:r>
      <w:r>
        <w:rPr/>
        <w:t xml:space="preserve">Как видно из таблицы, 2 часть госзадания выполнена следующим % отношением: </w:t>
        <w:tab/>
      </w:r>
    </w:p>
    <w:p>
      <w:pPr>
        <w:pStyle w:val="Normal"/>
        <w:spacing w:lineRule="auto" w:line="360"/>
        <w:ind w:left="-1276" w:hanging="0"/>
        <w:rPr/>
      </w:pPr>
      <w:r>
        <w:rPr/>
        <w:tab/>
      </w:r>
      <w:r>
        <w:rPr>
          <w:b/>
          <w:bCs/>
        </w:rPr>
        <w:t>001</w:t>
      </w:r>
      <w:r>
        <w:rPr/>
        <w:t>-количество отчетов, составленных по результатам работ,  выполнено за 1 полугодие 2016 года на - 168,6%, а за 2 квартал 2016 года - 194%.</w:t>
      </w:r>
    </w:p>
    <w:p>
      <w:pPr>
        <w:pStyle w:val="Normal"/>
        <w:spacing w:lineRule="auto" w:line="360"/>
        <w:ind w:left="-1276" w:hanging="0"/>
        <w:rPr/>
      </w:pPr>
      <w:r>
        <w:rPr/>
        <w:tab/>
      </w:r>
      <w:r>
        <w:rPr>
          <w:b/>
          <w:bCs/>
        </w:rPr>
        <w:t>002-</w:t>
      </w:r>
      <w:r>
        <w:rPr/>
        <w:t xml:space="preserve"> количество разработанных документов за 1 полугодие 2016 года выполнено на - 97,6%, за 2 квартал 2016 года -110,4%. </w:t>
      </w:r>
    </w:p>
    <w:p>
      <w:pPr>
        <w:pStyle w:val="Normal"/>
        <w:spacing w:lineRule="auto" w:line="360"/>
        <w:ind w:left="-1276" w:hanging="0"/>
        <w:rPr/>
      </w:pPr>
      <w:r>
        <w:rPr/>
        <w:tab/>
      </w:r>
      <w:r>
        <w:rPr>
          <w:b/>
          <w:bCs/>
        </w:rPr>
        <w:t>003-</w:t>
      </w:r>
      <w:r>
        <w:rPr/>
        <w:t xml:space="preserve"> количество проведенных консультаций за 1 полугодие 2016 года выполнено- 90,5 %, а за 2 квартал 2016 года — 127,6%.</w:t>
      </w:r>
    </w:p>
    <w:p>
      <w:pPr>
        <w:pStyle w:val="Normal"/>
        <w:spacing w:lineRule="auto" w:line="360"/>
        <w:ind w:left="-1276" w:hanging="0"/>
        <w:jc w:val="both"/>
        <w:rPr/>
      </w:pPr>
      <w:r>
        <w:rPr/>
        <w:tab/>
        <w:t>Таким образом, 2 часть госзадания выполнена с заметным превышением и за 4 квартал, и за 1 полугодие 2016 год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Отчет о внеплановых, внебюджетных курсах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овышения квалификации и индивидуальный маршрут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015г. - 2016г. - учебный год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Бюджетное учреждение дополнительного профессионального образования Республики Калмыкия «Калмыцкий республиканский институт повышения квалификации работников образования» оказывает физическим лицам, имеющим высшее и среднее (специальное) образование услугу «Внеплановые курсы», «Внебюджетные курсы», «Внебюджетные семинары», «Индивидуальный образовательный маршрут». В таблицах приведены данные за учебный год сентябрь-декабрь 2015 года- январь-июнь 2016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ПЛАНОВЫЕ КУРСЫ</w:t>
      </w:r>
    </w:p>
    <w:p>
      <w:pPr>
        <w:pStyle w:val="Normal"/>
        <w:jc w:val="center"/>
        <w:rPr/>
      </w:pPr>
      <w:r>
        <w:rPr/>
        <w:t>сентябрь-декабрь 2015 года</w:t>
      </w:r>
    </w:p>
    <w:tbl>
      <w:tblPr>
        <w:tblW w:w="10883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490"/>
        <w:gridCol w:w="3911"/>
        <w:gridCol w:w="1897"/>
        <w:gridCol w:w="1569"/>
        <w:gridCol w:w="1469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неплановые курсы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ратор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ловек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28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я 2015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работка и внедрение основной образовательной программы  среднего общего образования в образовательной организации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джи-Гаряева И.В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 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9 декабр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истема исторического образования в современной российской школе в условиях»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динова В.Б.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 2 курсов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: 54 чел.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ПЛАНОВЫЕ КУРСЫ</w:t>
      </w:r>
    </w:p>
    <w:p>
      <w:pPr>
        <w:pStyle w:val="Normal"/>
        <w:jc w:val="center"/>
        <w:rPr/>
      </w:pPr>
      <w:r>
        <w:rPr/>
        <w:t>январь-июнь 2016 года</w:t>
      </w:r>
    </w:p>
    <w:tbl>
      <w:tblPr>
        <w:tblW w:w="10286" w:type="dxa"/>
        <w:jc w:val="left"/>
        <w:tblInd w:w="-7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"/>
        <w:gridCol w:w="1490"/>
        <w:gridCol w:w="4678"/>
        <w:gridCol w:w="1620"/>
        <w:gridCol w:w="1080"/>
        <w:gridCol w:w="871"/>
      </w:tblGrid>
      <w:tr>
        <w:trPr/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плановые курс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-11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Географ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икова В.О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 февра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Литератур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ельтиева Б.Ч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Русс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Русс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ельтиева Б.Ч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-11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Математи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-11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Литератур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ельтиева Б.Ч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Хим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Г.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Английс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Физи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Физи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Хим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ева Г.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Биолог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0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Биолог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Географ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икова В.О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Английс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Математи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И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8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 Освоивших образовательную программу среднего общего образования. Подготовка экспертов республиканских предметных комиссий по оцениванию работ участников ГВЭ 2016г. Предмет «Математика», «Русс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ельтиева Б.Ч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7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Немец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4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Информати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Н.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5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Обществознани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Истор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Обществознание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ЕГЭ в 2016г. Предмет «История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 Освоивших образовательную программу среднего общего образования. Подготовка экспертов республиканских предметных комиссий по оцениванию работ участников ГВЭ 2016г. Предмет «Математика», «Русс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ельтиева Б.Ч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 Подготовка экспертов республиканских предметных комиссий по оцениванию развернутых ответов работ участников ЕГЭ 2016 года. Предмет «Информатика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Н.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9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ударственная итоговая аттестация выпускников 2016г.. Подготовка экспертов республиканских предметных комиссий по оцениванию развернутых ответов работ участников ОГЭ в 2016г. Предмет «Калмыцкий язык»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рлинова А.Д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ч.</w:t>
            </w:r>
          </w:p>
        </w:tc>
      </w:tr>
      <w:tr>
        <w:trPr/>
        <w:tc>
          <w:tcPr>
            <w:tcW w:w="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26 внеплановых курсов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7 чел.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  <w:t>ВНЕБЮДЖЕТНЫЕ КУРСЫ</w:t>
      </w:r>
    </w:p>
    <w:p>
      <w:pPr>
        <w:pStyle w:val="Normal"/>
        <w:jc w:val="center"/>
        <w:rPr>
          <w:b/>
          <w:b/>
          <w:bCs/>
          <w:highlight w:val="green"/>
        </w:rPr>
      </w:pPr>
      <w:r>
        <w:rPr>
          <w:b/>
          <w:bCs/>
          <w:highlight w:val="green"/>
        </w:rPr>
        <w:t>сентябрь-декабрь 2015 г.</w:t>
      </w:r>
    </w:p>
    <w:tbl>
      <w:tblPr>
        <w:tblW w:w="10800" w:type="dxa"/>
        <w:jc w:val="left"/>
        <w:tblInd w:w="-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550"/>
        <w:gridCol w:w="710"/>
        <w:gridCol w:w="773"/>
        <w:gridCol w:w="3187"/>
        <w:gridCol w:w="744"/>
        <w:gridCol w:w="1056"/>
        <w:gridCol w:w="823"/>
        <w:gridCol w:w="617"/>
        <w:gridCol w:w="720"/>
        <w:gridCol w:w="90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-12 сентября 2015г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и перспективы дошкольного образования в условиях введения и реализации ФГОС ДО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бюджетные курсы)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2 сен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формационных технологий в профессиональной деятельности педагога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бюджетные курсы)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чинов И.Л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7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илактика экстремизма и терроризма в образовательной среде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бюджетные курсы)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викова В.О.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 октября 2015г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оведения занятий по разделу «Шахматы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бюджетные курсы)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ва Г.С.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но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формационных технологий в профессиональной деятельности педагога (базовая подготовка)»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небюджетные курсы)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раев А.Б.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курсы - 5</w:t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курсы-121 чел.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НЕБЮДЖЕТНЫЕ КУР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январь-июнь 2016 года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35"/>
              <w:gridCol w:w="1479"/>
              <w:gridCol w:w="3849"/>
              <w:gridCol w:w="1873"/>
              <w:gridCol w:w="1530"/>
              <w:gridCol w:w="1554"/>
            </w:tblGrid>
            <w:tr>
              <w:trPr/>
              <w:tc>
                <w:tcPr>
                  <w:tcW w:w="6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4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8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рсы</w:t>
                  </w:r>
                </w:p>
              </w:tc>
              <w:tc>
                <w:tcPr>
                  <w:tcW w:w="18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уратор</w:t>
                  </w:r>
                </w:p>
              </w:tc>
              <w:tc>
                <w:tcPr>
                  <w:tcW w:w="15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Количество 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еловек</w:t>
                  </w:r>
                </w:p>
              </w:tc>
              <w:tc>
                <w:tcPr>
                  <w:tcW w:w="15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Количество</w:t>
                  </w:r>
                </w:p>
                <w:p>
                  <w:pPr>
                    <w:pStyle w:val="Style14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часов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-23</w:t>
                  </w:r>
                </w:p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января</w:t>
                  </w:r>
                </w:p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г</w:t>
                  </w:r>
                </w:p>
              </w:tc>
              <w:tc>
                <w:tcPr>
                  <w:tcW w:w="3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ктуальные проблемы и перспективы  развития дошкольного образования в условиях введения и реализации федерального г7осударственного образовательного стандарта дошкольного образования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нкиева Б.В.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 ч.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-23</w:t>
                  </w:r>
                </w:p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рта</w:t>
                  </w:r>
                </w:p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г.</w:t>
                  </w:r>
                </w:p>
              </w:tc>
              <w:tc>
                <w:tcPr>
                  <w:tcW w:w="3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терактивные, информационные средства в образовательном процессе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чинов И.Л.</w:t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ч.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84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Итого: 2 курсов</w:t>
                  </w:r>
                </w:p>
              </w:tc>
              <w:tc>
                <w:tcPr>
                  <w:tcW w:w="187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сего: 8 чел.</w:t>
                  </w:r>
                </w:p>
              </w:tc>
              <w:tc>
                <w:tcPr>
                  <w:tcW w:w="155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4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НЕБЮДЖЕТНЫЕ ВЫЕЗДНЫЕ СЕМИН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сентябрь-декабрь 2015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сен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формационных технологий в профессиональной деятельности педагога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ездной семинар)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ова Э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сен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образовательной системы в условиях реализации ФГОС ООО» (выездной семинар)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ок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образовательной системы в условиях реализации ФГОС ООО» (выездной семинар)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0 но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информационных технологий в профессиональной деятельности педагога (базовая подготовка)»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ездной семинар)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Л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4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выездные семинары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95 чел.- внебюджетные выездные семинары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ВНЕБЮДЖЕТНЫЕ СЕМИНА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  <w:t>январь-июнь 2016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ы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го потенциала учителя в условиях профессиональных конкурсов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ва Г.С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в условиях введения ФГОС ОО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 И.В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ова Н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в условиях введения ФГОС ОО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 И.В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ова Н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овательного процесса в условиях введения ФГОС ОО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 И.В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дминова Н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4 внебюджетных семинаров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130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УГЛЫЕ СТ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нтябрь-декабрь 2015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сен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внеурочной деятельности обучающихся» в рамках курсов «Преподавание школьной математики в условиях введения ФГОС ООО» рук. Дорджи-Гаряева И.В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сен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зентация образовательного учреждения»в рамках курсов  «Воспитание и социализация обучающихся в условиях реализации ФГОС»рук. Манджиева С.А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джиева С.А. Очир-Гаряева В.Г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 2015 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ческое обеспечение психолого-педагогического сопровождения учебно-воспитательного процесса в общеобразовательной школе в условиях реализации ФГОС ОО»в рамках курсов «Реализация требований к результатам освоения ОП ООО по предмету «Биология» рук. Искиндирова Е.Н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методики преподавания физики в контексте ФГОС»  в рамках курсов «Обеспечение качества образовательного процесса в условиях реализации ФГОС при обучении физике» рук. Муева И.А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мочь и как не навредить творческому развитию ребенка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влева С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ститут медитации в системе школьного образовани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гаджиева О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6 круглых столов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146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РУГЛЫЕ СТОЛ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январь-июнь 2016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ведение итогов работы образовательных учреждений по экспериментальному учебнику «Уйнр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Г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темно-деятельностный подход в образовательном процессе ДОО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2 круглых стол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 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МИНАРЫ, КОНФЕРЕ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нтябрь-декабрь 2015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сен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I Республиканский слет молодых педагогов «Старт в профессию»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 сен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Полифункциональные вариативные пособия как способ формирования предметно-пространственной развивающей образовательной среды в ДОО в условиях реализации ФГОС ДО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2 ок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рограммы и технологии образовани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друнова А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ок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одходы в разработке основной образовательной программы (Возникающие проблемы и пути их преодоления) Рабочая программа педагога ДОО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ок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VII зональные заседания муниципальных творческих лабораторий молодых педагогов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07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онцепция, структура, содержание УМК Уйнр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анова Г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 «Проблемы, возникающие в условиях введения и реализации ФГОС ДО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«Вместе ради детей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ной семинар «Агроклассы, как инновационный проект профильного обучения-Строем новую школу-школу агротехнологического профил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оряева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 Региональная научно-практическая конференция «Актуальные проблемы современной физики и математики». Секция «Метод преподавания физики»в рамках курсов «Обеспечение качества образовательного процесса в условиях реализации ФГОС при обучении физике» рук. Муева И.А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научно-практическая конференция  «Вместе-ради детей» в рамках курсов «Воспитательный потенциал внеурочной деятельности в контексте ФГОС» рук. Лакова Е.Б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че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дека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ездной семинар «Организация работы опорной школы по совершенствованию национально-деятельностного подхода как методологической основы федеральных и региональных стандартов»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дека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семинар: «Организация инклюзивного образования детей-инвалидов, детей с  ограниченными возможностями в условиях массовой школы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жиева С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 семинаров-6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еренций-3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ет-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нальное заседание-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ые семинары-2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минары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ет-90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ональное заседание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5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ездные семинары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ференции-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 чел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7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ЕМИНАРЫ, КОНФЕРЕН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январь-июнь 2016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е подходы к организации учебного процесса в УДОД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обенности организации образовательной среды ДМШ в современных условиях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аряева В.Г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истемно-деятельностный подход в работе учителя начальных классов  в рамках реализации  ФГОС НОО и ФГОС ООО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друнова А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Активные формы и методы обучения родному языку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днеева А.Д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требований к результатам освоения основной образовательной программы среднего общего образования по предмету «Биологи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индирова Е.Н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идей ФГОС на уроках иностранного языка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конференция: «Кочевые народы юга России. История и современность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Использование информационных образовательных технологий в преподавании общественных дисциплин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динова В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Реализация идей ФГОС ООО на уроках русского языка и литературы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временный урок русского языка и литературы в условиях ФГОС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Основные педагогические технологии в условиях реализации ФГОС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Сохранение народных традиций и современные аспекты развития декоративно-прикладного творчества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ова С.Н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Музейная педагогика как компонент гражданско-патриотического  воспитания учащихс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Воспитание в современной школе: проблемы, достижения, инновации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ова Е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-практикум «Зарубежные педагогические технологии. Использование методики Марии Монтессори в условиях введения и реализации ФГОС ДО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урова А.Ю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рактическая конференция «Актуальные проблемы современной физики и математики» Секция «Методика преподавания математики»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 Дорджи-Гаряева 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Формирование универсальных учебных действий на уроках и во внеурочное врем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 Дорджи-Гаряева 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ч 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 «Конструирование урока в соответствии с требованиями ФГОС НОО и ООО К результатам обучения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 Дорджи-Гаряева 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инар «Современный урок калмыцкого языка и литературы в условиях новой парадигмы образования. Эффективное построение учебного процесса»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рлинова А.Д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ая конференция «От технологии к новому качеству обучения калмыцкому языку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ерлинова А.Д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уляева Б.С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семинар «Организация продуктивной творческой и познавательно-исследовательской деятельности детей в дошкольной организации»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семинар «Организация инклюзивного образования в современной ДОО. Актуальность инклюзивного образования дошкольников. Нормативно-правовая и концептуальная основы инклюзивного образования детей дошкольного возраста с ОВЗ.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 семинаров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онференции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 459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4 чел.-семинары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 чел.-конференци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ЫЙ ОБРАЗОВАТЕЛЬНЫЙ МАРШРУ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-декабрь 2015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9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, учебно-методическое обеспечение образовательного процесса по математике в условиях внедрения ФГОС О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джи-Гаряева И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нова Д.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курсов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5 сен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предметных, метапредметных и личностных результатов обучающихся в соответствии со стратегией ФГОС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гельтиева Б.Ч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джиев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. 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 сен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и социализация обучающихся в условиях реализации ФГОС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ир-Горяева В.Г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а Е. 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курсов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30 сен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деятельности социального педагога в образовательной организации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ова Г.С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хлова Р. Н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курсов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15 ок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логопедической работы в общей системе образования, выработка мер индивидуальной поддержки детей с ОВЗ в условиях реализации ФГОС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ргаева Т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ейчиева Т. 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31 окт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филологического образования в условиях ФГОС О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ева Д. П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 окт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профессиональной деятельности педагога</w:t>
            </w:r>
          </w:p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раев А.Б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жаева Н. Н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1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ачества образовательного процесса в условиях реализации ФГОС при обучении физике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ева И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ерова Л.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курсов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4 ноя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технологий школьного филологического образования в контексте ФГОС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дмаева Е. А.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7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проблемы и перспективы развития дошкольного образования в условиях введения и реализации ФГОС Д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киева Б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анкиев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С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8 ноября 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ный подход в обучении младших школьников в условиях реализации ФГОС НО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друнова А.А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хова О. 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ноября-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декабр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подходы к обучению иностранным языкам в условиях введения ФГОС ОО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хнаева Д.В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ыдова Т.М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амках курсов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12 индивидуальных маршрутов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: 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НДИВИДУАЛЬНЫЙ ОБРАЗОВАТЕЛЬНЫЙ МАРШРУ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-июнь 2016 года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сы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ратор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личество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ловек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7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новление содержания и технологий школьного филологического образования в контексте введения ФГОС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усова Т.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рок русского языка и литературы в условиях ФГОС общего образования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кинова Л.П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ицина Г.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технологий в профессиональной деятельности педагога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Н.К.</w:t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Н.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ч.</w:t>
            </w:r>
          </w:p>
        </w:tc>
      </w:tr>
      <w:tr>
        <w:trPr/>
        <w:tc>
          <w:tcPr>
            <w:tcW w:w="1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 3 индивидуальных маршрута</w:t>
            </w:r>
          </w:p>
        </w:tc>
        <w:tc>
          <w:tcPr>
            <w:tcW w:w="1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человек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Liberation Serif;Yu Mincho Demibold" w:hAnsi="Liberation Serif;Yu Mincho Demibold" w:eastAsia="DejaVu Sans;MS Gothic" w:cs="DejaVu Sans;MS Gothic"/>
      <w:b/>
      <w:bCs/>
      <w:kern w:val="2"/>
      <w:sz w:val="36"/>
      <w:szCs w:val="36"/>
      <w:lang w:bidi="hi-I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Yu Mincho Demibold" w:hAnsi="Liberation Serif;Yu Mincho Demibold" w:eastAsia="DejaVu Sans;MS Gothic" w:cs="DejaVu Sans;MS Gothic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Yu Mincho Demibold" w:hAnsi="Liberation Serif;Yu Mincho Demibold" w:eastAsia="DejaVu Sans;MS Gothic" w:cs="DejaVu Sans;MS Gothic"/>
      <w:kern w:val="2"/>
      <w:lang w:bidi="hi-I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38:00Z</dcterms:created>
  <dc:creator>kotenova_G</dc:creator>
  <dc:description/>
  <cp:keywords/>
  <dc:language>en-US</dc:language>
  <cp:lastModifiedBy>nmirzievak2002@mail.ru</cp:lastModifiedBy>
  <cp:lastPrinted>2016-06-14T11:30:00Z</cp:lastPrinted>
  <dcterms:modified xsi:type="dcterms:W3CDTF">2016-06-17T08:13:00Z</dcterms:modified>
  <cp:revision>21</cp:revision>
  <dc:subject/>
  <dc:title>Отчет о плановых курсов повышения квалификации за I полугодие 2016г</dc:title>
</cp:coreProperties>
</file>