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№1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 выполнении государственного задания 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 ДПО РК «Калмыцкий республиканский институт повышения квалификации работников образования» за 2015 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задание на 2015 год для БУ ДПО РК «КРИПКРО» было утверждено Министром образования и науки РК Н.Г. Манцаевым 30.12.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государственной услуги: «Повышение квалификации работников образовательных услуг», потребители государственной услуги «Физические лица (работники образовательных учрежд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(2015г.) год согласно госзаданию количество работников повысивших свой квалификационный уровень должно составлять 2500 человек. Курсовые мероприятия проводятся согласно «Мероприятиям повышения квалификации педагогических и управленческих кадров», утвержденным приказом МО и РК от 23.01. 2015г. №6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задание за 2015 год выполнено на 108, 00%: при план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хвата курсами 2500 слушателей охвачено — 2696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олнение государственного задания </w:t>
      </w:r>
    </w:p>
    <w:p>
      <w:pPr>
        <w:pStyle w:val="Normal"/>
        <w:jc w:val="center"/>
        <w:rPr/>
      </w:pPr>
      <w:r>
        <w:rPr/>
        <w:t>за 2015 год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2047"/>
        <w:gridCol w:w="2259"/>
        <w:gridCol w:w="2180"/>
      </w:tblGrid>
      <w:tr>
        <w:trPr/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задание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полн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 год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Выполнения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цкий язык и литератур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, прав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33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, МХК, ИЗ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8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нац. групп ДОУ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алмыцкого языка ДОУ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ы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коррекционных шко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зам. руководителей О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 зам. руководителей ДО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Руководителей по воспитательной работе, ст. вожаты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6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00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№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083"/>
      </w:tblGrid>
      <w:tr>
        <w:trPr>
          <w:trHeight w:val="420" w:hRule="atLeast"/>
        </w:trPr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ДИАГНОСТИКА РЕЗУЛЬТАТИВНОСТИ КУРСОВ ПОВЫШЕНИЯ КВАЛИФИКАЦИИ ЗА 2015 УЧЕБНЫЙ ГОД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>январь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-ДЕКАБРЬ)</w:t>
            </w:r>
          </w:p>
        </w:tc>
      </w:tr>
      <w:tr>
        <w:trPr>
          <w:trHeight w:val="2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3</w:t>
            </w:r>
          </w:p>
        </w:tc>
      </w:tr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защита проекта-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. 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 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</w:tr>
      <w:tr>
        <w:trPr>
          <w:trHeight w:val="2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7</w:t>
            </w:r>
          </w:p>
        </w:tc>
      </w:tr>
      <w:tr>
        <w:trPr>
          <w:trHeight w:val="9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Е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Е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Е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1</w:t>
            </w:r>
          </w:p>
        </w:tc>
      </w:tr>
      <w:tr>
        <w:trPr>
          <w:trHeight w:val="10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Г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Г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ГЭ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4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амост. рабо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амост. рабо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нтрольная рабо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амост. рабо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амост. рабо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7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2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мп.тест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вопр.,ср.балл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ащита проекта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за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Как видно из таблицы №1, значительно превысили госзадание педагоги дополнительного образования — 162% (Очир-Гаряева В.Г.), по русскому языку 135% (зав. кафедрой Ашкинова Л.П.), по физике — 133% (зав. кафедрой Искиндирова Е.Н.), история, обществознание, право — 137% (Дадинова В.Б.). география — 128% (Бовикова В.О.), математика — 115% (Дорджи-Гаряева И.В.), однако не выполнили госзадание — библиотекари — 64% (Наминова И.А.), социальные педагоги — 68% (Томова Г.С.), ОРКСЭ — 72% (Тепшинова С.О.), руководители, зам. руководителей 80% (Дорджи-Гаряева И.В.). Низкий уровень выполнения госзадания по библиотеке и соц. педагогам можно объяснить тем, что данная категория слушателей подверглась значительному сокращению в последние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Результативность курсов измерялась по приказу ректора разными методами: это и защита выпускных работ (2), и защита планов -конспектов разработанных уроков (3),  и защита портфолио (1), и защита проектов (44), и самостоятельная работа (5), и защита методических разработок (1), защита технологической карты урока (4), компьютерное тестирование слушателей (5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результативность компьютерного тестирования разная: есть средний балл 28/30, 27/30, 26/30 — это высокая результативность, а есть более низкая, но положительная результативность: 15/20, 20/30, 17/30, 14/20, 21/30, но отрицательных результатов ниже 50% -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контрольных работ, самостоятельных работ положительные, высокая результативность слушателей проявляется в ходе защиты проектов, методических разработок, технологических карт уроков и т. д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НЕНИЕ СЛУШАТЕЛЕЙ О КУРСАХ КРИПКРО ЗА  2015 календарный год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Мнение слушателей о содержании и организации курсов складывается из анализа выходных анк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з таблицы видно, что очень высоко оценили курсы  16,6 % слушателей, высоко -76,9% слушателей, средне — 6,5% слуш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оличество</w:t>
      </w:r>
      <w:r>
        <w:rPr>
          <w:b/>
          <w:sz w:val="32"/>
          <w:szCs w:val="32"/>
          <w:u w:val="single"/>
        </w:rPr>
        <w:t xml:space="preserve"> слушателей по районам и г.Элисты за  2015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ктивность работников образования повышать свою квалификацию можно определить, проанализировав  таблицу 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«Количество слушателей по районам и города Элисты за 2015 г. (январь-декабр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мках курсовых мероприятий были проведены семинары, круглые столы, конференции (перечень)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углые столы, конференции, семин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базе КРИПКРО в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3759"/>
        <w:gridCol w:w="2838"/>
        <w:gridCol w:w="2148"/>
        <w:gridCol w:w="1600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федра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ва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елей</w:t>
            </w:r>
          </w:p>
        </w:tc>
      </w:tr>
    </w:tbl>
    <w:p>
      <w:pPr>
        <w:pStyle w:val="Normal"/>
        <w:jc w:val="center"/>
        <w:rPr/>
      </w:pPr>
      <w:r>
        <w:rPr/>
        <w:t>Круглые столы</w:t>
      </w:r>
    </w:p>
    <w:tbl>
      <w:tblPr>
        <w:tblW w:w="10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740"/>
        <w:gridCol w:w="2838"/>
        <w:gridCol w:w="2129"/>
        <w:gridCol w:w="1556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ведения и реализации федеральных государственных стандартов основного общего образования в профессиональных учреждениях муниципального уровня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естественно-математичеких дисциплин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г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ведения и реализации ФГОС ООО в муниципальных общеобразовательных учреждениях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естественно-математичеких дисципл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01.2015г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се должен преподаваться калмыцкий язык и что должно стать его содержанием в общеобразовательных учебных заведениях Р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родного языка и литературы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5г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на уроках калмыцкого языка и литератур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родного языка и литературы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едагога в предметной области «Основы безопасности жизнедеятельности» в условиях реализации ФГОС ООО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ственных и художественно- эстетических дисципл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на логопедических занятиях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 и психологи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атриотичекое воспитание. Проблемы и перспективы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технологий в практической деятельности педагога-психолога ОУ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 и психологи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урочной деятельности обучающихся» в рамках курсов «Преподавание школьной математики в условиях введения ФГОС ООО»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социализация обучающихся в условиях реализации ФГОС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.09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разовательного учреждения»в рамках курсов  «Воспитание и социализация обучающихся в условиях реализации ФГОС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кстремизма и терроризма в образовательных организациях РК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ственных и художественно- эстетических дисципл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го процесса по калмыцкому языку и литературе в условиях внедрения федеральных и региональных стандартов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родного языка и литературы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обеспечение психолого-педагогического сопровождения учебно-воспитательного процесса в общеобразовательной школе в условиях реализации ФГОС ОО»в рамках курсов «Реализация требований к результатам освоения ОП ООО по предмету «Биология»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естественно-математичеких дисципл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5 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ые проблемы методики преподавания физики в контексте ФГОС»  в рамках курсов «Обеспечение качества образовательного процесса в условиях реализации ФГОС при обучении физике»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естественно-математичеких дисципл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мочь и как не навредить творческому развитию ребенка»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ственных и художественно- эстетических дисциплин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ов в условиях реализации ФГОС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ошкольного и начального образования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г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медитации в системе школьного образования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педагогики и психологии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5г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</w:t>
            </w:r>
          </w:p>
        </w:tc>
      </w:tr>
    </w:tbl>
    <w:p>
      <w:pPr>
        <w:pStyle w:val="Normal"/>
        <w:jc w:val="center"/>
        <w:rPr/>
      </w:pPr>
      <w:r>
        <w:rPr/>
        <w:t>Конференции</w:t>
      </w:r>
    </w:p>
    <w:tbl>
      <w:tblPr>
        <w:tblW w:w="10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766"/>
        <w:gridCol w:w="2781"/>
        <w:gridCol w:w="2171"/>
        <w:gridCol w:w="1575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 Республиканская научно-практическая конференция по технологии УДЕ академика П.М. Эрдниева  в условиях введения ФГОС общего образования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естественно-математичеких дисциплин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5г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о-практическая конференция «Образовательный процесс в условиях новой образовательной парадигмы: от предметности к метапредметности»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ственных и художественно- эстетических дисциплин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5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чел.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о-практическая конференция «Вместе ради детей»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5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 Региональная научно-практическая конференция «Актуальные проблемы современной физики и математики». Секция «Метод преподавания физики»в рамках курсов «Обеспечение качества образовательного процесса в условиях реализации ФГОС при обучении физике»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естественно-математичеких дисциплин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минары</w:t>
      </w:r>
    </w:p>
    <w:tbl>
      <w:tblPr>
        <w:tblW w:w="10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783"/>
        <w:gridCol w:w="2746"/>
        <w:gridCol w:w="2188"/>
        <w:gridCol w:w="1593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е приемы реализации системно-деятельностного подхода в преподавании калмыцкого языка и литературы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родного языка и литературы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5г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формирования ключевых компетенций на уроках калмыцкого языка и литературы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родного языка и литературы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содержание исследовательской и проектной деятельности обучающихся эколого-биологического профиля в свете требований ФГОС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-формирование и развитие на уроках математики посредством современных технологий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естественно-математичеких дисциплин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временного урока в соответствии с требованиями ФГОС НОО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ошкольного и нача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временного урока в условиях ФГОС НОО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ошкольного и нача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ниверсальных учебных действий на уроках географии как одно из основных требований ФГОС ООО 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ственных и художественно- эстетических дисциплин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5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актико-ориентированных технологий на уроках калмыцкого языка и литературы в формировании культурологической компетенции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родного языка и литературы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УД на уроках истории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ственных и художественно- эстетических дисциплин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ые уроки как способ формирования ключевых компетенций учащихся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ственных и художественно- эстетических дисциплин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место региональной истории в школьном историческом образовании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ственных и художественно- эстетических дисциплин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родных традиций и современные аспекты развития декоративно-прикладного искусств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общественных и художественно- эстетических дисциплин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социализация обучающихся в условиях реализации ФГОС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социализация обучающихся в системе дополнительного образования детей в контексте требований ФГОС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разовательных технологий на уроках русского языка и литературы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федра русского и иностранных языков, литературы 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5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ункциональные вариативные пособия как способ формирования предметно-пространственной развивающей образовательной среды в ДОО в условиях реализации ФГОС ДО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ошкольного и нача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.09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социализация обучающихся в условиях реализации ФГОС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9 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ограммы и технологии образования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ошкольного и нача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.10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в разработке основной образовательной программы (Возникающие проблемы и пути их преодоления) Рабочая программа педагога ДОО»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ошкольного и нача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временного урока в соответствии с требованиями ФГОС НОО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ошкольного и нача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как фактор достижения нового качества образования в условиях реализации ФГОС ОО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как фактор достижения нового качества образования в условиях реализации ФГОС ОО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воспитания и дополните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ое воспитание детей дошкольного возраста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родного языка и литературы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, структура, содержание УМК Уйнр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родного языка и литературы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7.11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ающие в условиях введения и реализации ФГОС ДО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дошкольного и нача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классы, как инновационный проект профильного обучения-Строем новую школу-школу агротехнологического профиля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управления и профессиональ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порной школы по совершенствованию национально-деятельностного подхода как методологической основы федеральных и региональных стандартов»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етодики преподавания родного языка и литературы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 2015г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ел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клюзивного образования детей-инвалидов, детей с  ограниченными возможностями в условиях массовой школы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етодического сопровождения дистанционного и инклюзивного образовани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г.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ел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Вторая часть госзадания формируется при наличии 2-х и более разделов. Наименование государственной работы: методическая работа в установленной сфере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ационно-методических мероприятий —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 — 1200 ч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тодических рекомендаций — 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овых консультаций — 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озиции II части госзадания выполнены (документы имею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jc w:val="both"/>
        <w:rPr/>
      </w:pPr>
      <w:r>
        <w:rPr>
          <w:sz w:val="36"/>
          <w:szCs w:val="36"/>
        </w:rPr>
        <w:tab/>
      </w:r>
      <w:r>
        <w:rPr>
          <w:b/>
          <w:bCs/>
          <w:sz w:val="28"/>
          <w:szCs w:val="28"/>
        </w:rPr>
        <w:t>Зав. учебно-методическим и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нформационно-издательским отделом:                          Замбаева Г.В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1:00Z</dcterms:created>
  <dc:creator/>
  <dc:description/>
  <cp:keywords/>
  <dc:language>en-US</dc:language>
  <cp:lastModifiedBy>kotenova_G</cp:lastModifiedBy>
  <cp:lastPrinted>2016-05-31T17:52:00Z</cp:lastPrinted>
  <dcterms:modified xsi:type="dcterms:W3CDTF">2016-06-15T14:00:00Z</dcterms:modified>
  <cp:revision>5</cp:revision>
  <dc:subject/>
  <dc:title/>
</cp:coreProperties>
</file>