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тическая справка по результативности курсов за 2015-2016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итог  учебной работы это результативность  курсовых мероприятий. Результативность курсов измерялась по приказу ректора разными методами: это и защита выпускных работ-9, защита планов-проспектов разработанных уроков-4, защита портфолио-1, защита проектов-11, самостоятельная работа-5, защита методических разработок-1, защита  технологической карты урока-5, компьютерное тестирование слушателей-2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зультативности курсов повышения квалификации 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. рабо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че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амост. рабо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чет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амост. рабо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амост. рабо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чет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2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выпуск.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выпуск.р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15вопр.,ср.балл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выпуск.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ст-онлай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 (диктант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выпуск.р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 работа(э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тест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вопр.,ср.балл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технологических к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технологических к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зентация и защита разработок уро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проекта-зач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уя данные таблицы №1, убеждаемся, что самым популярным измерителем результативности курсовых мероприятий является компьютерное тестирование. В 2015-2016 учебном году было проведено 68 курсов, на 29 из них (42,6%) применялось компьютерное тестирование. Нами были высчитаны средние баллы тестирований. Из 29 компьютерных тестирований 19 имеют высокий средний балл- от 25 до 28 правильных ответов из 30 вопросов, остальные 10 к/т-от 20 до 23 баллов; все ответы зачтены, особенно интересно проходят другие виды измерения результативности: защита проектов, выпускных работ, технологической карты урока и т.д.Защита сопровождается презентацией, эмоциональным и содержательным выступлением слуш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учебно-методическим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издательским отделом__________________/Г.В.Замбаев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тическая справка «Мнение слушателей о курсах КРИПКРО» в 2015-2016 учебном год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Данный анализ составлен на основании изучения выходных анкет слушателей. В 2015-2016 учебном году было проведено 68 курсов с охватом 1830 слушателей. Данные анализа показаны в таблице №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нение слушателей о курсах КРИПКРО</w:t>
      </w:r>
    </w:p>
    <w:p>
      <w:pPr>
        <w:pStyle w:val="Normal"/>
        <w:spacing w:lineRule="auto" w:line="360"/>
        <w:jc w:val="right"/>
        <w:rPr/>
      </w:pPr>
      <w:r>
        <w:rPr/>
        <w:t>Таблица №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2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3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4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2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5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4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4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17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4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14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12,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о-6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1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6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32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33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-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4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8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4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12,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зультат «очень высокий уровень», составляет 15,6%, результат «высокий уровень» составляет 88,4%, результат «средний уровень» составляет-6,1%. Большинство слушателей оценивают курсовые мероприятия высоким уровнем (88,4%), шестая часть слушателей (15,6%) считают, что курсы проводятся на очень высоком уровне и лишь 6,1% слушателей оценивают уровень курсов как средни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учебно-методическим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издательским отделом__________________/Г.В.Замбаев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 «Рейтинг лекторов КРИПКРО», согласно отзывов слушателей курсов повышения квалификации работников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анная справка составлена на основании анализа выходных анкет слушателей курсов, где 3 пунктом идут «Отзывы о лекторах». Учитывались отзывы персонально на лектора (с указанием Ф.И.О.), общие отзывы не учитывались (сразу о всех). Мониторинг популярности лекторов в таблице №1.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лекто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-Горяева И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а О.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друнова А.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ва Г.С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-Горяева В.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иева Б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нова И.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ова Н.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С.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Э.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еева А.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инова Л.П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икова В.О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чинов И.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Г.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ва Е.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инова В.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ндирова Е.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ерлинова А.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рова А.Ю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яева Б.С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ева Б.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ева И.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ельтиева Б.Ч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адыкова Н.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раев А.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гаева Т.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шинова С.О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хнаева Д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Н.К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чкаева В.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ева Г.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данных  проведенного мониторинга мы можем наблюдать популярность лекторов, читающих для всех категорий слушателей: Дорджи-Горяева И.В.-176. Сангаджиева О.Б.-98, Мондрунова А.А.-90, Томова Г.С.-85, Очир-Горяева В.Г.-83, Менкиева Б.В.-76, Наминова И.А.-59, Бадминова Н.Б.-58, Манджиева С.А.-50, Эрднеева А.Д.-46</w:t>
      </w:r>
    </w:p>
    <w:p>
      <w:pPr>
        <w:pStyle w:val="Normal"/>
        <w:rPr/>
      </w:pPr>
      <w:r>
        <w:rPr/>
        <w:t>В качестве пожелания хотелось бы отметить, что для выполнения учебной нагрузки, преподавателям, имеющим немногочисленные категории слушателей необходимо в рамках ДПП кафедр определиться с темами лекционных и практических занятий для всех категорий слушателей.</w:t>
      </w:r>
    </w:p>
    <w:p>
      <w:pPr>
        <w:pStyle w:val="Normal"/>
        <w:rPr/>
      </w:pPr>
      <w:r>
        <w:rPr/>
        <w:t>Слушатели тепло отзываются о лекторах КРИПКРО. Вот выдержки из отзывов: «..знатоки своего дела, компетентны, тактичны; лекции интересны, на высоком  профессиональном уровне; интересно и приятно слушать живое выступление; насыщенные лекции..»</w:t>
      </w:r>
    </w:p>
    <w:p>
      <w:pPr>
        <w:pStyle w:val="Normal"/>
        <w:rPr/>
      </w:pPr>
      <w:r>
        <w:rPr/>
        <w:t xml:space="preserve"> </w:t>
      </w:r>
      <w:r>
        <w:rPr/>
        <w:t>Слушатели отмечают доступность, профессионализм, наглядность, доброжелательность. Вежливость, содержательность.</w:t>
      </w:r>
    </w:p>
    <w:p>
      <w:pPr>
        <w:pStyle w:val="Normal"/>
        <w:rPr/>
      </w:pPr>
      <w:r>
        <w:rPr/>
        <w:t>Слушатели выразили следующие пожелания: интеграция с другими предметами, побольше авторских  семинаров, на некоторых курсах: побольше практических занятий; многие советуют поменять мебель. Благодарят за бу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учебно-методическим отделом: _______________/Г.В.Замбае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2:00Z</dcterms:created>
  <dc:creator>kotenova_G</dc:creator>
  <dc:description/>
  <cp:keywords/>
  <dc:language>en-US</dc:language>
  <cp:lastModifiedBy>kotenova_G</cp:lastModifiedBy>
  <cp:lastPrinted>2016-06-14T13:04:00Z</cp:lastPrinted>
  <dcterms:modified xsi:type="dcterms:W3CDTF">2016-06-14T09:06:00Z</dcterms:modified>
  <cp:revision>12</cp:revision>
  <dc:subject/>
  <dc:title>Аналитическая справка по результативности курсов за 2015-2016 учебный год</dc:title>
</cp:coreProperties>
</file>