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налитическая справка о повышении квалификации экспертов ЕГЭ, ОГЭ, ГВЭ в 2015г-2016 учебном году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15-2016 учебном году было проведено 28 семинаров повышения квалификации экспертов ЕГЭ,ОГЭ,ГВЭ, охват-827 слушателей. Для экспертов ЕГЭ было проведено 12 семинаров с охватом-353 эксперта, для экспертов ОГЭ было проведено также 12 семинаров с охватом 415 слушателей, для экспертов ОГЭ было проведено 4 семинара, охват-59 слушателей. Количество экспертов, повысивших квалификацию по предметам видно из таблицы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ind w:left="-720" w:firstLine="7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вышение квалификации экспертов ЕГЭ, ОГЭ, ГВЭ в 2016 г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519" w:type="dxa"/>
        <w:jc w:val="left"/>
        <w:tblInd w:w="-10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2627"/>
        <w:gridCol w:w="2340"/>
        <w:gridCol w:w="2520"/>
        <w:gridCol w:w="2618"/>
      </w:tblGrid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ы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Э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Э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итература»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Хими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Хими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алмыцкий язык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28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Э: 35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Э: 415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ВЭ: 59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827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%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хват экспертов ЕГЭ, ОГЭ, ГВЭ по районам и г.Элист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6"/>
        <w:gridCol w:w="495"/>
        <w:gridCol w:w="477"/>
        <w:gridCol w:w="752"/>
        <w:gridCol w:w="578"/>
        <w:gridCol w:w="709"/>
        <w:gridCol w:w="543"/>
        <w:gridCol w:w="788"/>
        <w:gridCol w:w="622"/>
        <w:gridCol w:w="674"/>
        <w:gridCol w:w="538"/>
        <w:gridCol w:w="748"/>
        <w:gridCol w:w="572"/>
        <w:gridCol w:w="642"/>
        <w:gridCol w:w="591"/>
        <w:gridCol w:w="60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кур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курса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Элис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овиковский райо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ки-Буруль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етченеровский райо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ганский райо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лодербетовский райо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тябрьский райо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ютненский райо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инный райо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рноземельский райо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стинский райо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шалтинский райо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рпинский райо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шкульский район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ЕГ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ОГ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 ЕГ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 ОГ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 ЕГ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 ОГ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цкий язык ЕГ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 ЕГ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 ОГ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 ЕГ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 ОГ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 ЕГ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 ОГ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 ЕГ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 ОГ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ЕГ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ОГ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 ЕГ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 ОГ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ЕГ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ОГ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мыцкий язык ОГ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 ГВ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 ГВ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ГВ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ГВ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 ЕГ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 ОГ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Элис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овиковский райо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ки-Буруль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тченеровский райо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ганский райо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дербетовский райо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ский райо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ютненский райо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инный райо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оземельский райо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стинский райо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шалтинский райо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пинский райо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шкульский район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того: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з таблицы №2 «Охват экспертов ЕГЭ, ОГЭ,ГВЭ по районам и г.Элисте за 2016 год видно, что 47% (387) экспертов ЕГЭ, ОГЭ, ГВЭ живут и работают в г.Элисте, 54 эксперта из Целинного района, 40-50 экспертов (5-6%) из Городовиковского, Кетченеровского, Приютненского, Черноземельского, Яшалтинского, Сарпинского, Яшкульского районов 25-26 экспертов (3%) из Ики-Бурульского, Малодербетовского районов, по 9-14 экспертов (1-2%) из Октябрьского, Лаганского, Юстинского районов. Из таблицы видна активность участия учителей республики в государственной итоговой аттестации учащихся школ республик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DejaVu Sans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50:00Z</dcterms:created>
  <dc:creator>kotenova_G</dc:creator>
  <dc:description/>
  <cp:keywords/>
  <dc:language>en-US</dc:language>
  <cp:lastModifiedBy>kotenova_G</cp:lastModifiedBy>
  <cp:lastPrinted>2016-06-14T13:09:00Z</cp:lastPrinted>
  <dcterms:modified xsi:type="dcterms:W3CDTF">2016-06-14T09:29:00Z</dcterms:modified>
  <cp:revision>4</cp:revision>
  <dc:subject/>
  <dc:title>Аналитическая справка о повышении квалификации экспертов ЕГЭ, ОГЭ, ГВЭ в 2015г-2016 учебном году</dc:title>
</cp:coreProperties>
</file>