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прово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едагогов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мык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мы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ов по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мык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ов по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де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мык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мы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РИПКРО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законод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мык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ак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мык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регламент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1. Осно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етодическое сопровождение работы педагогов республики с одаренными детьми и талантливой молодеж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ческое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-анали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нсульта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ущ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едаг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о-конкур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методиче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тив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издатель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О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емин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нсульт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ущ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нсульт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нсульт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нсульт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едаг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изда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мин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мин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ордин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о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9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связ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екто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КРО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9:00Z</dcterms:created>
  <dc:creator>Ichigo</dc:creator>
  <dc:description/>
  <cp:keywords/>
  <dc:language>en-US</dc:language>
  <cp:lastModifiedBy>Пользователь</cp:lastModifiedBy>
  <dcterms:modified xsi:type="dcterms:W3CDTF">2016-03-25T09:09:00Z</dcterms:modified>
  <cp:revision>3</cp:revision>
  <dc:subject/>
  <dc:title>«УТВЕРЖДАЮ»</dc:title>
</cp:coreProperties>
</file>