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а методического сопровождения </w:t>
      </w:r>
    </w:p>
    <w:p>
      <w:pPr>
        <w:pStyle w:val="Normal"/>
        <w:jc w:val="center"/>
        <w:rPr/>
      </w:pPr>
      <w:r>
        <w:rPr>
          <w:b/>
        </w:rPr>
        <w:t xml:space="preserve">работы с одаренными школьниками </w:t>
      </w:r>
    </w:p>
    <w:p>
      <w:pPr>
        <w:pStyle w:val="Normal"/>
        <w:jc w:val="center"/>
        <w:rPr/>
      </w:pP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690"/>
        <w:jc w:val="both"/>
        <w:rPr/>
      </w:pPr>
      <w:r>
        <w:rPr/>
        <w:t>Отдел методического сопровождения работы с одаренными школьниками (далее – Отдела) является структурным подразделением БУ ДПО РК «КРИПКРО». В соответствии с Положением Отдела и Уставом КРИПКРО деятельность Отдела организуется по следующим направлен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бразовательн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методиче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экспертн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научно-исследователь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нформационно-консультативн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организационно-педагогическая деятельность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информационно-издательская деяте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</w:rPr>
        <w:t>Основная цель</w:t>
      </w:r>
      <w:r>
        <w:rPr/>
        <w:t xml:space="preserve"> деятельности Отдела в 2015-2016 учебном году – формирование методической и учебно-методической базы для развития республиканской системы работы с одаренными детьми и талантливой молодежью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i/>
        </w:rPr>
        <w:t>Задач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ормирование нормативно-правовой и методической базы работы с одаренными детьми и талантливой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казание методической поддержки и консультативной помощи педагогам и образовательным организациям республики по вопросам работы с одаренными детьми и талантливой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ведение курсовой подготовки педагогов республики по вопросам организации работы с одаренными детьми и талантливой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, организация и проведение конкурсных мероприятий для педагогов республики, направленных на выявление их опыта работы с одаренными детьми и талантливой молодеж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зработка, организация и проведение республиканских конкурсов и других мероприятий, направленных на развитие интеллектуально-творческого потенциала детей, подростков и молодежи ДОО и ОО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иссеминация опыта работы педагогов и ОО республики с одаренными детьми и талантливой молодежью.</w:t>
      </w:r>
    </w:p>
    <w:p>
      <w:pPr>
        <w:pStyle w:val="Normal"/>
        <w:jc w:val="center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168"/>
        <w:gridCol w:w="1981"/>
        <w:gridCol w:w="2044"/>
      </w:tblGrid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Образовательная деятельность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К КРИПКРО по теме «Учебно-исследовательская и проектная деятельность школьников в соответствии с ФГО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К КРИПКРО по теме «Учебно-исследовательские и проектные компетенции педагогов в соответствии с ФГОС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К КРИПКРО по теме «Методология научного творчест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урсах ПК КРИПКРО по теме «Организация работы педагогов с одаренными детьми и талантливой молодежью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</w:t>
            </w:r>
          </w:p>
        </w:tc>
      </w:tr>
      <w:tr>
        <w:trPr>
          <w:trHeight w:val="28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Научно-методическая работа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матического содержания образовательного модуля для курсов ПК КРИПКРО по теме «Работа педагога с одаренными детьми и талантливой молодежью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 2015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и методической базы работы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использованию нормативно-правовой базы на практике в работе с одаренными детьми и талантливой молодежь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март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раскрытию понятий «одаренность», «талантливость», «способность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выявлению одаренных дет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тирование научно-методических рекомендаций по вопросам организации работы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чинова Л.Д.</w:t>
            </w:r>
          </w:p>
        </w:tc>
      </w:tr>
      <w:tr>
        <w:trPr>
          <w:trHeight w:val="20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Экспертная деятельность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работ участников олимпиадных и конкурсных мероприятий, организуемых и проводимых КРИПКРО и Отдел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грамм, проектов, рекомендаций и других научно-методических и учебно-методических документов и материалов, разработанных педагогами и ОО республики по вопросам организации деятельности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, Тепшинова С.О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банка данных педагогов республики, проявивших результативную деятельность в работе с одаренными, талантливыми и способными воспитанниками ДОО, системы дополнительного образования и учащимися ОО, на основе экспертной оценки их достижений, проведенной Отдел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</w:t>
            </w:r>
          </w:p>
          <w:p>
            <w:pPr>
              <w:pStyle w:val="Normal"/>
              <w:jc w:val="center"/>
              <w:rPr/>
            </w:pPr>
            <w:r>
              <w:rPr/>
              <w:t>Тепшинова С.О.</w:t>
            </w:r>
          </w:p>
        </w:tc>
      </w:tr>
      <w:tr>
        <w:trPr>
          <w:trHeight w:val="281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 Научно-исследовательская деятельность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экспертиза программ, проектов, рекомендаций и других документов и материалов по профилю работы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в реализации программ и планов работы педагогов и ОО республики с одаренными детьми и творческ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</w:t>
            </w:r>
          </w:p>
          <w:p>
            <w:pPr>
              <w:pStyle w:val="Normal"/>
              <w:jc w:val="center"/>
              <w:rPr/>
            </w:pPr>
            <w:r>
              <w:rPr/>
              <w:t>Тепшинова С.О.,</w:t>
            </w:r>
          </w:p>
          <w:p>
            <w:pPr>
              <w:pStyle w:val="Normal"/>
              <w:jc w:val="center"/>
              <w:rPr/>
            </w:pPr>
            <w:r>
              <w:rPr/>
              <w:t>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развития региональной системы работы с одаренными детьми и творческ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</w:t>
            </w:r>
          </w:p>
          <w:p>
            <w:pPr>
              <w:pStyle w:val="Normal"/>
              <w:jc w:val="center"/>
              <w:rPr/>
            </w:pPr>
            <w:r>
              <w:rPr/>
              <w:t>Тепшинова С.О.,</w:t>
            </w:r>
          </w:p>
          <w:p>
            <w:pPr>
              <w:pStyle w:val="Normal"/>
              <w:jc w:val="center"/>
              <w:rPr/>
            </w:pPr>
            <w:r>
              <w:rPr/>
              <w:t>Мунчинова Л.Д.</w:t>
            </w:r>
          </w:p>
        </w:tc>
      </w:tr>
      <w:tr>
        <w:trPr>
          <w:trHeight w:val="228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. Информационно-консультативная деятельность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работы с педагогами республики по вопросам работы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информационно-консультативной направленности и размещение ее на сайте КРИПК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информационно-консультативной направленности педагогов и ОО республики по актуальным вопросам работы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6 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308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. Организационно-педагогическая деятельность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ных мероприятий, конференций, проектной деятельности, направленных на развитие профессиональных компетенций педагогов республики в области работы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, конкурсных мероприятий, конференций, проектной деятельности, направленных на выявление, развитие и поддержку интеллектуальных и творческих способностей воспитанников ДОО, системы дополнительного образования и учащихся ОО республ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3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олимпиад, различных конкурсов, конференций, проектной деятельности, организуемых КРИПКРО и МОиН РК и направленных на развитие интеллектуальных и творческих способностей воспитанников и школьников, профессионального мастерства педагогов республ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267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I. Информационно-издательская деятельность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по направлениям деятельности КРИПКРО и Отдел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онно-координационных материалов об олимпиадах, конкурсных мероприятиях, конференциях, проектной деятельности, организованных Отделом, и размещение их на сайте КРИПКР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 КРИПКРО и Отдела по вопросам организации работы педагогов и ОО республики с одаренными детьми и творческ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семинация опыта работы педагогов и ОО республики с одаренными детьми и талантлив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  <w:tr>
        <w:trPr>
          <w:trHeight w:val="8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убликации материалов различной направленности по вопросам организации работы педагогов и ОО республики с одаренными детьми и творческой молодежью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минова И.А., Тепшинова С.О., Мунчинова Л.Д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13:00Z</dcterms:created>
  <dc:creator>Ichigo</dc:creator>
  <dc:description/>
  <cp:keywords/>
  <dc:language>en-US</dc:language>
  <cp:lastModifiedBy>Пользователь</cp:lastModifiedBy>
  <dcterms:modified xsi:type="dcterms:W3CDTF">2016-03-25T09:13:00Z</dcterms:modified>
  <cp:revision>3</cp:revision>
  <dc:subject/>
  <dc:title>ПЛАН РАБОТЫ </dc:title>
</cp:coreProperties>
</file>