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/>
      </w:pPr>
      <w:r>
        <w:rPr>
          <w:rFonts w:eastAsia="Times New Roman"/>
          <w:i/>
          <w:iCs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ind w:firstLine="709"/>
        <w:jc w:val="center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                         </w:t>
      </w:r>
      <w:r>
        <w:rPr>
          <w:i/>
          <w:iCs/>
          <w:sz w:val="28"/>
          <w:szCs w:val="28"/>
        </w:rPr>
        <w:t>Гудчкаева В.Н. ст.преподаватель  кафедры</w:t>
      </w:r>
    </w:p>
    <w:p>
      <w:pPr>
        <w:pStyle w:val="Normal"/>
        <w:shd w:fill="FFFFFF" w:val="clear"/>
        <w:ind w:firstLine="709"/>
        <w:jc w:val="right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               </w:t>
      </w:r>
      <w:r>
        <w:rPr>
          <w:i/>
          <w:iCs/>
          <w:sz w:val="28"/>
          <w:szCs w:val="28"/>
        </w:rPr>
        <w:t>управления и СПО                                                                 КРИПКР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ее состояние и перспективы развития системы среднего профессионального образования в Республике Калмыкия с целью выполнения условий, необходимых для обеспечения подготовки кадров по ТОП-50</w:t>
      </w:r>
    </w:p>
    <w:p>
      <w:pPr>
        <w:pStyle w:val="Normal"/>
        <w:shd w:fill="FFFFFF" w:val="clear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>Задача среднего профессионального образования - это совершенствование системы среднего профессионального образования (СПО), создание современной, эффективной системы подготовки высококвалифицированных специалистов и рабочих кадров с учетом современных  стандартов и передовых технолог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лючевыми направлениями в сфере СПО являются: апробация новых федеральных государственных образовательных стандартов СПО по наиболее востребованным, новым и перспективным профессиям и специальностям СПО в соответствии с современными стандартами и передовыми технологиями (утверждены Министерством образования и науки РФ </w:t>
      </w:r>
      <w:r>
        <w:rPr>
          <w:iCs/>
          <w:sz w:val="28"/>
          <w:szCs w:val="28"/>
        </w:rPr>
        <w:t>9 декабря 2016 года)</w:t>
      </w:r>
      <w:r>
        <w:rPr>
          <w:sz w:val="28"/>
          <w:szCs w:val="28"/>
        </w:rPr>
        <w:t xml:space="preserve">;  развитие инклюзивного среднего профессионального образования в Российской Федерации;   проведение III национального чемпионата конкурсов профессионального мастерства среди людей с инвалидностью Абилимпикс; организация и проведение Всероссийских олимпиад профессионального мастерства;  поддержка системы национальных чемпионатов рабочих профессий "Молодые профессионалы" в рамках движения "Ворлдскиллс Россия" и подготовка к проведению мирового чемпионата по профессиональному мастерству в 2019 г. в г.Казани; проведение мониторингов качества подготовки кадров и трудоустройства выпускников по программам среднего профессионального образования. 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 внедрения в Республике Калмыкия ФГОС по ТОП-50 (письмо Министерства образования и науки  РК  от 5.09.2016 года  №3387)   определена базовая образовательная организация БУ ДПО РК «КРИПКРО», с опорой на которую обеспечивается  подготовка кадров по ТОП-50.  Назначен региональный тьютор, ответственный за управление региональным проектом внедрения ФГОС по ТОП-50, который в октябре 2016 года прошел обучение на базе ФГБОУ ДПО «Государственная академия промышленного менеджмента имени Н.П. Пастухова». Создано </w:t>
      </w:r>
      <w:r>
        <w:rPr>
          <w:iCs/>
          <w:sz w:val="28"/>
          <w:szCs w:val="28"/>
        </w:rPr>
        <w:t>региональное учебно-методическое объединения среднего профессионального образования с целью координации действий организаций, осуществляющих образовательную деятельность по образовательным программам среднего профессионального образования, в обеспечении качества и развития содержания среднего профессионального образования.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азовой организацией по координации внедрения ФГОС по ТОП-50 в регионе реализован  план мероприятий на 2017 год и разработан и утверждён план мероприятий на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полугодие 2018 года  (приказ №6 от 22.01. 2018 г.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В целях реализации приоритетного проекта «Подготовка высококвалифицированных специалистов и рабочих кадров с учётом современных стандартов и передовых технологий» («Рабочие кадры для передовых технологий») приказом Министерства образования и науки РК №423 от 4 апреля 2017 года утверждёны: перечень ПОО, внедряющих новые ФГОС СПО по наиболее востребованным и перспективным профессиям и специальностям; перечень профессий и специальностей, наиболее востребованных и перспективных в РК (7 профессий и 6 специальностей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</w:t>
      </w: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В перечень вошли следующие профессии и специальности: </w:t>
      </w:r>
      <w:r>
        <w:rPr>
          <w:rFonts w:eastAsia="Times New Roman"/>
          <w:sz w:val="28"/>
          <w:szCs w:val="28"/>
          <w:lang w:eastAsia="en-US"/>
        </w:rPr>
        <w:t>сварщик, автомеханик; повар, кондитер, парикмахер</w:t>
      </w:r>
      <w:r>
        <w:rPr>
          <w:rFonts w:eastAsia="Times New Roman"/>
          <w:b/>
          <w:sz w:val="28"/>
          <w:szCs w:val="28"/>
          <w:lang w:eastAsia="en-US"/>
        </w:rPr>
        <w:t>,</w:t>
      </w:r>
      <w:r>
        <w:rPr>
          <w:rFonts w:eastAsia="Times New Roman"/>
          <w:sz w:val="28"/>
          <w:szCs w:val="28"/>
          <w:lang w:eastAsia="en-US"/>
        </w:rPr>
        <w:t xml:space="preserve"> специалист  по обслуживанию и ремонту автомобильных двигателей, специалист по поварскому и кондитерскому делу, специалист по информационным системам, специалист по парикмахерскому искусству, мастер отделочных строительных работ, мастер по ремонту и обслуживанию ЖКХ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вым решением по трансляции международных технологий обучения и требований к квалификациям и умениям WorldSkills в массовую практику подготовки кадров по наиболее востребованным и перспективным специальностям и рабочим профессиям является интеграция Республики Калмыкия в движение </w:t>
      </w:r>
      <w:r>
        <w:rPr>
          <w:sz w:val="28"/>
          <w:szCs w:val="28"/>
          <w:lang w:val="en-US"/>
        </w:rPr>
        <w:t>WorldSkillsRussia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ретий раз будет проходить республиканский чемпионат «Молодые профессионалы (</w:t>
      </w:r>
      <w:r>
        <w:rPr>
          <w:sz w:val="28"/>
          <w:szCs w:val="28"/>
          <w:lang w:val="en-US"/>
        </w:rPr>
        <w:t>WSR</w:t>
      </w:r>
      <w:r>
        <w:rPr>
          <w:sz w:val="28"/>
          <w:szCs w:val="28"/>
        </w:rPr>
        <w:t>) с 27 февраля по 4 марта 2018 года по 15 компетенциям.  Планируется создание СЦК (специализированного центра компетенций)  на базе педагогического колледжа в целях подготовки кадров в соответствии со стандартами Ворлдскиллс. Специализированный центр компетенций Ворлдскиллс Россия (СЦК WSR) представляет собой учебную площадку для организации обучения и организации чемпионатов по стандартам «Вордскиллс». В настоящее время обучено 6 экспертов из числа педагогических работников профессиональных образовательных организац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iCs/>
          <w:sz w:val="28"/>
          <w:szCs w:val="28"/>
        </w:rPr>
        <w:t xml:space="preserve">     </w:t>
      </w: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</w:rPr>
        <w:t xml:space="preserve">Базовой организацией по координации внедрения ФГОС по ТОП-50 в регионе реализован  план мероприятий на 2017 год и разработан и утверждён план мероприятий на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 полугодие 2018 года  (приказ №6 от 22.01. 2018 г.) </w:t>
      </w:r>
      <w:r>
        <w:rPr>
          <w:sz w:val="28"/>
          <w:szCs w:val="28"/>
        </w:rPr>
        <w:t>Педагогические работники системы среднего профессионального образования постоянно повышают свою квалификацию на базе КРИПКРО.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8 году планируется повышение квалификации 30 педагогами СПО по теме: «Соответствие качества подготовки кадров международным стандартам и передовым технологиям». </w:t>
      </w:r>
      <w:r>
        <w:rPr>
          <w:iCs/>
          <w:sz w:val="28"/>
          <w:szCs w:val="28"/>
        </w:rPr>
        <w:t>В рамках обучения педагогам СПО  будет оказана консультативно-методическая поддержка по разработке основных образовательных программ, соответствующих ФГОС по ТОП-50.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Рабочие группы РУМО СПО готовят методические рекомендации по разработке УМК.  К концу учебного года  планируется подготовить  образовательные программы и разработать учебно-методические комплексы по всем заявленным профессиям (компетенциям) на новый 2018/2019 учебный год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В апреле 2018 года планируется повышение квалификации преподавателей и  мастеров производственного обучения БПОУ РК  для успешной реализации проекта по внедрению ФГОС ТОП-50 на уровне образовательной организации. Данное обучение организует федеральное государственное бюджетное образовательное учреждение дополнительного профессионального образования «Государственная академия промышленного менеджмента имени Н.П.Пастухова» по заказу Министерства образования и науки Российской Федераци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зучается опыт работы МЦК (межрегиональных центров компетенций0 и СЦК (специализированных центров компетенций) регионов РФ. По примеру небольших регионов (Ивановская, Архангельская. Новгородская области, Камчатка и др.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Республике Калмыкия  реализуется  сетевая модель подготовки кадров по ТОП-50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МЦК Тюменской области  является лидером в подготовке специалистов в области искусства, дизайна и сферы услуг. Сборник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писание лучших практик подготовки высококвалифицированных кадров в рамках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нтров компетенций Тюменской области» (</w:t>
      </w:r>
      <w:r>
        <w:rPr>
          <w:rFonts w:cs="Times New Roman" w:ascii="Times New Roman" w:hAnsi="Times New Roman"/>
          <w:sz w:val="28"/>
          <w:szCs w:val="28"/>
        </w:rPr>
        <w:t xml:space="preserve">Кейсы  лучших практик реализации проектов СЦК: Методические рекоменд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юмень, ТОГИРРО, 2017. - 23 ред.Кисилёва Ю.С.) </w:t>
      </w:r>
      <w:r>
        <w:rPr>
          <w:rFonts w:cs="Times New Roman" w:ascii="Times New Roman" w:hAnsi="Times New Roman"/>
          <w:bCs/>
          <w:sz w:val="28"/>
          <w:szCs w:val="28"/>
        </w:rPr>
        <w:t>рекомендуется для изучения и применения в ПОО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ализируя результаты внедрения ФГОС по ТОП-50 в Калмыкии можно  утверждать,  что организация подготовки квалифицированных кадров по ТОП-50  не может успешно развиваться без обновления содержания и внедрения современных технологий и методик, без повышения квалификации руководящих и педагогических кадров ПОО СПО.                                 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-10"/>
      <w:sz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22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21:00Z</dcterms:created>
  <dc:creator>guvn</dc:creator>
  <dc:description/>
  <cp:keywords/>
  <dc:language>en-US</dc:language>
  <cp:lastModifiedBy>guvn</cp:lastModifiedBy>
  <dcterms:modified xsi:type="dcterms:W3CDTF">2018-02-12T12:20:00Z</dcterms:modified>
  <cp:revision>7</cp:revision>
  <dc:subject/>
  <dc:title>Текущее состояние и перспективы развития системы среднего профессионального образования в Республике Калмыкия с целью выполнения условий, необходимых для обеспечения подготовки кадров по ТОП-50</dc:title>
</cp:coreProperties>
</file>