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по разработке «Программы модернизации организаций, реализующих образовательные программы среднего профессионального образования, с целью устранения дефицита квалифицированных рабочих кадров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азработке «Программы модернизации  организаций, реализующих образовательные программы среднего профессионального образования, с целью устранения дефицита квалифицированных рабочих кадров» (далее – Программа модернизации) направлены на оказание практической помощи разработчикам Программ  модернизации БПОУ Республики Калмыкия.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держат:</w:t>
      </w:r>
    </w:p>
    <w:p>
      <w:pPr>
        <w:pStyle w:val="Normal"/>
        <w:autoSpaceDE w:val="false"/>
        <w:jc w:val="both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>- перечень нормативно-правовых актов;</w:t>
      </w:r>
    </w:p>
    <w:p>
      <w:pPr>
        <w:pStyle w:val="Normal"/>
        <w:autoSpaceDE w:val="false"/>
        <w:jc w:val="both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>- основания для разработки Программы модернизации;</w:t>
      </w:r>
    </w:p>
    <w:p>
      <w:pPr>
        <w:pStyle w:val="Normal"/>
        <w:jc w:val="both"/>
        <w:rPr/>
      </w:pPr>
      <w:r>
        <w:rPr>
          <w:rFonts w:eastAsia="SymbolMT"/>
          <w:sz w:val="28"/>
          <w:szCs w:val="28"/>
        </w:rPr>
        <w:t>- р</w:t>
      </w:r>
      <w:r>
        <w:rPr>
          <w:sz w:val="28"/>
          <w:szCs w:val="28"/>
        </w:rPr>
        <w:t>екомендации по формированию структуры и содержания Программы модернизации образовательной организации СП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формированию критериев и целевых показателей результативности реализации Программ;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о-правовых актов</w:t>
      </w:r>
    </w:p>
    <w:p>
      <w:pPr>
        <w:pStyle w:val="Default"/>
        <w:bidi w:val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направлены на решение задач, определ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, государственной программе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 «Развитие образования» (постановление Правительства Российской Федерации от 26.12.2017 № 1642), учитывают опыт Автоном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«Агентство стратегических инициатив» по внедрению Регионального стандарта кадрового обеспечения промышле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та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>Необходимость проведения системных преобразований, выстраивающих практико-ориентированную подготовку кадров в соответствии с приоритетами социально-экономического развития субъекта Российской Федерации, создание в Российской Федерации конкурентоспособной системы среднего профессионального образования на уровне современных стандартов и передовых технологий определяется также рядом  документов: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 xml:space="preserve">- </w:t>
      </w:r>
      <w:r>
        <w:rPr>
          <w:sz w:val="28"/>
          <w:szCs w:val="28"/>
        </w:rPr>
        <w:t>Указ Президента Российской Федерации от 1 декабря 2016 г. № 642 «О Стратегии научно-технологического развития Российской Федерации», п.п. 33, 35;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 xml:space="preserve">- </w:t>
      </w:r>
      <w:r>
        <w:rPr>
          <w:sz w:val="28"/>
          <w:szCs w:val="28"/>
        </w:rPr>
        <w:t xml:space="preserve">Указ Президента Российской Федерации от 30 июня 2016 г. № 306 «О Совете при Президенте Российской Федерации по стратегическому развитию и приоритетным проектам», п.5; 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 xml:space="preserve">- </w:t>
      </w:r>
      <w:r>
        <w:rPr>
          <w:sz w:val="28"/>
          <w:szCs w:val="28"/>
        </w:rPr>
        <w:t>перечень поручений Президента РФ от 2 ноября 2017 года по итогам встречи с членами национальной сборной РФ по профессиональному мастерству, состоявшейся 24 октября 2017 г. № Пр-2225, п. 2 а);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 xml:space="preserve">- </w:t>
      </w:r>
      <w:r>
        <w:rPr>
          <w:sz w:val="28"/>
          <w:szCs w:val="28"/>
        </w:rPr>
        <w:t>перечень поручений Президента Российской Федерации по итогам заседания Государственного совета Российской Федерации 27 декабря 2017 г. от 22 февраля 2018 г. № Пр-321ГС, п.5 б);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 xml:space="preserve">- </w:t>
      </w:r>
      <w:r>
        <w:rPr>
          <w:sz w:val="28"/>
          <w:szCs w:val="28"/>
        </w:rPr>
        <w:t>перечень поручений по итогам рабочей поездки Президента Российской Федерации в Свердловскую область 6 марта 2018 г. от 6 апреля 2018 г. № Пр-580, п.п.1 а),1 б),1 в), 3;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 xml:space="preserve">- </w:t>
      </w:r>
      <w:r>
        <w:rPr>
          <w:sz w:val="28"/>
          <w:szCs w:val="28"/>
        </w:rPr>
        <w:t>перечень поручений по реализации Послания Президента Российской Федерации Федеральному Собранию Российской Федерации (утв. Президентом Российской Федерации 15 марта 2018 г., 1) б;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оссийской Федерации от 26 декабря 2017 г. № 1642 «Об утверждении государственной программы Российской Федерации «Развитие образования», паспорт, подпрограмма 1;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 xml:space="preserve">- </w:t>
      </w:r>
      <w:r>
        <w:rPr>
          <w:sz w:val="28"/>
          <w:szCs w:val="28"/>
        </w:rPr>
        <w:t>распоряжение Правительства Российской Федерации от 3 марта 2015 г. № 349-р «Об утверждении комплекса мер, направленных на совершенствование системы среднего профессионального образования, на 2015-2020 годы»;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 xml:space="preserve">- </w:t>
      </w:r>
      <w:r>
        <w:rPr>
          <w:sz w:val="28"/>
          <w:szCs w:val="28"/>
        </w:rPr>
        <w:t>приоритетный проект «Подготовка высококвалифицированных специалистов и рабочих кадров с учетом современных стандартов и передовых технологий» («Рабочие кадры для передовых технологий»), паспорт утв. протоколом заседания президиума Совета при Президенте Российской Федерации по стратегическому развитию и приоритетным проектам от 25 октября 2016 г. № 9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оручений Президента Российской Федерации от 22 февраля 2018 г. № 321 ГС, п.5 «б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ручение Правительства Российской Федерации  от 2 марта 2018 г. № ИШ-П13-1173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 Программы модернизации  образовательных организаций  СПО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грамма модернизации организаций, реализующих образовательные программы среднего профессионального образования, в целях устранения дефицита рабочих кадров в Российской Федерации. (Проект одобрен Координационным советом по среднему профессиональному образованию Минобрнауки РФ 25 апреля 2018 года. г. Моск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исьмо Министерства образования и науки Российской Федерации от 02.07.2018 г. № 08-1506.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еспечить внедрение программы модернизации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реализующих образовательные программы среднего профессионального образования, в целях устранения дефицита рабочих кадров»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модернизации организаций, реализующих образовательные программы среднего профессионального образования, в целях устранения дефицита рабочих кадров в Республике Калмыкия (приказ Минобрнауки  РК №1074 от 05.07.2018 г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ерархия разработки и реализации Программы модернизации ОО СП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6290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27880"/>
                            <a:ext cx="26290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едеральная программа модернизации П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574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4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88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53160"/>
                            <a:ext cx="1141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12567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1599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гиональная программа модернизации С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гиональная программа модернизации С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грамма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дернизации ПОО С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171160"/>
                            <a:ext cx="13701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грамма модернизации  ПОО С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171160"/>
                            <a:ext cx="125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грамма модернизации ПОО С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360;width:4139;height:89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359;width:413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едеральная программа модернизации П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1439;top:1980;width:2518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5219;top:1980;width:2518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720;top:3420;width:1978;height:143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6660;top:3391;width:1796;height:143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780;top:3420;width:1978;height:146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1438;top:1799;width:25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гиональная программа модернизации С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8;top:1799;width:26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гиональная программа модернизации С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19;top:3238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ограмма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дернизации ПОО С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9;top:3419;width:215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грамма модернизации  ПОО С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59;top:3419;width:197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грамма модернизации ПОО С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формированию структуры и содержания  Программы модерн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 модернизации  образовательной организации, рекомендуется осуществлять в соответствии со следующим алгоритм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оздание рабочей группы по разработке Программы модернизации во главе с руководителем ПОО;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блемно-ориентированный анализ деятельности ПОО по основным направлениям; 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целей  и задач Программы;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целевых индикато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 описа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утверждается руководителем ПОО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её цели, задачи, показатели и ожидаемые результаты обсуждаются на педагогическом совете ПОО.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одернизации рекомендуется включать в качестве структурного элемента (подпрограммы) в «Программу развития ПОО РК»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мещается на официальном сайте ПОО. </w:t>
      </w:r>
    </w:p>
    <w:p>
      <w:pPr>
        <w:pStyle w:val="Normal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и Программы – БПОУ РК (педагогические работники, обучающиеся, родители (законные представители).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>
          <w:b/>
          <w:sz w:val="28"/>
          <w:szCs w:val="28"/>
        </w:rPr>
        <w:t>2.Проблемно-оиентированный анализ деятельности ПОО по основным направлениям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Калмыкия реализуются мероприятия приоритетного проекта «Рабочие кадры для передовых технологий», включая реализацию ФГОС и ПООП по профессиям и специальностям по 50 наиболее востребованным на рынке труда и перспективным профессиям, требующим среднего профессионального образова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чреждениями СПО поставлены первоочередные задачи в рамках реализации которых осуществляется подготовка кадров в соответствии с текущими и перспективными потребностями региональной экономики, а именно с приоритетами регионального развития (подпрограмма «Развитие среднего профессионального и дополнительного образования»  Государственной программы «Развитие Республики Калмыкия», Распоряжения Правительства РК от 26.08.2011 г.№221-р по поддержке рынка труда)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иссия ПОО - подготовка квалифицированного специалиста к самостоятельному выполнению видов профессиональной деятельности в соответствии с ФГОС, конкурентоспособного на региональном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 запросами и потребностями региональной экономики и социальной политики Республики Калмыкия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затрудняющие решение проблемы устранения дефицита рабочих кадров: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развития инфраструктуры ПОО;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ревшая материально-техническая база;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квалификаций преподавателей в сфере актуальных информационных и производственных технологий;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согласованность усилий по развитию системы СПО на федеральном и региональном уровнях 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концепцию развития и основные направления деятельности ПОО по её реализации и объединяет в целом: концепцию, проекты (один или несколько) и план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и и задач Программы модернизации</w:t>
      </w:r>
    </w:p>
    <w:p>
      <w:pPr>
        <w:pStyle w:val="Default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</w:t>
      </w:r>
      <w:r>
        <w:rPr>
          <w:rFonts w:cs="Times New Roman" w:ascii="Liberation Serif;Times New Roman" w:hAnsi="Liberation Serif;Times New Roman"/>
          <w:sz w:val="28"/>
          <w:szCs w:val="28"/>
        </w:rPr>
        <w:t>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ь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Программы – ожидаемые результаты и эффекты от её реализации с учетом приоритет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направлений государственной и региональной политики в сфере профессионального образования, подготовки кадров с целью устранения дефицита квалифицированных кадров в Республике Калмыкия.</w:t>
      </w:r>
    </w:p>
    <w:p>
      <w:pPr>
        <w:pStyle w:val="Default"/>
        <w:bidi w:val="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Задачи для достижения целей модернизации ПО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bidi w:val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Задача №1. Создание современной инфраструктуры для подготовки кадров со средним профессиональным образованием в соответствии с современными требованиями и передовыми технологиями.</w:t>
      </w:r>
    </w:p>
    <w:p>
      <w:pPr>
        <w:pStyle w:val="Default"/>
        <w:bidi w:val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Задача №2 Формирование кадрового потенциала ПОО  для проведения обучения и оценки соответствующей квалификации по стандартам Вордскиллс.</w:t>
      </w:r>
    </w:p>
    <w:p>
      <w:pPr>
        <w:pStyle w:val="Default"/>
        <w:bidi w:val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Задача №3 Создание современных условий для реализации ОПОП СПО , а также программ профессиональной подготовки и дополнительных профессиональных образовательных программ.</w:t>
      </w:r>
    </w:p>
    <w:p>
      <w:pPr>
        <w:pStyle w:val="Default"/>
        <w:bidi w:val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Задача №4 Формирование условий для создания опережающей адаптивной подготовки кадров на базе ПОО, минимизирующей кадровые дефициты </w:t>
      </w:r>
    </w:p>
    <w:p>
      <w:pPr>
        <w:pStyle w:val="Default"/>
        <w:bidi w:val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79884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ДЕРН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9560"/>
                            <a:ext cx="1598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1028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1598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5760"/>
                            <a:ext cx="1028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3200"/>
                            <a:ext cx="11422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1142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ДАЧ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88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ДАЧ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828080"/>
                            <a:ext cx="1140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828080"/>
                            <a:ext cx="1142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ДАЧА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742480"/>
                            <a:ext cx="1142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ДАЧА 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28800"/>
                            <a:ext cx="1598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884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28080"/>
                            <a:ext cx="1594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42480"/>
                            <a:ext cx="1598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27880"/>
                            <a:ext cx="683280" cy="28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5280"/>
                            <a:ext cx="341640" cy="79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960"/>
                            <a:ext cx="34164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5760"/>
                            <a:ext cx="456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456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456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456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24360"/>
                            <a:ext cx="34236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3000"/>
                            <a:ext cx="34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941840"/>
                            <a:ext cx="34236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627640"/>
                            <a:ext cx="342360" cy="45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1640"/>
                            <a:ext cx="34164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2280"/>
                            <a:ext cx="34164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8;width:1257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ДЕРНИ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4680;top:1259;width:2517;height:720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159;top:1259;width:1438;height:720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159;top:2880;width:1618;height:71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80;top:4320;width:2517;height:71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159;top:151;width:1618;height:74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80;top:179;width:2517;height:71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159;top:4320;width:1798;height:86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2158;top:178;width:179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ДАЧА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158;top:12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ДАЧА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158;top:2879;width:1795;height:71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158;top:2879;width:179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ДАЧА №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158;top:4319;width:179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ДАЧА №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4680;top:2880;width:2517;height:71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4679;top:17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79;top:125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79;top:2879;width:251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79;top:4319;width:251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39;top:359;width:1075;height:4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У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620,3599" to="2157,48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2699" to="2157,359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800,2159" to="1800,215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960,718" to="4678,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960,1800" to="4678,180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960,3420" to="4678,342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960,4679" to="4678,467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3,511" to="7731,122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9,1800" to="7737,180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9,3058" to="7737,3235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9,4138" to="7737,485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538" to="2157,89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1799" to="2157,215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необходимо предпринять для решения указанных выше задач?        Например: Минимизировать кадровый дефицит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краткосрочном периоде можно за счет организации коротких гибких, практико-ориентированных образовательных программ для всех категори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реднесрочном периоде–благодаря актуализации ФГОС и профессиональных образовательных программ в соответствии с трендами развития технологий и социально-экономической сферы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Целевые индикаторы (показатели)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мотреть таблицы из приложения к приказу Минобра РК от 05.07.2018 г. №1074)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080"/>
        <w:gridCol w:w="1080"/>
        <w:gridCol w:w="11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ентров проведения Д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К, МЦПК, ЦПДЭ, ЦОП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подавателей, прошедших ПК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Б Э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, ДПО, конкурсы  </w:t>
            </w:r>
          </w:p>
        </w:tc>
      </w:tr>
    </w:tbl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rFonts w:eastAsia="SymbolMT"/>
          <w:sz w:val="28"/>
          <w:szCs w:val="28"/>
        </w:rPr>
        <w:t xml:space="preserve"> П</w:t>
      </w:r>
      <w:r>
        <w:rPr>
          <w:rFonts w:eastAsia="SymbolMT"/>
          <w:b/>
          <w:sz w:val="28"/>
          <w:szCs w:val="28"/>
        </w:rPr>
        <w:t>еречень и описание</w:t>
      </w:r>
      <w:r>
        <w:rPr>
          <w:b/>
          <w:sz w:val="28"/>
          <w:szCs w:val="28"/>
        </w:rPr>
        <w:t xml:space="preserve"> программных мероприятий </w:t>
      </w:r>
      <w:r>
        <w:rPr>
          <w:sz w:val="28"/>
          <w:szCs w:val="28"/>
        </w:rPr>
        <w:t>(с указанием ответственных, сроков выполнения и ожидаемых результатов)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й реализации Программы рекомендуется разработ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жную карту, определить контрольные точки на основе учета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х участников, которые должны обеспечить реализацию цели в соответствии с поставленными задачами, направляемыми финансами, ожидаемыми результатам и целевыми показателями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035"/>
        <w:gridCol w:w="347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, свидетельствующие об эффективности деятельности ПОО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1. Возрастающая численность выпускников ПОО, демонстрирующих уровень подготовки, соответствующий стандартам WorldSkills.</w:t>
      </w:r>
    </w:p>
    <w:p>
      <w:pPr>
        <w:pStyle w:val="Normal"/>
        <w:autoSpaceDE w:val="false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числа ЦОП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числа ЦПДЭ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числа СЦК,  аккредитованных по стандартам WorldSkill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доли выпускников, трудоустроенных по полученной профессии или специальности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результативность мероприятий Программы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улировки критериев и конкретизирующих их количественных показателей разработчики Программы модернизации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самостоятельно. Они могут быть дополнены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6"/>
        <w:gridCol w:w="1185"/>
        <w:gridCol w:w="1026"/>
        <w:gridCol w:w="963"/>
        <w:gridCol w:w="96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я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ензированных специальностей/   профессий, соответствующих ФГОС по ТОП-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кадров-экспертов Ворлдскилл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8"/>
          <w:szCs w:val="28"/>
        </w:rPr>
        <w:t>Методические рекомендации составлены Гудчкаевой В.Н., старшим преподавателем кафедры управления и среднего профессионального образования БУ ДПО РК «КРИПКР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3:00Z</dcterms:created>
  <dc:creator>guvn</dc:creator>
  <dc:description/>
  <cp:keywords/>
  <dc:language>en-US</dc:language>
  <cp:lastModifiedBy>guvn</cp:lastModifiedBy>
  <dcterms:modified xsi:type="dcterms:W3CDTF">2019-01-23T11:58:00Z</dcterms:modified>
  <cp:revision>2</cp:revision>
  <dc:subject/>
  <dc:title/>
</cp:coreProperties>
</file>