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0"/>
        <w:gridCol w:w="4860"/>
      </w:tblGrid>
      <w:tr>
        <w:trPr>
          <w:trHeight w:val="3885" w:hRule="atLeast"/>
        </w:trPr>
        <w:tc>
          <w:tcPr>
            <w:tcW w:w="5050" w:type="dxa"/>
            <w:tcBorders/>
          </w:tcPr>
          <w:p>
            <w:pPr>
              <w:pStyle w:val="WW1"/>
              <w:bidi w:val="0"/>
              <w:snapToGrid w:val="false"/>
              <w:spacing w:lineRule="atLeast" w:line="100"/>
              <w:ind w:left="-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199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W1"/>
              <w:bidi w:val="0"/>
              <w:spacing w:lineRule="atLeast" w:line="100"/>
              <w:ind w:left="-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1"/>
              <w:bidi w:val="0"/>
              <w:spacing w:lineRule="atLeast" w:line="10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 Республики Калмыкия</w:t>
            </w:r>
          </w:p>
          <w:p>
            <w:pPr>
              <w:pStyle w:val="WW1"/>
              <w:bidi w:val="0"/>
              <w:spacing w:lineRule="atLeast" w:line="100"/>
              <w:ind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1"/>
              <w:bidi w:val="0"/>
              <w:spacing w:lineRule="atLeast" w:line="100"/>
              <w:ind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ДПО РК</w:t>
            </w:r>
          </w:p>
          <w:p>
            <w:pPr>
              <w:pStyle w:val="WW1"/>
              <w:bidi w:val="0"/>
              <w:spacing w:lineRule="atLeast" w:line="100"/>
              <w:ind w:left="-1"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мыцкий республиканский институт повышения квалификации  работников образования»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0 Республика Калмыкия</w:t>
            </w:r>
          </w:p>
          <w:p>
            <w:pPr>
              <w:pStyle w:val="Heading2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Элиста, ул. Леваневского, 20</w:t>
            </w:r>
          </w:p>
          <w:p>
            <w:pPr>
              <w:pStyle w:val="Heading3"/>
              <w:numPr>
                <w:ilvl w:val="0"/>
                <w:numId w:val="0"/>
              </w:numPr>
              <w:bidi w:val="0"/>
              <w:spacing w:lineRule="atLeast" w:line="100"/>
              <w:ind w:left="-1" w:right="1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елефон: 8 (847 22) 2-45-36  Факс: 8 (84722) 2–48-60</w:t>
            </w:r>
          </w:p>
          <w:p>
            <w:pPr>
              <w:pStyle w:val="WW1"/>
              <w:bidi w:val="0"/>
              <w:spacing w:lineRule="atLeast" w:line="100"/>
              <w:ind w:left="-1" w:right="1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kripkro@mail.ru</w:t>
              </w:r>
            </w:hyperlink>
            <w:r>
              <w:rPr>
                <w:rFonts w:cs="Times New Roman" w:ascii="Times New Roman" w:hAnsi="Times New Roman"/>
              </w:rPr>
              <w:t xml:space="preserve">     http://www.kripkro.ru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1"/>
              <w:bidi w:val="0"/>
              <w:spacing w:lineRule="atLeast" w:line="100"/>
              <w:ind w:left="325" w:right="-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1"/>
              <w:bidi w:val="0"/>
              <w:spacing w:lineRule="atLeast" w:line="100"/>
              <w:ind w:left="305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1"/>
              <w:tabs>
                <w:tab w:val="left" w:pos="125" w:leader="none"/>
                <w:tab w:val="left" w:pos="708" w:leader="none"/>
              </w:tabs>
              <w:bidi w:val="0"/>
              <w:spacing w:lineRule="atLeast" w:line="100"/>
              <w:ind w:left="125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WW1"/>
              <w:tabs>
                <w:tab w:val="left" w:pos="125" w:leader="none"/>
                <w:tab w:val="left" w:pos="708" w:leader="none"/>
              </w:tabs>
              <w:bidi w:val="0"/>
              <w:snapToGrid w:val="false"/>
              <w:spacing w:lineRule="atLeast" w:line="100"/>
              <w:ind w:left="125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 (гор) отделов (управлений) образования РК</w:t>
            </w:r>
          </w:p>
          <w:p>
            <w:pPr>
              <w:pStyle w:val="WW1"/>
              <w:tabs>
                <w:tab w:val="left" w:pos="125" w:leader="none"/>
                <w:tab w:val="left" w:pos="708" w:leader="none"/>
              </w:tabs>
              <w:bidi w:val="0"/>
              <w:snapToGrid w:val="false"/>
              <w:ind w:left="125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1"/>
              <w:bidi w:val="0"/>
              <w:snapToGrid w:val="false"/>
              <w:ind w:left="85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ind w:left="1563" w:righ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23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августа  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6 года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553__</w:t>
            </w:r>
          </w:p>
          <w:p>
            <w:pPr>
              <w:pStyle w:val="Style15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№ _____________ от ___________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ителя калмыцкого языка начальных классов ОО РК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своевременным изданием учебно-методического комплекса «Үйнр» для обучающихся 2 класса в 2016-2017 учебном году кафедрой методики преподавания родного языка и литературы БУ ДПО РК «КРИПКРО» предлагается календарно-тематическое планирование для учителей калмыцкого языка начальной школы (приложение на 2-х лис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, с вышеуказанным календарно-тематическим планированием Вы можете ознакомить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ам необходимо ввести в поискови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ipk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Об институте – Структура и органы управления – Кафедра методики преподавания родного языка и литературы – Календарно-тематическое планирование к УМК «Үйнр», 2 клас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/Мунчинова Л.Д.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кланова Г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618405060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исьму № </w:t>
      </w:r>
      <w:r>
        <w:rPr>
          <w:u w:val="single"/>
        </w:rPr>
        <w:t>553</w:t>
      </w:r>
      <w:r>
        <w:rPr/>
        <w:t xml:space="preserve"> от «</w:t>
      </w:r>
      <w:r>
        <w:rPr>
          <w:u w:val="single"/>
        </w:rPr>
        <w:t>23</w:t>
      </w:r>
      <w:r>
        <w:rPr/>
        <w:t>»_</w:t>
      </w:r>
      <w:r>
        <w:rPr>
          <w:u w:val="single"/>
        </w:rPr>
        <w:t>августа</w:t>
      </w:r>
      <w:r>
        <w:rPr/>
        <w:t xml:space="preserve"> 2016г.</w:t>
      </w:r>
    </w:p>
    <w:p>
      <w:pPr>
        <w:pStyle w:val="Normal"/>
        <w:ind w:firstLine="708"/>
        <w:jc w:val="right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Үйнр» 2-гч класс</w:t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ра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4394"/>
        <w:gridCol w:w="47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Әң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ичә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үн болх баһасн</w:t>
            </w:r>
          </w:p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Өрүн эрт боссн өлзәтә үрн болд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урһулян эклхд белн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дү цаг болҗ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 күн ямаран орн-нутгас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Үдин хөөн ю ке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ни шин үр ю кехдән дурт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Өдрин туршарт ю ке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ни шин үр ямаран сурһуль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 бүс ямаран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ни үүрин өрк-бүл ямаран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н юуһарн байн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кенән дурав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н бөк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на бүлд кен ах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Үвләр Һаза ю ке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исәч ямаран күн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улан хувц өмс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амд намр таасгдн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маран хот ид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Намрт хашадан ю кенәт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маран хальмг хотд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одмна сурврмудт ямаран хәрү өгнт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Долан хонгин туршарт ю ке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нд бичг бичнә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н алдр хальмг бөк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хальмг алфавит сәәнәр медн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Хадвр үзгүд медн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гшг үзгүдин тускар ю тодл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Хошадлдго хадвр үзгүд медн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к-эцк чамаг яһҗ магтн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Кен хальмг нерән туурулна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альдаран адһҗ йовна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др кенә һарсн өдр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наадхдан дурта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наадхдан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 ю  дасвч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ю  дасвч?</w:t>
            </w:r>
          </w:p>
        </w:tc>
      </w:tr>
    </w:tbl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4394"/>
        <w:gridCol w:w="470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Әң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Кичә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Мал асрхла амн тос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Цагин селгән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юуһар наадна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дн ю кеҗәнәт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амд ямаран наадһас бәәнә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Үдин хөөн тадн ю кенәт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амд ноха бәәнү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ямаран эрдм дасхар седҗә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на герт ямаран аңгуд бәәнә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урһульчнр ямаран бәрцтә күүкд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ни герин аң ямаран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ер ямаран одн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ни аң ямаран заңт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домбр цокн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Аавин хошт ямаран мал бәәнә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лстин тускар ю мед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Мөрн ямаран ә һарн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на селән альд бәәнә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еегт ямаран зерлг аңгуд бәәнә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дн ю суулһҗанат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маран шовуд меднә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Юуһар йовхар седҗә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оопаркд ямаран аңгуд бәәнә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ургт Цаһан эсий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Ямаран соньн зәңг бәәнә?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Соньн зәңг бәәнү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 үгд ямаран үзг дутҗан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 үгмүд ямаран нууцта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 үгд җөөлн темдг бичкднү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Эн үгмүд юуһарн әдл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умшхдан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еегин шовуд медн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Тана җилин аш ямаран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Юуһар арат гиичән тоона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Зунар ю кехәр седҗәнә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наадхдан дурта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наадхдан дуртавч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ю  дасвч?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Чи ю  дасвч?</w:t>
            </w:r>
          </w:p>
        </w:tc>
      </w:tr>
    </w:tbl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ители: к.пед.н. Корнусова Б.Э.</w:t>
      </w:r>
      <w:r>
        <w:rPr>
          <w:rFonts w:cs="Liberation Serif;Times New Roman"/>
          <w:sz w:val="28"/>
          <w:szCs w:val="28"/>
        </w:rPr>
        <w:t>;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. преп. каф. МПРЯиЛ БУ ДПО РК «КРИПКРО», к.пед.н.</w:t>
      </w:r>
      <w:r>
        <w:rPr>
          <w:rFonts w:cs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кланова Г.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WW1"/>
    <w:next w:val="WW1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WW1"/>
    <w:next w:val="WW1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basedOn w:val="1"/>
    <w:qFormat/>
    <w:rPr>
      <w:rFonts w:ascii="Calibri;Arial" w:hAnsi="Calibri;Arial" w:cs="Calibri;Arial"/>
      <w:sz w:val="24"/>
      <w:szCs w:val="24"/>
      <w:lang w:val="ru-RU" w:eastAsia="zh-CN" w:bidi="ar-SA"/>
    </w:rPr>
  </w:style>
  <w:style w:type="character" w:styleId="2">
    <w:name w:val="Знак Знак2"/>
    <w:basedOn w:val="1"/>
    <w:qFormat/>
    <w:rPr>
      <w:rFonts w:ascii="Calibri;Arial" w:hAnsi="Calibri;Arial" w:cs="Calibri;Arial"/>
      <w:b/>
      <w:bCs/>
      <w:sz w:val="24"/>
      <w:szCs w:val="24"/>
      <w:lang w:val="ru-RU" w:eastAsia="zh-CN" w:bidi="ar-SA"/>
    </w:rPr>
  </w:style>
  <w:style w:type="character" w:styleId="WW">
    <w:name w:val="WW-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Знак Знак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WW1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pkro@mail.ru" TargetMode="External"/><Relationship Id="rId4" Type="http://schemas.openxmlformats.org/officeDocument/2006/relationships/hyperlink" Target="http://www.kripkro.ru/" TargetMode="External"/><Relationship Id="rId5" Type="http://schemas.openxmlformats.org/officeDocument/2006/relationships/hyperlink" Target="http://www.kripk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24:00Z</dcterms:created>
  <dc:creator>tdv</dc:creator>
  <dc:description/>
  <cp:keywords/>
  <dc:language>en-US</dc:language>
  <cp:lastModifiedBy>User</cp:lastModifiedBy>
  <cp:lastPrinted>2016-08-22T13:28:00Z</cp:lastPrinted>
  <dcterms:modified xsi:type="dcterms:W3CDTF">2016-08-23T08:21:00Z</dcterms:modified>
  <cp:revision>5</cp:revision>
  <dc:subject/>
  <dc:title> </dc:title>
</cp:coreProperties>
</file>