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кета участника  летнего </w:t>
      </w:r>
      <w:r>
        <w:rPr>
          <w:b/>
          <w:sz w:val="28"/>
          <w:szCs w:val="28"/>
        </w:rPr>
        <w:t>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2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0" w:right="0" w:firstLine="48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аспорт: серия, номер, дата выдачи, кем выда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0" w:right="0" w:hanging="30"/>
              <w:jc w:val="both"/>
              <w:rPr/>
            </w:pPr>
            <w:r>
              <w:rPr/>
              <w:t xml:space="preserve"> </w:t>
            </w:r>
            <w:r>
              <w:rPr/>
              <w:t>Электронная поч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(мобильный и домашний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0" w:right="0" w:firstLine="18"/>
              <w:jc w:val="both"/>
              <w:rPr/>
            </w:pPr>
            <w:r>
              <w:rPr/>
              <w:t>Адрес по прописке с почтовым индексо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>ИН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>Номер страхового пенсионного свидетельства (для граждан РФ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>Тема  презентации (урок, лекция, методическая разработка, внеклассное мероприятие, мемориальное мероприятие, организация поисковой работы и т.д.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>Имеющийся опыт работы по теме Холокоста, исследовательской и проектной деятельности по поиску имен и судеб воинов Красной армии – освободителей нацистских концлагерей и гетто, подготовке и проведению Международного дня памяти жертв Холокоста, сохранению памяти – установке памятников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7:04:00Z</dcterms:created>
  <dc:creator>Altman</dc:creator>
  <dc:description/>
  <dc:language>en-US</dc:language>
  <cp:lastModifiedBy>Admin</cp:lastModifiedBy>
  <dcterms:modified xsi:type="dcterms:W3CDTF">2018-04-1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