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ева И. А., ст. преп. каф.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ЕМД КРИПКР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ведению учебного предмета «Астрономия» как обязательного для изучения на уровне среднего обще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стерством образования и науки Российской Федерации подготовлены изменения в федеральный компонент государственного образовательного стандарта (приказ МОиН РФ от 5 марта 2004 г. № 506) в части изучения учебного предмета «Астрономия» в качестве обязательного на уровне среднего общего образования (приказ «О внесении изменений в федеральный компонент государственного стандарта, утвержденный приказом МО РФ от 5.03.2004г. №1089 от 07.06.2017г. №50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рганизации эффективной работы по изучению учебного предмета «Астрономия» в общеобразовательных организациях Республики Калмыкия с 2017г. направляем методические рекомендации по введению учебного предмета «Астрономия» как обязательного для изучения на уровне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- одна из древнейших естественных наук - относится к областям человеческих знаний, получившим динамичное развитие в XXI веке. Изучение астрономии влияет на формирование и расширение представлений человека о мире и Всел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овом уровне ученики должны освоить понимание о строении Солнечной системы, эволюции звезд и Вселенной, знать основные астрономические термины. На углубленном уровне школьники должны понимать связь физических законов, открытых в земных условиях, и явлений во Вселенной. Содержание курса изложено в рабочей программе, результаты освоения курса, содержания курса, тематическое планирование и дополнительные материалы, которые помогу учителю грамотно спланировать у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астрономии несколько изменилось: уменьшена доля материала по небесной механике и астрометрии, увеличено число тем, посвященных астрофизике и космологии. В программу внесены новые научные сведения, такие как: гравитационные волны, коричневые карлики, тёмная материя и тёмная энергия. Особое место в программе занимает использование компьютерных приложений для определения положения звёзд, Луны, Солнца для любого населённого пункта. Реализация программы должна быть направлена на формирование у обучающихся практических навыков, например, таких как: умение находить на небе ряд созвездий и ярких звёзд; объяснять целый ряд астрономических явлений; отделять астрономию от лженаук, что особенно актуально в наше время. Также в качестве обязательного материала, для изучения учебного предмета «Астрономия», включается изучение достижений современной науки и техники, формирование основ знаний о методах, результатах исследований, фундаментальных законах природы небесных 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астрономии возможно только при условии реализации межпредметных связей. Пожалуй, в учебном плане школ немногие предметы имеют настолько интегративный характер. Так, астрономия связана с физикой, математикой, географией, историей, экологией, химией, ОБЖ, экономикой, языкознанием и литературой. Её особенностью является то, что содержание предмета позволяет проследить эволюцию научной мысли в исторической ретроспективе. Таким образом, изучение астрономии в школе является мощным ресурсом, обеспечивающим формирование научной картины мира у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«Астрономия» как обязательного в общеобразовательных организациях Российской Федерации вводится с 2017/18 учебного года по мере создания в образовательных организациях соответствующ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11-х классах в 2017/18 учебном году целесообразно изучение учебного предмета «Астрономия» в том случае, если ранее этот учебный предмет изучался в рамках вариативной части учебного плана основной образовательной программы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эффективной работы по изучению учебного предмета «Астрономия» в общеобразовательных организациях необходимо создание условий для изучения учебного предмета «Астрономия» как обязательного на уровне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курса рассчитано на 35 часов. При планировании 2 часов в неделю курс может быть пройден в течение первого полугодия в 11 классе. При планировании 1 часа в неделю целесообразно начать изучение курса во втором полугодии в 10 классе и закончить в первом полугодии в 11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организация самостоятельно осущест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часов внутри учебного плана в рамках нормативов учебной нагрузки, с учётом утверждённых </w:t>
      </w:r>
      <w:hyperlink r:id="rId2">
        <w:r>
          <w:rPr>
            <w:rStyle w:val="InternetLink"/>
            <w:sz w:val="28"/>
            <w:szCs w:val="28"/>
          </w:rPr>
          <w:t>постановлением Главного санитарного врача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дели изучения учебного предмета "Астроном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ользовании сетевой формы освоения учебного предмета, применении дистанционных образователь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учебного предмета «Астрономия» в число учебных предметов, по которым проводится государственная итоговая аттестация в форме Единого государственного экзамена (в том числе на добровольной основе), не планируется. Однако, в 2018 году будет внесено изменение в содержание ЕГЭ по физике. К уже имеющимся заданиям будет добавлено ещё одно, астрономического содержания. Это 2-х балльное задание, в котором на основании предложенной в виде таблицы информации обучающийся должен будет установить соответствие либо выбрать 2 верных ответа из 5 представл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9 года будут проведены всероссийские проверочные работы по астроно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строномии может быть использован учебник «Астрономия. Базовый уровень». 11 класс, Воронцов-Вельяминов Б.А., Страут Е.К., ДРОФА, включенный,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ОиН РФ от 31.03.2014г. №253) также учебные пособия, изданные в организациях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рекомендуется использовать следующие пособ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М. Чаругин. Астрономия. 10 – 11»/ М.: Просвещение, 2017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В. Засов, Э.В. Кононович. Астрономия/Издательство «Физматлит», 2017 г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Н. Гомулина. Открытая астрономия/ Под ред. В.Г. Сурдина. – Электронный образовательный ресурс. Доступен он - лайн по ссылке http://www.college.ru/astronomy/course/content/index.htm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.Г. Сурдин. Астрономические задачи с решениями/ Издательство ЛКИ, 2017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комендуется при подготовке к урокам и их проведении использовать следующие Интернет-ресур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тронет http://www.astronet.ru/ - сайт, посвященный популяризации астрономии. Это мощный портал, на котором можно найти научно- популярные статьи по астрономии, интерактивные карты звездного неба, фотографии, сведения о ближайших астрономических событиях и многое друг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йт Н.Н. Гомулиной http://www.gomulina.orc.ru/ - виртуальный методический кабинет учителя физики и астрономии. Ресурс содержит ин- формационные и методические материалы: новости астрономии, материалы по методике астрономии, разработки уроков, задания для контроля результатов, а также образовательный ресурс «Открытая астрономия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йт преподавателя астрономии Н.Е. Шатовской http://myastronomy.ru/ - содержит методические подборки, научно- популярные и методические статьи, материалы для маленьких любителей астрономии, олимпиадные задачи, календарь астрономических событий и многое другое. Материалы регулярно обно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ольная астрономия Санкт - Петербурга http://school.astro.spbu.ru/ - содержит олимпиадные задания, информацию о летней астрономический школе для учеников, ссылки на полезные Интернет - ресур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вости космоса, астрономии и космонавтики http://www.astronews.ru/ - сайт содержит множество фото и видео космических объектов и явлений, новости и статьи по астрономии и космонав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3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7:00Z</dcterms:created>
  <dc:creator>CLASS</dc:creator>
  <dc:description/>
  <cp:keywords/>
  <dc:language>en-US</dc:language>
  <cp:lastModifiedBy>CLASS</cp:lastModifiedBy>
  <dcterms:modified xsi:type="dcterms:W3CDTF">2017-08-25T09:36:00Z</dcterms:modified>
  <cp:revision>7</cp:revision>
  <dc:subject/>
  <dc:title>Методические рекомендации по введению учебного предмета «Астрономия» как обязательного для изучения на уровне среднего общего образования</dc:title>
</cp:coreProperties>
</file>