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-160020</wp:posOffset>
            </wp:positionV>
            <wp:extent cx="1235710" cy="1742440"/>
            <wp:effectExtent l="0" t="0" r="0" b="0"/>
            <wp:wrapTight wrapText="bothSides">
              <wp:wrapPolygon edited="0">
                <wp:start x="-153" y="0"/>
                <wp:lineTo x="-153" y="21476"/>
                <wp:lineTo x="21600" y="21476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3565</wp:posOffset>
            </wp:positionH>
            <wp:positionV relativeFrom="paragraph">
              <wp:posOffset>198755</wp:posOffset>
            </wp:positionV>
            <wp:extent cx="1457960" cy="1383665"/>
            <wp:effectExtent l="0" t="0" r="0" b="0"/>
            <wp:wrapTight wrapText="bothSides">
              <wp:wrapPolygon edited="0">
                <wp:start x="8889" y="0"/>
                <wp:lineTo x="7338" y="294"/>
                <wp:lineTo x="3523" y="1933"/>
                <wp:lineTo x="3384" y="2528"/>
                <wp:lineTo x="1410" y="4762"/>
                <wp:lineTo x="276" y="7147"/>
                <wp:lineTo x="-140" y="9231"/>
                <wp:lineTo x="-140" y="11910"/>
                <wp:lineTo x="276" y="14294"/>
                <wp:lineTo x="1410" y="16679"/>
                <wp:lineTo x="3523" y="19063"/>
                <wp:lineTo x="3668" y="19658"/>
                <wp:lineTo x="8043" y="21448"/>
                <wp:lineTo x="9316" y="21448"/>
                <wp:lineTo x="12136" y="21448"/>
                <wp:lineTo x="13265" y="21448"/>
                <wp:lineTo x="17785" y="19508"/>
                <wp:lineTo x="17924" y="19063"/>
                <wp:lineTo x="20042" y="16679"/>
                <wp:lineTo x="21171" y="14294"/>
                <wp:lineTo x="21600" y="12060"/>
                <wp:lineTo x="21600" y="8936"/>
                <wp:lineTo x="21171" y="7147"/>
                <wp:lineTo x="20042" y="4762"/>
                <wp:lineTo x="18069" y="2528"/>
                <wp:lineTo x="17924" y="1933"/>
                <wp:lineTo x="13831" y="144"/>
                <wp:lineTo x="12419" y="0"/>
                <wp:lineTo x="88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32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24"/>
          <w:lang w:val="en-US" w:eastAsia="en-US"/>
        </w:rPr>
        <w:drawing>
          <wp:inline distT="0" distB="0" distL="0" distR="0">
            <wp:extent cx="1605280" cy="1302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91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ГБУ ДПО «ЧЕЧЕНСКИЙ ИНСТИТУТ</w:t>
      </w:r>
    </w:p>
    <w:p>
      <w:pPr>
        <w:pStyle w:val="Normal"/>
        <w:spacing w:lineRule="auto" w:line="240" w:before="0" w:after="0"/>
        <w:ind w:right="-191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ПОВЫШЕНИЯ КВАЛИФИКАЦИИ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sz w:val="16"/>
          <w:szCs w:val="24"/>
        </w:rPr>
        <w:t>РАБОТНИКОВ ОБРАЗОВАНИЯ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28"/>
        </w:rPr>
      </w:pPr>
      <w:r>
        <w:rPr>
          <w:rFonts w:cs="Cambria" w:ascii="Cambria" w:hAnsi="Cambria"/>
          <w:b/>
          <w:color w:val="000000"/>
          <w:sz w:val="36"/>
          <w:szCs w:val="28"/>
        </w:rPr>
        <w:t>МЕЖРЕГИОНАЛЬНАЯ КОНФЕРЕНЦИЯ</w:t>
      </w:r>
    </w:p>
    <w:p>
      <w:pPr>
        <w:pStyle w:val="Heading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«ФОРМИРОВАНИЕ ЦЕННОСТНЫХ ОРИЕНТИРОВ ОБУЧАЮЩИХСЯ НА УРОКАХ РОДН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4F6228"/>
          <w:sz w:val="32"/>
          <w:szCs w:val="28"/>
          <w:u w:val="single"/>
        </w:rPr>
        <w:t>23.10.-24.10.2018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26810" cy="383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073" r="-4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г. ГРОЗ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34"/>
          <w:szCs w:val="3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b/>
          <w:i/>
          <w:iCs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Cambria" w:ascii="Cambria" w:hAnsi="Cambria"/>
          <w:b/>
          <w:i/>
          <w:iCs/>
          <w:color w:val="000000"/>
          <w:sz w:val="28"/>
          <w:szCs w:val="28"/>
          <w:shd w:fill="FFFFFF" w:val="clear"/>
        </w:rPr>
        <w:t>«</w:t>
      </w:r>
      <w:r>
        <w:rPr>
          <w:b/>
        </w:rPr>
        <w:t xml:space="preserve">Язык есть самая живая, самая обильная и прочная связь,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Georgia"/>
          <w:b/>
        </w:rPr>
        <w:t xml:space="preserve">                   </w:t>
      </w:r>
      <w:r>
        <w:rPr>
          <w:b/>
        </w:rPr>
        <w:t xml:space="preserve">соединяющая отжившие, живущие и будущие поколения народа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Georgia"/>
          <w:b/>
        </w:rPr>
        <w:t xml:space="preserve">                   </w:t>
      </w:r>
      <w:r>
        <w:rPr>
          <w:b/>
        </w:rPr>
        <w:t>в одно великое историческое живое целое</w:t>
      </w:r>
      <w:r>
        <w:rPr>
          <w:rFonts w:cs="Cambria" w:ascii="Cambria" w:hAnsi="Cambria"/>
          <w:b/>
          <w:i/>
          <w:i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К.Д.Ушинский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КОНФЕРЕН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ЦЕННОСТНЫХ ОРИЕНТИРОВ ОБУЧАЮЩИХСЯ НА УРОКАХ РОДН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 – учителя родного языка и литературы, представители  системы образования Республики Калмыкия, Республики Северная Осетия – Алания и   Чечен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и место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3.10.2018 </w:t>
      </w:r>
      <w:r>
        <w:rPr>
          <w:rFonts w:cs="Times New Roman" w:ascii="Times New Roman" w:hAnsi="Times New Roman"/>
          <w:sz w:val="28"/>
          <w:szCs w:val="28"/>
        </w:rPr>
        <w:t xml:space="preserve"> – ГБОУ «Лингвистическая школа им.Ю.Д.Дешериева»                                 (Адрес: г. Грозный, пос. Черноречье ул. Мамсурова, 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8 – МБОУ «СОШ «Терра Нова им. Ш.Дудагова»                                                   (Адрес: Шалинский район, с.Мескер-юрт, ул. Кунта Хаджи, 1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Р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ий институт повышения квалификации работников образования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цкий республиканский институт повышения квалификации работников образования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Осетинский республиканский институт повышения квалификации работников образования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МЕЖРЕГИОНАЛЬНОЙ КОНФЕРЕН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10.18  - ГБОУ «ЛИНГВИСТИЧЕСКАЯ ШКОЛА ИМ. Ю.Д.ДЕШЕРИЕВА»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394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 Представление участников конферен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М.И.- проректор ЧИПК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Байханов – министр образования и науки Ч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Эльмурзаева -ректор ЧИПКРО, канд.ист.наук, Засл.учитель ЧР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. П. Убушиева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. отдела науки и развития регионального образо-вания МОН РК;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 Д. Мунчинов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КРИПКРО, к.пед.н., Засл.учитель  РФ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 – основа духовно-нравственного кода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Х.Дашаева – зав.каф.чеч.яз. и лит. ЧИПКРО, Почетный работник ОО РФ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тер-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до бичиг — письменность ойрат-калмыцкого нар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ова Ц. А., учитель калм. яз. и лит. МБОУ «Троицкая СОШ им. Г.К. Жукова» Целинного р-на Республики Калмык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зация познавательной деятельности обучающихся на уроках родн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халова Х. Н., учит. чеч. языка и лит. МБОУ «СОШ №1 с. Мартан-Чу» Урус-Мартановского р-на, Победитель конкурса «Учитель чеченского языка -2018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-11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муникативной культуры обучающихся на уроках родного языка и литера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нджаева Д. М., учит. калм. яз. и лит. МБОУ «СОШ им. Д. А. Маковкина» Сарпинского района, Почетный работник ОО, Призер 3 места «Всероссийского мастер-класса учителей родных, включая русский, языков - 2015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нравственных качеств младших школьников через устное народн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матова З.А., учит.чеч.яз.и лит.  ГБОУ «Лингвистическая школа им.Ю.Д.Дешериева», Номинант конкурса «Учитель чеченского языка-2017», Победитель конкурса «Лучший детский рассказ на чеченском язык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торое» рождение калмы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дюльчиева Е. В., учит. калм. яз. и лит. МБОУ «Бага-Бурульская СОШ» Ики-Бурульского р-на, Призер 3-го места номинации «Учитель-дебютант» «Всероссийского мастер-класса учителей родных, включая русский, языков - 2016</w:t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уроках родного язы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бирханов Р. В., учит. чеч. яз. и лит. ГБОУ «Математи-ческая школа №1 им. Х.И.Ибрагимова, Диплом 3 степени конкурса «Учитель чеченского языка-2016», Диплом 3 степени Межрегионального  конкурса «Мы разные, но равные» (2016).</w:t>
            </w:r>
          </w:p>
        </w:tc>
      </w:tr>
      <w:tr>
        <w:trPr>
          <w:trHeight w:val="1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ая самобытность калмыцких календарных празд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жиева Т. В., ст. преп. кафедры методики преподавания родного яз. и лит. БУ ДПО «КРИПКРО», Почетный работник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5.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Формирование ценностных ориентиров обучающихся на уроках родного языка»</w:t>
            </w:r>
          </w:p>
        </w:tc>
      </w:tr>
      <w:tr>
        <w:trPr>
          <w:trHeight w:val="42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рамках круглого стола</w:t>
            </w:r>
          </w:p>
        </w:tc>
      </w:tr>
      <w:tr>
        <w:trPr>
          <w:trHeight w:val="58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имов А. А.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министра образования и науки ЧР</w:t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мурзаева Г.Б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ор ЧИПКРО, канд. ист. наук;</w:t>
            </w:r>
          </w:p>
        </w:tc>
      </w:tr>
      <w:tr>
        <w:trPr>
          <w:trHeight w:val="65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ушиева З.П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уки и развития регионального образования МОН РК</w:t>
            </w:r>
          </w:p>
        </w:tc>
      </w:tr>
      <w:tr>
        <w:trPr>
          <w:trHeight w:val="129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неева О.Б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алм. языка и лит. МКОУ «Ульдючинская сельская национ. гимназия им. О. Д. Мукаевой» Приютненского р-на Республики Калмыкия, Засл. учитель  РК, Почетный работник общего образования РФ</w:t>
            </w:r>
          </w:p>
        </w:tc>
      </w:tr>
      <w:tr>
        <w:trPr>
          <w:trHeight w:val="48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хаев Х.С.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развития образования ЧР</w:t>
            </w:r>
          </w:p>
        </w:tc>
      </w:tr>
      <w:tr>
        <w:trPr>
          <w:trHeight w:val="48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ев А.М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 ГБОУ «Математическая школа №1 им. Х.И. Ибрагимова, Победитель Всероссийского конкурса «Учитель года России- 2018»</w:t>
            </w:r>
          </w:p>
        </w:tc>
      </w:tr>
      <w:tr>
        <w:trPr>
          <w:trHeight w:val="5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лхачиев А. 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. калм. языка и лит. МБОУ «СОШ №15» г. Элисты РК</w:t>
            </w:r>
          </w:p>
        </w:tc>
      </w:tr>
      <w:tr>
        <w:trPr>
          <w:trHeight w:val="53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шаева Л. Х.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чеч. языка и лит. ГБУ ДПО «ЧИПКРО»</w:t>
            </w:r>
          </w:p>
        </w:tc>
      </w:tr>
      <w:tr>
        <w:trPr>
          <w:trHeight w:val="7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уев Ш.Ш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редактор общ.-полит.и научно-просв..газеты «Хьехархо», председатель ассоциации молодых педагогов Ч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.10.18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БОУ «СОШ «ТЕРРА НОВА» ИМ. Ш.ДУДАГ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4394"/>
        <w:gridCol w:w="99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-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: «Таньлдллһн. Знаком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а Галина Бембеевна,  зав.кафедрой методики преподавания родного языка и литературы БУ ДПО «КРИПКРО», к.пед.н., Заслуженный учитель РФ, Почетный работник ОО РФ, автор УМК по калмыцкому языку для обучающихся 1-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2 уч-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: «Знакомство с буквой «Х»                               (с использованием технологии «Педагогическая песочниц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ева Резида Абдул-Хамидовна, учит. нач. классов, Алавдинова Малика Алихаджиевна - тьютор, МБОУ «СОШ «Терра Нова» им. Ш.Дуда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 №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рок ДРУЖБЫ» -«Применение интерактивной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редство оценочной деятельности  учащихся начальных классов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льчук Нонна Николаевна,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ева Марина Георгиевна, учителя начальных классов МБОУ СОШ с. Михай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«Главные и второстепенные члены предложения» (с использованием технологии «Сказкотерапия»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Румиса Хароновна, учитель чеченского языка и литературы МБОУ «СОШ Терра Нова им. Ш.Дуда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(15уч-с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 Дружба-души жемчужина. Иньгллт — седклин сувс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хаева Алия Хейчиевна, учит. калм. яз. и лит. МБОУ «СОШ №15» г. Элисты,  Почетный работник общего образования, Победитель «Всероссийского мастер-класса учителей родных, включая русский, языков - 2011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2 уч-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«Даймохк»                            (с использованием технологии «Букмастерская»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 Андарбек Магомед-Салахович, учитель чеченского языка и литературы МБОУ «СОШ Терра Нова им. Ш.Дудаг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15 уч-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        №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А. С. Пушкин в диалоге культу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ендженова Эвелина Аркадьевна, учит. калм. яз. и лит. МОБУ «Троицкая многопрофиль-ная гимназия им. Б.Городовикова» Целинного района, Победитель «Всероссийского мастер-класса учителей родных, включая русский, языков - 2014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15 уч-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 №3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.-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мультстудия): «Язык – наше богат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цоева Анжела Сергеевна, учитель Аланской гимназ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.-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концер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султанова Малика Исаевна, зам.дир. по ВР, Такаева Малика Исламовна-педагог-психолог, МБОУ СОШ «Терра Нова» им.Ш.Дуда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-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. з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З.Хусай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-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диску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5:00Z</dcterms:created>
  <dc:creator>Малика И</dc:creator>
  <dc:description/>
  <cp:keywords/>
  <dc:language>en-US</dc:language>
  <cp:lastModifiedBy>Leyla</cp:lastModifiedBy>
  <cp:lastPrinted>2018-10-18T11:51:00Z</cp:lastPrinted>
  <dcterms:modified xsi:type="dcterms:W3CDTF">2018-10-25T09:04:00Z</dcterms:modified>
  <cp:revision>10</cp:revision>
  <dc:subject/>
  <dc:title/>
</cp:coreProperties>
</file>