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методики преподавания калмыцкого языка и литературы</w:t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семинара 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коммуникативно-ориентированной технолог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я в образовательном процессе (УМК «Үйнр»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9 октября 2018 го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РИПКРО, МБОУ «СОШ №15» г. Элис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8 аудиторных ча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ремя работы</w:t>
      </w:r>
      <w:r>
        <w:rPr>
          <w:rFonts w:cs="Times New Roman" w:ascii="Times New Roman" w:hAnsi="Times New Roman"/>
          <w:sz w:val="28"/>
          <w:szCs w:val="28"/>
        </w:rPr>
        <w:t>: 09.30-15.0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еля калмыцкого языка и литературы, учителя начальных (национальных) классов, работающих по УМК «Үйнр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цел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актуальных вопросов методики преподавания калмыцкого языка по УМК «Үйнр»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ощадки по обмену опытом преподавания калмыцкого языка в начальных классах по УМК «Үйнр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атор / координатор работы семин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акланова Галина Бембеевна, к.п.н., 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>методики преподавания калмыцкого языка и литератур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КРЫТЫЕ УРОКИ, МАСТЕР-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рок во 2 классе по теме «</w:t>
      </w:r>
      <w:r>
        <w:rPr>
          <w:rFonts w:cs="Times New Roman" w:ascii="Times New Roman" w:hAnsi="Times New Roman"/>
          <w:i/>
          <w:iCs/>
          <w:sz w:val="28"/>
          <w:szCs w:val="28"/>
        </w:rPr>
        <w:t>Намрт хашадан ю кенәч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бушиева Эльза Бадмаевна, учитель начальных классов МБОУ «СОШ №15» г. Элисты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рок в 3 классе по теме «</w:t>
      </w:r>
      <w:r>
        <w:rPr>
          <w:rFonts w:cs="Times New Roman" w:ascii="Times New Roman" w:hAnsi="Times New Roman"/>
          <w:i/>
          <w:iCs/>
          <w:sz w:val="28"/>
          <w:szCs w:val="28"/>
        </w:rPr>
        <w:t>Хальмг келн – мини кел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рендженова Айса Савровна, учитель начальных классов МБОУ «СОШ №15» г. Элисты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урок в 4 классе по теме «</w:t>
      </w:r>
      <w:r>
        <w:rPr>
          <w:rFonts w:cs="Times New Roman" w:ascii="Times New Roman" w:hAnsi="Times New Roman"/>
          <w:i/>
          <w:iCs/>
          <w:sz w:val="28"/>
          <w:szCs w:val="28"/>
        </w:rPr>
        <w:t>Өврмҗәр седклм дүүрхлә, өнр орчл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ӊ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кгд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джиева Нюдля Валерьевна, учитель начальных классов МБОУ «СОШ №15» г. Элисты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мастер-класс по теме «</w:t>
      </w:r>
      <w:r>
        <w:rPr>
          <w:rFonts w:cs="Times New Roman" w:ascii="Times New Roman" w:hAnsi="Times New Roman"/>
          <w:i/>
          <w:iCs/>
          <w:sz w:val="28"/>
          <w:szCs w:val="28"/>
        </w:rPr>
        <w:t>Хальмг цә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Хулхачиев Аюка Алексеевич, учитель калмыцкого языка и литературы МБОУ «СОШ №15» г. Элист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по итогам открытых уроков, мастер-класс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о-ориентированный метод обучения калмыцкому языку в начальной школе по УМК «Үйнр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бушиева Александра Нарановна, учитель начальных классов МБОУ «Оргакинская СОШ им. Э. Чоноскаева» Ики-Бурульского района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коммуникативно-ориентированной технологии обучения в образовательном процессе по УМК «Үйнр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6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нджиева Галина Мутаевна, учитель калмыцкого языка и литературы МКОУ «Городовиковская СОШ №1 им. Г. Лазарева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360" w:right="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о-ориентированное обучение на уроках калмыцкого языка по УМК «Үйнр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арцаева Таисия Александровна, учитель начальных классов МКОУ «Сарпинская СОШ» Кетченеровского райо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лц классмудын сурһульчнрин хальмг келнә медрл шалһлһ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Web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каева Байрта Викторовна, учитель калмыцкого языка и литературы МБОУ «СОШ №15» г. Элисты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аудио-визуальной методики в обучении родному языку обучающихся по УМК «Үйнр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аняева Байрта Валерьевна, учитель начальных классов МБОУ «СОШ №12» г. Элист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ые ситуации на уроках калмыцкого язы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 начальных класса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УМК «Үйнр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нгушева Саглр Бадмаевна, учитель калмыцкого языка и литературы МБОУ «СОШ №18 им. Б.Б. Городовикова» г. Элист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өрскн кел дасхлһнд олзлдг наадна эв-арһс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Web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схаева Алия Хейчиевна, учитель калмыцкого языка и литературы МБОУ «СОШ №15» г. Элисты</w:t>
      </w:r>
    </w:p>
    <w:p>
      <w:pPr>
        <w:pStyle w:val="NormalWeb"/>
        <w:bidi w:val="0"/>
        <w:spacing w:before="0" w:after="0"/>
        <w:ind w:left="36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песенного материала при изучении калмыцкого языка по УМК «Үйнр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аева Баира Борисовна, учитель калмыцкого языка и литературы МКОУ «Уланэргинская СОШ» Яшкульского района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на тему: «Актуальные вопросы методики преподавания калмыцкого языка по УМК «Үйнр»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работы круглого стол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ланова Галина Бембеевна, к.п.н., 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>методики преподавания калмыцкого языка и литератур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работы семина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4">
    <w:name w:val="Знак"/>
    <w:basedOn w:val="Normal"/>
    <w:autoRedefine/>
    <w:qFormat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7</Characters>
  <CharactersWithSpaces>2845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19:00Z</dcterms:created>
  <dc:creator>naia</dc:creator>
  <dc:description/>
  <dc:language>en-US</dc:language>
  <cp:lastModifiedBy/>
  <dcterms:modified xsi:type="dcterms:W3CDTF">2018-10-10T11:55:00Z</dcterms:modified>
  <cp:revision>5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