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БУ ДПО РК «Калмыцкий республиканский институт повышения квалификации </w:t>
      </w:r>
    </w:p>
    <w:p>
      <w:pPr>
        <w:pStyle w:val="Normal"/>
        <w:bidi w:val="0"/>
        <w:ind w:left="0" w:right="0" w:hanging="0"/>
        <w:jc w:val="center"/>
        <w:rPr/>
      </w:pPr>
      <w:r>
        <w:rPr/>
        <w:t>работников образования»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спубликанского практикоориентированного семина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на тему «АНАЛИЗ ИССЛЕДОВАТЕЛЬСКИХ РАБОТ учащихся 5-9 классов ПО КРАЕВЕДЕНИЮ республиканской конферен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Первые шаги в науку»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Дата проведения</w:t>
      </w:r>
      <w:r>
        <w:rPr/>
        <w:t>: 05 мая 2017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Место проведения</w:t>
      </w:r>
      <w:r>
        <w:rPr/>
        <w:t>: Калмыцкий РИПКРО, лекционный зал РЦДО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Время проведения</w:t>
      </w:r>
      <w:r>
        <w:rPr/>
        <w:t>: 09.30–15.00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Категория педагогических работников</w:t>
      </w:r>
      <w:r>
        <w:rPr/>
        <w:t>: руководители исследовательских работ учащихся 5-9 классов по краеведению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Цели мероприятия</w:t>
      </w:r>
      <w:r>
        <w:rPr/>
        <w:t xml:space="preserve">: </w:t>
      </w:r>
    </w:p>
    <w:p>
      <w:pPr>
        <w:pStyle w:val="Style14"/>
        <w:numPr>
          <w:ilvl w:val="0"/>
          <w:numId w:val="1"/>
        </w:numPr>
        <w:bidi w:val="0"/>
        <w:ind w:left="284" w:right="0" w:hanging="284"/>
        <w:jc w:val="both"/>
        <w:rPr/>
      </w:pPr>
      <w:r>
        <w:rPr/>
        <w:t xml:space="preserve">обзор итогов работы секции «История, краеведение» номинации «Юный исследователь» республиканской научно-практической конференции школьников «Первые шаги в науку» 2017 года;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проведение экспресс-анализа исследовательских работ учащихся 5-9 классов на соответствие критериальным требованиям конкурса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i/>
        </w:rPr>
        <w:t>Организатор семинарской работы</w:t>
      </w:r>
      <w:r>
        <w:rPr/>
        <w:t>: Наминова Ирина Александровна, заведующий отделом методического сопровождения работы с одаренными школьниками БУ ДПО РК «КРИПКРО»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i/>
        </w:rPr>
        <w:t>Преподават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Тепшинова С.О., к.п.н., проректор по НМР КРИПКРО, председатель секции «История, краеведени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Наминова Ирина Александровна, заведующий отделом методического сопровождения работы с одаренными школьниками БУ ДПО РК «КРИПКРО»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</w:rPr>
      </w:pPr>
      <w:r>
        <w:rPr/>
      </w:r>
    </w:p>
    <w:tbl>
      <w:tblPr>
        <w:tblW w:w="98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991"/>
        <w:gridCol w:w="2110"/>
      </w:tblGrid>
      <w:tr>
        <w:trPr>
          <w:trHeight w:val="3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Тема работ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3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00 – 09.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гистр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30 – 09.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крытие, регламентация  основных целей работы семинара, решение организационных вопро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Тепшинова С.О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минова И.А.</w:t>
            </w:r>
          </w:p>
        </w:tc>
      </w:tr>
      <w:tr>
        <w:trPr>
          <w:trHeight w:val="3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40 – 10.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зор итогов работы секции «История, краеведение» номинации «Юный исследователь» республиканской научно-практической конференции школьников «Первые шаги в науку» 2017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пшинова С.О.</w:t>
            </w:r>
          </w:p>
        </w:tc>
      </w:tr>
      <w:tr>
        <w:trPr>
          <w:trHeight w:val="3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20 – 11.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зор и характеристика критериальных требований к исследовательским работам школьников по краевед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минова И.А.</w:t>
            </w:r>
          </w:p>
        </w:tc>
      </w:tr>
      <w:tr>
        <w:trPr>
          <w:trHeight w:val="3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0 – 14.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спресс-анализ исследовательских работ учащихся 5-9 классов (32 работы) на соответствие критериальным требованиям конкурса. Критериальный подход к экспертной оценке исследовательских работ школь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минова И.А.</w:t>
            </w:r>
          </w:p>
        </w:tc>
      </w:tr>
      <w:tr>
        <w:trPr>
          <w:trHeight w:val="3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20 – 15.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флексия «Резюмирование итогов работы семинар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минова И.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2</Characters>
  <CharactersWithSpaces>1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1:00Z</dcterms:created>
  <dc:creator>User</dc:creator>
  <dc:description/>
  <dc:language>en-US</dc:language>
  <cp:lastModifiedBy/>
  <cp:lastPrinted>2017-03-18T10:57:00Z</cp:lastPrinted>
  <dcterms:modified xsi:type="dcterms:W3CDTF">2017-05-10T12:23:00Z</dcterms:modified>
  <cp:revision>3</cp:revision>
  <dc:subject/>
  <dc:title>БУ ДПО РК «Калмыцкий республиканский институт повышения квалифик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ia</vt:lpwstr>
  </property>
</Properties>
</file>