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БУ ДПО РК «Калмыцкий республиканский институт повышения квалификации </w:t>
      </w:r>
    </w:p>
    <w:p>
      <w:pPr>
        <w:pStyle w:val="Normal"/>
        <w:bidi w:val="0"/>
        <w:ind w:left="0" w:right="0" w:hanging="0"/>
        <w:jc w:val="center"/>
        <w:rPr/>
      </w:pPr>
      <w:r>
        <w:rPr/>
        <w:t>работников образован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Отдел методического сопровождения работы с одаренными школьниками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РОГРАММ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республиканского семинара на тем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ВСЕРОССИЙСКИЙ КОНКУРС «ЗА НРАВСТВЕННЫЙ ПОДВИГ УЧИТЕЛЯ»: диссеминация опыта участия на региональном этапе, методические рекомендации по разработке конкурсных материалов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Дата проведения</w:t>
      </w:r>
      <w:r>
        <w:rPr/>
        <w:t>: 07 мая 2017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Место проведения</w:t>
      </w:r>
      <w:r>
        <w:rPr/>
        <w:t>: Калмыцкий РИПКРО, лекционный зал (1 этаж)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Время проведения</w:t>
      </w:r>
      <w:r>
        <w:rPr/>
        <w:t>: 10.00–16.00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Категория педагогических работников</w:t>
      </w:r>
      <w:r>
        <w:rPr/>
        <w:t>: учителя курса ОРКСЭ, учителя начальных классов, учителя калмыцкого языка и литературы, учителя-предметники, педагоги дополнительного образ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Цели мероприятия</w:t>
      </w:r>
      <w:r>
        <w:rPr/>
        <w:t xml:space="preserve">: </w:t>
      </w:r>
    </w:p>
    <w:p>
      <w:pPr>
        <w:pStyle w:val="Style14"/>
        <w:numPr>
          <w:ilvl w:val="0"/>
          <w:numId w:val="1"/>
        </w:numPr>
        <w:bidi w:val="0"/>
        <w:ind w:left="284" w:right="0" w:hanging="284"/>
        <w:jc w:val="both"/>
        <w:rPr/>
      </w:pPr>
      <w:r>
        <w:rPr/>
        <w:t xml:space="preserve">диссеминация опыта участия педагогов ОО РК во Всероссийском конкурсе «За нравственный подвиг учителя»; 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разбор содержания методических рекомендаций по подготовке учебных материалов для участия во Всероссийском конкурсе «За нравственный подвиг учителя»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i/>
        </w:rPr>
        <w:t>Модератор семинарской работы</w:t>
      </w:r>
      <w:r>
        <w:rPr/>
        <w:t>: Наминова Ирина Александровна, заведующий отделом методического сопровождения работы с одаренными школьниками БУ ДПО РК «КРИПКРО»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i/>
        </w:rPr>
        <w:t>Выступающи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 xml:space="preserve">Маковкина Елена Викторовна, учитель русского языка и литературы МКОУ «Обильненская СОШ» Сарпинского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Ниянченко Деляш Пантелеевна, учитель родного языка и литературы МБОУ «Ики-Бурульская СОШ им. А. Пюрбеева» Ики-Буруль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Санзырова Елена Григорьевна, учитель истории и обществознания МБОУ «Адыковская СОШ им. Г.Б. Мергульчиева» Черноземель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Таняева Байрта Валерьевна, учитель начальных классов МБОУ «СОШ №23» г. Элис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/>
        <w:t>Наминова Ирина Александровна, заведующий отделом методического сопровождения работы с одаренными школьниками БУ ДПО РК «КРИПКРО».</w:t>
      </w:r>
    </w:p>
    <w:p>
      <w:pPr>
        <w:pStyle w:val="Normal"/>
        <w:bidi w:val="0"/>
        <w:ind w:left="284" w:right="0" w:hanging="284"/>
        <w:jc w:val="both"/>
        <w:rPr>
          <w:rFonts w:ascii="Times New Roman" w:hAnsi="Times New Roman"/>
        </w:rPr>
      </w:pPr>
      <w:r>
        <w:rPr/>
      </w:r>
    </w:p>
    <w:tbl>
      <w:tblPr>
        <w:tblW w:w="98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563"/>
      </w:tblGrid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Тема выступлени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ыступающий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.30 – 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Регистрац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00 – 10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сероссийский конкурс «За нравственный подвиг учителя»: общая информация, положе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минова И.А., </w:t>
            </w:r>
            <w:r>
              <w:rPr>
                <w:sz w:val="20"/>
              </w:rPr>
              <w:t>заведующий отделом методического сопровождения работы с одаренными школьниками КРИПКРО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40 – 1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неклассное мероприятие в рамках курса ОРКСЭ «Дорогою добр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иянченко Д.П., </w:t>
            </w:r>
            <w:r>
              <w:rPr>
                <w:sz w:val="20"/>
              </w:rPr>
              <w:t>учитель родного языка и литературы МБОУ «Ики-Бурульская СОШ им. А. Пюрбеева» Ики-Бурульского района</w:t>
            </w:r>
          </w:p>
        </w:tc>
      </w:tr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20 – 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зработка внеклассного мероприятия по курсу ОРКСЭ на тему «Доброта спасет мир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аняева Б.В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учитель начальных классов МБОУ «СОШ №23» г. Элисты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00 – 12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чинение-рассуждение по картине М.Н. Крамского «Христос в пустыне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аковкина Е.В., </w:t>
            </w:r>
            <w:r>
              <w:rPr>
                <w:sz w:val="20"/>
              </w:rPr>
              <w:t>учитель русского языка и литературы МКОУ «Обильненская СОШ» Сарпинского района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40 – 13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чая тетрадь для 4 класса по предмету ОРКС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анзырова Е.Г., </w:t>
            </w:r>
            <w:r>
              <w:rPr>
                <w:sz w:val="20"/>
              </w:rPr>
              <w:t>учитель истории и обществознания МБОУ «Адыковская СОШ им. Г.Б. Мергульчиева» Черноземельского района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20 – 13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Переры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40 – 16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азбор методических рекомендаций по подготовке учебных материалов для участия во Всероссийском конкурсе «За нравственный подвиг учителя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флексия. Подведение итог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Наминова И.А., </w:t>
            </w:r>
            <w:r>
              <w:rPr>
                <w:sz w:val="20"/>
              </w:rPr>
              <w:t>заведующий отделом методического сопровождения работы с одаренными школьниками КРИПКР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Style14">
    <w:name w:val="Абзац списка"/>
    <w:basedOn w:val="Normal"/>
    <w:qFormat/>
    <w:pPr>
      <w:ind w:left="720" w:hanging="0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998</Characters>
  <CharactersWithSpaces>2555</CharactersWithSpaces>
  <Company>RC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45:00Z</dcterms:created>
  <dc:creator>naia</dc:creator>
  <dc:description/>
  <dc:language>en-US</dc:language>
  <cp:lastModifiedBy/>
  <dcterms:modified xsi:type="dcterms:W3CDTF">2017-09-08T11:45:00Z</dcterms:modified>
  <cp:revision>2</cp:revision>
  <dc:subject/>
  <dc:title>ПРОГРАМ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ia</vt:lpwstr>
  </property>
</Properties>
</file>