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теме «Методическа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специальной индивидуальной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азвития (СИПР) для учащихся с тяжёлыми множественными нарушениями развития (ТМНР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 Манджиева С.А., старший преподаватель кафедры педагогики, психологии и инклюзивного образования БУ ДПО РК «КРИПКРО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ая разработка Специальной индивидуальной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азвития (СИПР) для учащихся с ТМНР»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ИНДИВИДУАЛЬНАЯ</w:t>
        <w:br/>
        <w:t>ПРОГРАММА РАЗВИТИЯ</w:t>
        <w:br/>
        <w:t>(СИПР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ащегося 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а __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 _____ / 20 _____ учебный год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ребён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ИО ребен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зраст ребен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ец: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д обучения в школе-интернате – 2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асс: 1 в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сихолого-педагогическая характерист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ключающая оценку развития обучающегося на момент составления программы и определяющая приоритетные направления воспитания и обучения ребён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ванов И.И.,_____ года рождения, воспитывается в неполной семье. Заключение ЦПМПК — Последствие воспалительного заболевания головного мозга. Симптоматическая эпилепсия. Ангиопатия сетчатки. F-72. Сложный дефект. На основании протокола № 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ребенка ТМНР, наблюдается болезненная патологическая двигательная расторможенность и трудности в обучении. Речь отсутствует. Желания выражаются с помощью звука похожего на крик. Обращенную речь не понимает. В связи с особенностями здоровья, _____ не способна к выполнению требований или инструкций. Моторика грубо нарушена. _____ резко ограничена в движении, страдает недержанием мочи и с ней возможны лишь формы невербальной коммуникации. _____ не способна заботиться о своих основных потребностях и нуждается в постоянной помощи и надзоре. У _____часты оказывающие влияние на подвижность тяжёлые эпилептические приступ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ношение к учебной деятельности безразличное. Низкая работоспособность. Темп деятельности – замедленный. Динамика обучения почти никак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постепенно привыкает к появлению учителя в доме, к прикосновениям. К заданиям относится пассивно. Продуктивный контакт затруднен. Произвольное внимание на очень низком уровне, требуется постоянная смена деятельности. Движения беспорядочны, манипуляторная функция рук резко ограничена. Интерес к играм и игрушкам минималь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смотря на внешнее безразличие, вовремя занятий, учитель старается подбадривать ребенка улыбкой, положительными оценками совместных действий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вигательная сфера –</w:t>
      </w:r>
      <w:r>
        <w:rPr>
          <w:sz w:val="28"/>
          <w:szCs w:val="28"/>
        </w:rPr>
        <w:t xml:space="preserve"> Общая и мелкая моторика грубо нарушены. Передвигаться самостоятельно не может, только на коляске. Не держит самостоятельно ручку, карандаш. При работе «рука в руке» не дает удержать руку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ические особен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начительно снижен объём произвольного внимания и долговременной памя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лабая концентрация внимания и трудности его сосредоточ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изкий уровень эмоционально-волевой устойчив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еобладает наглядно-действенный тип мыш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знавательная сфера и учебная мотивация не сформированы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ояние устной и письменной ре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понимает обращенную реч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чь отсутству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межличностного взаимодейств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ысокая истощаемость и пресыщаемость деятельност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ущественное снижение устойчивой работоспособности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Буквы не знает. Проявляет интерес при чтении книг с яркими иллюстрациями. Удерживает на них взгляд, но не продолжительное время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исьмо.</w:t>
      </w:r>
      <w:r>
        <w:rPr>
          <w:sz w:val="28"/>
          <w:szCs w:val="28"/>
        </w:rPr>
        <w:t xml:space="preserve"> Функция мелкой моторики резко нарушена. Самостоятельно взять и удержать ручку не может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. Назначение ручки или карандаша не понимает, правильно в руке не удерживает. Не выделяет один предмет из множества. Цвета, геометрические фигуры не знает. Счетом не владеет. Сравнивать числа, предметы, соотносить количество не уме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ина не проявляет интерес к предлагаемым видам деятельности, с заданиями не справляется. В предметах и явлениях окружающей жизни не ориентируется. Диких и домашних животных не зна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ина недостатков обучения: нет понимания материала. Программу 1 доп. класса не усвоил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>Индивидуальный учебный план на 201 - 201 учебный г.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бучающегося на дому) </w:t>
      </w:r>
    </w:p>
    <w:tbl>
      <w:tblPr>
        <w:tblW w:w="922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32"/>
        <w:gridCol w:w="2464"/>
        <w:gridCol w:w="2403"/>
        <w:gridCol w:w="2326"/>
      </w:tblGrid>
      <w:tr>
        <w:trPr/>
        <w:tc>
          <w:tcPr>
            <w:tcW w:w="20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7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учебных часов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195" w:hRule="atLeast"/>
        </w:trPr>
        <w:tc>
          <w:tcPr>
            <w:tcW w:w="92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евая практика</w:t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альтернативная коммуникация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природный мир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240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узы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вижение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ые курсы: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ие действия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развитие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образ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1. Программа базовых учебных действий</w:t>
      </w:r>
    </w:p>
    <w:tbl>
      <w:tblPr>
        <w:tblW w:w="1000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"/>
        <w:gridCol w:w="5770"/>
        <w:gridCol w:w="1656"/>
        <w:gridCol w:w="1656"/>
      </w:tblGrid>
      <w:tr>
        <w:trPr>
          <w:trHeight w:val="195" w:hRule="atLeast"/>
        </w:trPr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lineRule="atLeast" w:line="195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Style14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годие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го поведени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взгляда (на говорящего взрослого, на задание)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инструкции педагог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о назначению учебных материалов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действия по образцу и подражанию.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задани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пределённого времени,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до конца,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ными качественными параметрами.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амостоятельно переходить от одного задания (операций, действия) к другому в соответствии с расписанием занятий, алгоритмом действия и т.д.</w:t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2. Содержание учебных предметов и коррекционных занятий</w:t>
      </w:r>
    </w:p>
    <w:tbl>
      <w:tblPr>
        <w:tblW w:w="988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4"/>
        <w:gridCol w:w="2398"/>
        <w:gridCol w:w="2383"/>
      </w:tblGrid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годие</w:t>
            </w:r>
          </w:p>
        </w:tc>
      </w:tr>
      <w:tr>
        <w:trPr>
          <w:trHeight w:val="6750" w:hRule="atLeast"/>
        </w:trPr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- </w:t>
            </w:r>
            <w:r>
              <w:rPr>
                <w:sz w:val="28"/>
                <w:szCs w:val="28"/>
              </w:rPr>
              <w:t>формирование опыта социального взаимодействия на основе разнообразных, доступных ребенку, средств коммуникации (вербальных и невербальны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азделе "Коммуникация"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альтернативными средствами коммуникаци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азделе "Развитие речи средствами вербальной и невербальной коммуникации"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коммуникативных (невербальных и вербальных, альтернативных) средств для развития понимания и выражения ответа на обращенную речь взрослого любым доступным способом в разных ситуациях социального взаимодейств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азделе "Чтение и письмо"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учной и мелкой моторик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тереса к чтению взрослым коротких текстов с иллюстрациями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представления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редметы по форме, величине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хеме тел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, сравнивать множества один- много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кружающий природный мир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целостной картины мира на основе эмоционально-ценностного осмысления ребёнком личного опыта общения с людьми и природой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формировать первоначальные представления о природе, объектах и явлениях живой и неживой природы; создавать условия для возникновения речевой активности, формировать элементарные экологические представления (люди, растения и животные; строение тела, способ передвиже</w:t>
              <w:softHyphen/>
              <w:t>ния, питание)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Человек.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я о себе самом и ближайшем окружении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Формирование представлений о себе,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ственном теле, соотнесение себя со своим именем, своим изображением на фотографии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социальный мир.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 человеке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знакомство с явлениями социальной жизни (человек и его деятельность, общепринятые нормы поведения)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узыка и пение.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мочь ребенку научиться воспринимать звуки окружающего его мир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эмоционально-двигательная отзывчивость на музыку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зобразительная деятельность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корригировать недостатки восприятия, наглядно-образного мышле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формирование положительного отношения ребенка к занятиям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Адаптивная физкультура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птимизация физического состояния и развития ребенк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дачи:</w:t>
            </w:r>
            <w:r>
              <w:rPr>
                <w:sz w:val="28"/>
                <w:szCs w:val="28"/>
              </w:rPr>
              <w:t xml:space="preserve"> Формирование и совершенствование основных и прикладных двигательных навыков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Коррекционно-развивающие занятия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учение, обогащение чувственного опыта через целенаправленное систематическое воздействие на различные анализаторы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целенаправленных произвольных действий с различными предметами и материалами.</w:t>
            </w:r>
          </w:p>
        </w:tc>
        <w:tc>
          <w:tcPr>
            <w:tcW w:w="23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3. Программа нравственного развития.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3280"/>
      </w:tblGrid>
      <w:tr>
        <w:trPr>
          <w:trHeight w:val="465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</w:tr>
      <w:tr>
        <w:trPr>
          <w:trHeight w:val="1395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мечать и запоминать происходящее, радоваться новому дню, неделе, месяцу замечая какие события, встречи, изменения происходят в жизн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а доступном уровне значимость этих событий для каждого по отдельности и для всех людей.</w:t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к окружающим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контакт, общаться и взаимодействовать с детьми и взрослыми с использованием общепринятых форм общения, как вербальных, так и невербальных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тельное отношение и желание взаимодействовать с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(во время гигиенических процедур, одевания, приема пищи и др.).</w:t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желания, делая выбор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на себя посильную ответственность и понимать результаты своих действи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видеть последствия своих действий, понимать насколько его действия соотносятся с нормами и правилами жизни людей; контроль своих эмоций и поведения.</w:t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 совместной деятельности в общении, в игре, учебе, работе, досуге.</w:t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религиозных ценностях с учетом желания и вероисповедания обучающегося и его семь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4. Программа формирования экологической культуры, здорового и безопасного образа жизни.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340"/>
      </w:tblGrid>
      <w:tr>
        <w:trPr>
          <w:trHeight w:val="825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</w:tr>
      <w:tr>
        <w:trPr>
          <w:trHeight w:val="990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отношение к собственному здоровью на основе соблюдения правил гигиены, здоровьесбережения, режима дня.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бережное отношение к природе; соблюдение правил поведения в природе.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к факторам, нарушающим здоровье: сниженная двигательная активность, курение, алкоголь, наркотики, инфекционные заболевания, нарушение правил гигиены, правильного питания и др.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безбоязненно обращаться к врачу по любым вопросам, связанным с особенностями состояния здоровья.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окружающей среде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ебя в экстремальных (чрезвычайных) ситуациях.</w:t>
            </w:r>
          </w:p>
        </w:tc>
        <w:tc>
          <w:tcPr>
            <w:tcW w:w="33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5. Программа внеурочной деятельност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3837"/>
        <w:gridCol w:w="3536"/>
      </w:tblGrid>
      <w:tr>
        <w:trPr>
          <w:trHeight w:val="1110" w:hRule="atLeast"/>
        </w:trPr>
        <w:tc>
          <w:tcPr>
            <w:tcW w:w="1972" w:type="dxa"/>
            <w:tcBorders>
              <w:top w:val="single" w:sz="8" w:space="0" w:color="00000A"/>
              <w:left w:val="single" w:sz="8" w:space="0" w:color="00000A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837" w:type="dxa"/>
            <w:tcBorders>
              <w:top w:val="single" w:sz="8" w:space="0" w:color="00000A"/>
              <w:left w:val="single" w:sz="8" w:space="0" w:color="00000A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деятельность ребенка в мероприятии</w:t>
            </w:r>
          </w:p>
        </w:tc>
        <w:tc>
          <w:tcPr>
            <w:tcW w:w="353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ребенка в мероприятии</w:t>
            </w:r>
          </w:p>
        </w:tc>
      </w:tr>
      <w:tr>
        <w:trPr>
          <w:trHeight w:val="600" w:hRule="atLeast"/>
        </w:trPr>
        <w:tc>
          <w:tcPr>
            <w:tcW w:w="1972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3837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</w:tc>
        <w:tc>
          <w:tcPr>
            <w:tcW w:w="353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</w:t>
            </w:r>
          </w:p>
        </w:tc>
        <w:tc>
          <w:tcPr>
            <w:tcW w:w="35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35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6. Условия реализации потребности в уходе и присмотр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 предполагает выполнение следующей деятельности: придание правильной позы ребенку (с целью профилактики порочных состояний), смена положений тела в течение учебного дн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мотр необходим для обеспечения безопасности обучающегося. Использует предметы не по назначению, что вызывает угрозу травмирования или повреждения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7. Специалисты, участвующие в реализации СИП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читель надомного обучения –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8. Программа сотрудничества школы с семьёй.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401"/>
        <w:gridCol w:w="3130"/>
      </w:tblGrid>
      <w:tr>
        <w:trPr>
          <w:trHeight w:val="630" w:hRule="atLeast"/>
        </w:trPr>
        <w:tc>
          <w:tcPr>
            <w:tcW w:w="2979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401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3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проведении</w:t>
            </w:r>
          </w:p>
        </w:tc>
      </w:tr>
      <w:tr>
        <w:trPr>
          <w:trHeight w:val="2670" w:hRule="atLeast"/>
        </w:trPr>
        <w:tc>
          <w:tcPr>
            <w:tcW w:w="2979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3401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родителей со специалистам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родителей по темам: «Организация свободного времени дома», «Соблюдение режима дня», «Реализация СИПР в домашних условиях», «Формирование социально - бытовых навыков».</w:t>
            </w:r>
          </w:p>
        </w:tc>
        <w:tc>
          <w:tcPr>
            <w:tcW w:w="313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979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емьи в разработке и реализации СИПР, единства требований к обучающемуся в семье и в образовательной организации</w:t>
            </w:r>
          </w:p>
        </w:tc>
        <w:tc>
          <w:tcPr>
            <w:tcW w:w="3401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разработке СИПР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ями уроков/заняти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по вопросам обучения ребенка в домашних условиях, выбор единых подходов и приемов работы.</w:t>
            </w:r>
          </w:p>
        </w:tc>
        <w:tc>
          <w:tcPr>
            <w:tcW w:w="313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 информацией о ребенке, о ходе реализации СИПР и результатах ее освоения</w:t>
            </w:r>
          </w:p>
        </w:tc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невника наблюдени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электронными средствам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встречи, беседы.</w:t>
            </w:r>
          </w:p>
        </w:tc>
        <w:tc>
          <w:tcPr>
            <w:tcW w:w="31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частия родителей во внеурочных мероприятиях</w:t>
            </w:r>
          </w:p>
        </w:tc>
        <w:tc>
          <w:tcPr>
            <w:tcW w:w="34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планированию, разработке и реализации мероприятий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сентября - День Знаний» «Школьная ярмарка» «Новогодний праздник»</w:t>
            </w:r>
          </w:p>
        </w:tc>
        <w:tc>
          <w:tcPr>
            <w:tcW w:w="31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9. Перечень необходимых технических средств и дидактических материа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«Математические представления»</w:t>
      </w:r>
      <w:r>
        <w:rPr>
          <w:sz w:val="28"/>
          <w:szCs w:val="28"/>
        </w:rPr>
        <w:t xml:space="preserve"> включает: различные по форме, величине, цвету наборы материала; пазлы (из 2-х, 3-х, 4-х частей (до 10); мозаики; карточки с изображением цифр, макеты циферблата часов; рабочие тетради с различными геометрическими фигурами, цифрами для раскрашивания, вырезания, наклеивания и другой материал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«Окружающий природный мир» </w:t>
      </w:r>
      <w:r>
        <w:rPr>
          <w:sz w:val="28"/>
          <w:szCs w:val="28"/>
        </w:rPr>
        <w:t>включает: наглядный изобразительный материал (фотографии, рисунки для демонстрации); изображения сезонных изменений в природе; рабочие тетради с различными объектами природы для раскрашивания, вырезания, наклеивания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«Человек» </w:t>
      </w:r>
      <w:r>
        <w:rPr>
          <w:sz w:val="28"/>
          <w:szCs w:val="28"/>
        </w:rPr>
        <w:t xml:space="preserve">включает: предметные и сюжетные картинки с изображением членов семьи ребенка;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«Домоводство»</w:t>
      </w:r>
      <w:r>
        <w:rPr>
          <w:sz w:val="28"/>
          <w:szCs w:val="28"/>
        </w:rPr>
        <w:t xml:space="preserve"> изображения (картинки, фото) предметов посуды, кухонной мебели, продуктов питания, бытовой техники;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«Окружающий социальный мир» </w:t>
      </w:r>
      <w:r>
        <w:rPr>
          <w:sz w:val="28"/>
          <w:szCs w:val="28"/>
        </w:rPr>
        <w:t xml:space="preserve">сюжетные картинки с изображением объектов (в школе, во дворе, в городе), действий, рабочие тетради с различными объектами окружающего социального мира для раскрашивания, вырезания, наклеивания и другой материал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«Музыка» </w:t>
      </w:r>
      <w:r>
        <w:rPr>
          <w:sz w:val="28"/>
          <w:szCs w:val="28"/>
        </w:rPr>
        <w:t>изображения (картинки, фото) музыкальных инструментов. Аудиозаписи, (записи со звучанием музыкальных инструментов и музыкантов, играющих на различных инструментах)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«Профильный труд»</w:t>
      </w:r>
      <w:r>
        <w:rPr>
          <w:sz w:val="28"/>
          <w:szCs w:val="28"/>
        </w:rPr>
        <w:t xml:space="preserve"> предусматривает: инструменты для рыхления, полива растений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«Адаптивная физкультура» </w:t>
      </w:r>
      <w:r>
        <w:rPr>
          <w:sz w:val="28"/>
          <w:szCs w:val="28"/>
        </w:rPr>
        <w:t>включает: дидактический материал: изображения (картинки, фото) спортивного, инвентаря, мяч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10. Средства мониторинга и оценки динамики обуч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2"/>
        <w:gridCol w:w="2518"/>
      </w:tblGrid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существления деятельности</w:t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ыполняется взрослым (ребёнок пассивен, действие не выполняет, отсутствует, обучающийся не понимает его смысла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действия понимает, выполняет действие со значительной физической помощью учителя (взрослого) только по прямому указанию учителя </w:t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действие с частичной физической помощью преимущественно по указанию учителя, в отдельных ситуациях способен выполнить его самостоятельно </w:t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У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ействие по образцу, способен самостоятельно выполнять его в определённых ситуациях, нередко допускает ошибки, которые исправляет по прямому указанию учител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амостоятельно действие по инструкции (вербальной или невербальной), но иногда допускает ошибки.</w:t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0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рименяет действия в любой ситуации. </w:t>
            </w:r>
          </w:p>
        </w:tc>
        <w:tc>
          <w:tcPr>
            <w:tcW w:w="25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промежуточного мониторинга обучающих и при составлении педагогических характеристик обучающихся преподаватели используют следующие </w:t>
      </w:r>
      <w:r>
        <w:rPr>
          <w:b/>
          <w:bCs/>
          <w:sz w:val="28"/>
          <w:szCs w:val="28"/>
        </w:rPr>
        <w:t>уровни достижений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инимальный,</w:t>
      </w:r>
      <w:r>
        <w:rPr>
          <w:sz w:val="28"/>
          <w:szCs w:val="28"/>
        </w:rPr>
        <w:t xml:space="preserve"> для учащихся, если они выполняют менее 35 % заданий (РП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удовлетворительный</w:t>
      </w:r>
      <w:r>
        <w:rPr>
          <w:sz w:val="28"/>
          <w:szCs w:val="28"/>
        </w:rPr>
        <w:t>, если учащийся выполняет от 35 до 50 % заданий (ПУ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хороший</w:t>
      </w:r>
      <w:r>
        <w:rPr>
          <w:sz w:val="28"/>
          <w:szCs w:val="28"/>
        </w:rPr>
        <w:t>, если учащийся выполняет от 50 до 65 % заданий (ЧПУ, О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остаточно хороший</w:t>
      </w:r>
      <w:r>
        <w:rPr>
          <w:sz w:val="28"/>
          <w:szCs w:val="28"/>
        </w:rPr>
        <w:t>, если выполняется свыше 65 % заданий (И, С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чь и альтернативная коммуник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обучающихся с глубокой умственной отсталостью и у большинства детей с множественными нарушениями в развитии отмечаются реакции на знакомого взрослого в игровой ситуации при использовании доступных средств коммуникации с возможностью зрительного контакта «глаза в глаза», прослеживания за действиями взрослог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ые и предметные результаты освоения учебного предмета обучающимися с глубокой умственной отсталостью и большинством детей с множественными нарушениями в развит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моциональные (голосовые) проявления на обращенную речь знакомого взрослого в конкретной ситуации взаимодейств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вигательные и мимические проявл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женный комплекс «оживления» в разных проявлениях (двигательные, голосовые и пр.) как мотивация для удовлетворения потребности взаимодействия со знакомым взрослы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рительный контакт «глаза в глаза», прослеживание за действиями взрослог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ны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явление сенсомоторной активности в ответ на альтернативные и вербальные средства коммуникации, на ситуацию с пальчиковыми игра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 представ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ормирование учебного поведени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направленность взгляда (на говорящего взрослого, на задание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звуча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ярко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движу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ключает взгляд с одного предмета на друг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иксирует взгляд на лице педагог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лице педагога с использованием голос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изображе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умение выполнять инструкции педагог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жестовую инструкц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) умение выполнять действия по образцу и по подражанию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действие способом рука-в-ру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ирование умения выполнять зад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в течение определенного периода времен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удерживать произвольное внимание на выполнении посильного задания 3-4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от начала до конц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природный мир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ормирование учебного поведени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направленность взгляда (на говорящего взрослого, на задание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звуча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ярко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движу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ключает взгляд с одного предмета на друг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лице педагога с использованием утрированной мими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лице педагога с использованием голос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изображе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умение выполнять инструкции педагог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жестовую инструкци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стереотипную инструкцию (отрабатываемая с конкретным учеником на данном этапе обуч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) умение выполнять действия по образцу и по подражанию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действие способом рука-в-ру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ражает действиям, выполняемы педагог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ирование умения выполнять зад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в течение определенного периода времен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удерживать произвольное внимание на выполнении посильного задания 3-4 мин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планируемые результа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изические характеристики персональной идентификац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яет свои внешние данные (цвет глаз, волос, рост и т.д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ендерная идентичность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ет свою половую принадлежность (без обоснования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зрастная идентификац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яет свою возрастную группу (ребенок, подросток, юнош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«Чувства, желания, взгляд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эмоциональные состояния других люд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язык эмоций (позы, мимика, жесты и т.д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иологический уровен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бщает о дискомфорте, вызванном внешними факторами (температурный режим, освещение и. т.д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звитие мотивов учебной деятельн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являет мотивацию благополучия (желает заслужить одобрение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социальный ми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ормирование учебного поведени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направленность взгляда (на говорящего взрослого, на задание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звуча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ярко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движу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ключает взгляд с одного предмета на друг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иксирует взгляд на лице педагог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лице педагога с использованием голос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изображе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умение выполнять инструкции педагог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жестовую инструкци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стереотипную инструкцию (отрабатываемая с конкретным учеником на данном этапе обуч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) использование по назначению учебных материало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умаги; карандаша, ме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4) умение выполнять действия по образцу и по подражанию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действие способом рука-в-ру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ражает действиям, выполняемы педагог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ирование умения выполнять зад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в течение определенного периода времен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удерживать произвольное внимание на выполнении посильного задания 3-4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от начала до конц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ирование эстетических потребностей, ценностей, чувст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ринимает и наблюдает за окружающими предметами и явлениями, рассматривает или прослушивает произведений искусств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планируемые результа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ют упражнения для развития певческого дыха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певают мелодию с инструментальным сопровождением и без него (с помощью педагога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ушают музыку (не отвлекаться, слушать произведение до конца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итмично двигаются в соответствии с характером музы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ыгрывают простейшие мелодии на деревянных ложках, погремушках, барабане, металлофоне и др. инструментах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ая деятельност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коррекционной рабо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ет рассматривать различные по качеству материалы: бумагу, ткань, природный материал и т.д.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ет фиксировать взгляд на объект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ет воспринимать, удерживать предмет в руках рассматривая его со всех сторон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ет с кубиками, карандашами, палочками и т. 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знает материалы на ощупь, по звук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роит из кубиков башн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олняет железные и пластиковые сосуды различными предмет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ет соотносить и знает цвет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меет представление о величине и форме предмет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меет представление о разнообразии вкусовых ощущен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меет представление о разнообразии обонятельных ощущен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меет представление о разнообразии тактильных ощущени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ивная физкульту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ндарта к АООП для обучающихся с умеренной, тяжелой, глубокой умственной отсталостью, с тяжелыми множественными нарушениями развития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,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зможные результаты освоения: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Проявляет интерес </w:t>
      </w:r>
      <w:r>
        <w:rPr>
          <w:sz w:val="28"/>
          <w:szCs w:val="28"/>
        </w:rPr>
        <w:t>к видам физкультурно-спортивной деятельн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ванию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ижным играм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ю основных видов движений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Различает </w:t>
      </w:r>
      <w:r>
        <w:rPr>
          <w:sz w:val="28"/>
          <w:szCs w:val="28"/>
        </w:rPr>
        <w:t>состоя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дрость-усталост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жение-расслабление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но-приятно и т.п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курс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ормирование учебного поведени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направленность взгляда (на говорящего взрослого, на задание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звуча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ярко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движущей игруш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ключает взгляд с одного предмета на друг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иксирует взгляд на лице педагог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лице педагога с использованием голос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ует взгляд на изображе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умение выполнять инструкции педагог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ет жестовую инструкц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) использование по назначению учебных материало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умаги; карандаша, ме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4) умение выполнять действия по образцу и по подражанию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ет действие способом рука-в-ру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ражает действиям, выполняемы педагог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довательно выполняет отдельные операции действия по образцу педаго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ирование умения выполнять зад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) в течение определенного периода времен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удерживать произвольное внимание на выполнении посильного задания 3-4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от начала до конц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553"/>
        <w:gridCol w:w="3822"/>
      </w:tblGrid>
      <w:tr>
        <w:trPr>
          <w:trHeight w:val="210" w:hRule="atLeast"/>
        </w:trPr>
        <w:tc>
          <w:tcPr>
            <w:tcW w:w="3195" w:type="dxa"/>
            <w:tcBorders/>
          </w:tcPr>
          <w:p>
            <w:pPr>
              <w:pStyle w:val="Style14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822" w:type="dxa"/>
            <w:tcBorders/>
          </w:tcPr>
          <w:p>
            <w:pPr>
              <w:pStyle w:val="Style14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</w:t>
            </w:r>
          </w:p>
        </w:tc>
      </w:tr>
      <w:tr>
        <w:trPr>
          <w:trHeight w:val="150" w:hRule="atLeast"/>
        </w:trPr>
        <w:tc>
          <w:tcPr>
            <w:tcW w:w="3195" w:type="dxa"/>
            <w:tcBorders/>
          </w:tcPr>
          <w:p>
            <w:pPr>
              <w:pStyle w:val="Style14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822" w:type="dxa"/>
            <w:tcBorders/>
          </w:tcPr>
          <w:p>
            <w:pPr>
              <w:pStyle w:val="Style14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masa</dc:creator>
  <dc:description/>
  <cp:keywords/>
  <dc:language>en-US</dc:language>
  <cp:lastModifiedBy>masa</cp:lastModifiedBy>
  <dcterms:modified xsi:type="dcterms:W3CDTF">2019-03-27T11:25:00Z</dcterms:modified>
  <cp:revision>2</cp:revision>
  <dc:subject/>
  <dc:title/>
</cp:coreProperties>
</file>