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роект 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(возможны изменения 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составе спикеров и эксперт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сетевой Межрегиональной апрельской онлайн конференции</w:t>
        <w:br/>
        <w:t xml:space="preserve"> «Эврика – Авангард-2020»</w:t>
      </w:r>
      <w:r>
        <w:rPr>
          <w:color w:val="000000"/>
        </w:rPr>
        <w:t xml:space="preserve"> </w:t>
      </w:r>
      <w:r>
        <w:rPr>
          <w:b/>
          <w:color w:val="000000"/>
        </w:rPr>
        <w:t>– «Инициатива ФГОС 4.0»</w:t>
      </w:r>
    </w:p>
    <w:p>
      <w:pPr>
        <w:pStyle w:val="Normal"/>
        <w:jc w:val="center"/>
        <w:rPr/>
      </w:pPr>
      <w:r>
        <w:rPr>
          <w:b/>
          <w:color w:val="000000"/>
        </w:rPr>
        <w:t>18 апреля 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</w:rPr>
        <w:t>Традиционная конференция инновационной образовательной сети «Эврика» посвящена «Инициативе ФГОС 4.0». Приглашаются к участию учителя, управленцы, учёные и эксперты, которые хотят внести свой вклад в создание педагогической платформы, концепции, методологических подходов к будущему («через шаг»)</w:t>
      </w:r>
      <w:r>
        <w:rPr>
          <w:i/>
        </w:rPr>
        <w:t xml:space="preserve"> Федеральному образовательному государственному стандарту, который мы назвали «ФГОС 4.0». Результатом образовательной конференции «Эврика» станет техническое задание по направлениям работы </w:t>
      </w:r>
      <w:r>
        <w:rPr>
          <w:i/>
          <w:color w:val="000000"/>
        </w:rPr>
        <w:t>над «Инициативой ФГОС 4.0» для самих участников</w:t>
      </w:r>
      <w:r>
        <w:rPr>
          <w:i/>
        </w:rPr>
        <w:t xml:space="preserve"> конференции. Тематика апрельской Эврики: результаты образования для ФГОС 4.0, экономика образования для ФГОС 4.0, регуляторы содержания образования для ФГОС 4.0, цифровые институты в образовании. Основная идея: ФГОС 4.0 – это прежде всего стандарт условий, а не набор контрольно-проверочных задач. На первом месте - условия, которые должно обеспечить государство для достижения современных результатов образования». Кроме того: ФГОС 4.0 – ориентир для каждого, а не </w:t>
      </w:r>
      <w:r>
        <w:rPr>
          <w:i/>
          <w:iCs/>
          <w:color w:val="222222"/>
          <w:shd w:fill="FFFFFF" w:val="clear"/>
        </w:rPr>
        <w:t xml:space="preserve">единая норма для всех.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А.И. Адамский, научный руководитель АНО «Институт проблем образовательной политики «Эврик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инять участие в онлайн трансляции событий Конференции смогут все желающие, перейдя по ссылке </w:t>
      </w:r>
      <w:hyperlink r:id="rId2">
        <w:r>
          <w:rPr>
            <w:rStyle w:val="InternetLink"/>
          </w:rPr>
          <w:t>http://ifgos.proeureka.ru</w:t>
        </w:r>
      </w:hyperlink>
      <w:r>
        <w:rPr/>
        <w:t xml:space="preserve"> на страницу Конференции (открыта предварительная регистрация для участия в онлайн трансляции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0"/>
        <w:gridCol w:w="699"/>
        <w:gridCol w:w="1524"/>
        <w:gridCol w:w="1526"/>
        <w:gridCol w:w="700"/>
        <w:gridCol w:w="2085"/>
        <w:gridCol w:w="393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овское)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и модератор</w:t>
            </w:r>
          </w:p>
        </w:tc>
      </w:tr>
      <w:tr>
        <w:trPr/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апреля 2020 го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0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ферен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Конферен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fgos.proeureka.ru/" \l "re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ifgos.proeureka.ru/#reg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24.00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знакомство участников с материалами и содержательными линиями Конференци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Конференции </w:t>
            </w:r>
            <w:hyperlink r:id="rId3">
              <w:r>
                <w:rPr>
                  <w:rStyle w:val="InternetLink"/>
                </w:rPr>
                <w:t>http://ifgos.proeurek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 2020 го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20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 пленум. </w:t>
            </w:r>
          </w:p>
          <w:p>
            <w:pPr>
              <w:pStyle w:val="Normal"/>
              <w:rPr/>
            </w:pPr>
            <w:r>
              <w:rPr/>
              <w:t xml:space="preserve">Приветствия конференции от Минпросвещения, Рособрнадзора, Российской академии образования, комитета ГД по науке и образованию. </w:t>
            </w:r>
          </w:p>
          <w:p>
            <w:pPr>
              <w:pStyle w:val="Normal"/>
              <w:rPr/>
            </w:pPr>
            <w:r>
              <w:rPr/>
              <w:t>Установочное сообщени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Адамский</w:t>
            </w:r>
            <w:r>
              <w:rPr/>
              <w:t>, научный руководитель АНО «Институт проблем образовательной политики «Эвр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ляция: </w:t>
            </w:r>
            <w:r>
              <w:rPr/>
              <w:br/>
            </w:r>
            <w:hyperlink r:id="rId4">
              <w:r>
                <w:rPr>
                  <w:rStyle w:val="InternetLink"/>
                </w:rPr>
                <w:t>http://ifgos.proeureka.ru/online</w:t>
              </w:r>
            </w:hyperlink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– 11.00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ьная дискуссия «Результаты ФГОС 4.0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ни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Ю.П. Зинченко</w:t>
            </w:r>
            <w:r>
              <w:rPr/>
              <w:t>, президент РА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.Г. Асмолов, </w:t>
            </w:r>
            <w:r>
              <w:rPr>
                <w:color w:val="000000"/>
                <w:shd w:fill="FFFFFF" w:val="clear"/>
              </w:rPr>
              <w:t xml:space="preserve">заведующий кафедрой психологии личности факультета психологии МГУ имени М.В. Ломоносова, член Совета при Президенте Российской Федерации по развитию гражданского общества и правам человека, </w:t>
            </w:r>
            <w:r>
              <w:rPr>
                <w:color w:val="222222"/>
                <w:shd w:fill="FFFFFF" w:val="clear"/>
              </w:rPr>
              <w:t>директор Школы антропологии будущего РАНХиГ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.М. Реморенко, </w:t>
            </w:r>
            <w:r>
              <w:rPr>
                <w:color w:val="000000"/>
                <w:shd w:fill="FFFFFF" w:val="clear"/>
              </w:rPr>
              <w:t>ректор Московского городского педагогического университета; член Совета по науке и образованию при Президенте Российской Федераци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А.С. Соловейчик</w:t>
            </w:r>
            <w:r>
              <w:rPr>
                <w:color w:val="000000"/>
                <w:shd w:fill="FFFFFF" w:val="clear"/>
              </w:rPr>
              <w:t>, лидер движения «Школа – наше дело», главред ИД «Первое сентября»;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b/>
                <w:bCs/>
              </w:rPr>
              <w:t>И.Д. Фрумин</w:t>
            </w:r>
            <w:r>
              <w:rPr/>
              <w:t>, н</w:t>
            </w:r>
            <w:r>
              <w:rPr>
                <w:color w:val="222222"/>
                <w:shd w:fill="FFFFFF" w:val="clear"/>
              </w:rPr>
              <w:t>аучный руководитель Института образования НИУ ВШЭ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>А.А. Марголис</w:t>
            </w:r>
            <w:r>
              <w:rPr>
                <w:color w:val="222222"/>
                <w:shd w:fill="FFFFFF" w:val="clear"/>
              </w:rPr>
              <w:t>, ректор Московского государственного психолого-педагогического университет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 xml:space="preserve">В.С. </w:t>
            </w:r>
            <w:r>
              <w:rPr>
                <w:b/>
                <w:bCs/>
              </w:rPr>
              <w:t>Басюк</w:t>
            </w:r>
            <w:r>
              <w:rPr/>
              <w:t>, Заместитель Министра просвещения Российской Федерац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В. Васильева</w:t>
            </w:r>
            <w:r>
              <w:rPr/>
              <w:t>, заместитель руководителя Департамента образования и науки города Москв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Адамский</w:t>
            </w:r>
            <w:r>
              <w:rPr/>
              <w:t>, научный руководитель АНО «Институт проблем образовательной политики «Эв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ляция: </w:t>
            </w:r>
            <w:r>
              <w:rPr/>
              <w:br/>
            </w:r>
            <w:hyperlink r:id="rId5">
              <w:r>
                <w:rPr>
                  <w:rStyle w:val="InternetLink"/>
                </w:rPr>
                <w:t>http://ifgos.proeureka.ru/onlin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5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3.30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ьные дискуссии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Экономика ФГОС 4.0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ратор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М. Реморенко, </w:t>
            </w:r>
            <w:r>
              <w:rPr>
                <w:color w:val="000000"/>
                <w:shd w:fill="FFFFFF" w:val="clear"/>
              </w:rPr>
              <w:t>ректор Московского городского педагогического университета; член Совета по науке и образованию при Президенте Российской 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астники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В. Абанкина</w:t>
            </w:r>
            <w:r>
              <w:rPr/>
              <w:t>, заслуженный профессор Института образования ВШЭ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.Г. Типенко</w:t>
            </w:r>
            <w:r>
              <w:rPr/>
              <w:t>, директор ООО «Центр универсальных программ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В. Хамардюк</w:t>
            </w:r>
            <w:r>
              <w:rPr/>
              <w:t>, экспер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Л. Клячко</w:t>
            </w:r>
            <w:r>
              <w:rPr/>
              <w:t>, директор Центра экономики непрерывного образования РАНХиГС, директор по стратегии и методологии ФИРО РАНХиГС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В. Зырянова</w:t>
            </w:r>
            <w:r>
              <w:rPr/>
              <w:t>, директор ФГБУ «Федеральный центр тестирования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В. Муратов</w:t>
            </w:r>
            <w:r>
              <w:rPr/>
              <w:t>, начальник Управления экономического анализа Департамента образования и науки города Москв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Н.М. Шадрина</w:t>
            </w:r>
            <w:r>
              <w:rPr>
                <w:bCs/>
              </w:rPr>
              <w:t xml:space="preserve">, </w:t>
            </w:r>
            <w:r>
              <w:rPr/>
              <w:t>заместитель директора АНО «Институт проблем образовательной политики «Эврика»;</w:t>
            </w:r>
          </w:p>
          <w:p>
            <w:pPr>
              <w:pStyle w:val="Normal"/>
              <w:rPr/>
            </w:pPr>
            <w:r>
              <w:rPr>
                <w:b/>
              </w:rPr>
              <w:t>А.В. Дамдинов</w:t>
            </w:r>
            <w:r>
              <w:rPr>
                <w:bCs/>
              </w:rPr>
              <w:t>, Депутат Государственной Думы Российской Федераци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егуляторы содержания образования ФГОС 4.0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ратор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А.Г. Асмолов, </w:t>
            </w:r>
            <w:r>
              <w:rPr>
                <w:color w:val="000000"/>
                <w:shd w:fill="FFFFFF" w:val="clear"/>
              </w:rPr>
              <w:t xml:space="preserve">заведующий кафедрой психологии личности факультета психологии МГУ имени М.В. Ломоносова, член Совета при Президенте Российской Федерации по развитию гражданского общества и правам человека, </w:t>
            </w:r>
            <w:r>
              <w:rPr>
                <w:color w:val="222222"/>
                <w:shd w:fill="FFFFFF" w:val="clear"/>
              </w:rPr>
              <w:t>директор Школы антропологии будущего РАНХиГ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астники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А. Музаев</w:t>
            </w:r>
            <w:r>
              <w:rPr/>
              <w:t>, временно исполняющий обязанности руководителя Федеральной службы по надзору в сфере образования и наук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 xml:space="preserve">В.С. </w:t>
            </w:r>
            <w:r>
              <w:rPr>
                <w:b/>
                <w:bCs/>
              </w:rPr>
              <w:t>Басюк</w:t>
            </w:r>
            <w:r>
              <w:rPr/>
              <w:t xml:space="preserve">, Заместитель Министра просвещения Российской Федерации;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b/>
                <w:bCs/>
              </w:rPr>
              <w:t>В.А. Болотов</w:t>
            </w:r>
            <w:r>
              <w:rPr>
                <w:color w:val="000000"/>
              </w:rPr>
              <w:t xml:space="preserve">, научный руководитель Центра психометрики и измерений в образовании </w:t>
            </w:r>
            <w:r>
              <w:rPr>
                <w:color w:val="000000"/>
                <w:shd w:fill="FFFFFF" w:val="clear"/>
              </w:rPr>
              <w:t>Института образования НИУ ВШЭ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Д. Фрумин</w:t>
            </w:r>
            <w:r>
              <w:rPr/>
              <w:t>, н</w:t>
            </w:r>
            <w:r>
              <w:rPr>
                <w:color w:val="222222"/>
                <w:shd w:fill="FFFFFF" w:val="clear"/>
              </w:rPr>
              <w:t>аучный руководитель Института образования НИУ ВШЭ;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А.А. Марголис</w:t>
            </w:r>
            <w:r>
              <w:rPr>
                <w:color w:val="222222"/>
                <w:shd w:fill="FFFFFF" w:val="clear"/>
              </w:rPr>
              <w:t>, ректор Московского государственного психолого-педагогического университе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.В. Станченко</w:t>
            </w:r>
            <w:r>
              <w:rPr/>
              <w:t xml:space="preserve">, директор ФГБГ «Федеральный институт оценки качества образования»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Б. Воронцов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 xml:space="preserve">генеральный директор Открытого института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Развивающее образование</w:t>
            </w:r>
            <w:r>
              <w:rPr/>
              <w:t>»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.И. Аршинова</w:t>
            </w:r>
            <w:r>
              <w:rPr/>
              <w:t>,</w:t>
            </w:r>
            <w:r>
              <w:rPr>
                <w:bCs/>
              </w:rPr>
              <w:t xml:space="preserve"> Депутат Государственной Думы Российской Федерации;</w:t>
            </w:r>
          </w:p>
          <w:p>
            <w:pPr>
              <w:pStyle w:val="Normal"/>
              <w:rPr/>
            </w:pPr>
            <w:r>
              <w:rPr>
                <w:b/>
              </w:rPr>
              <w:t>Е.А. Осипова,</w:t>
            </w:r>
            <w:r>
              <w:rPr/>
              <w:t xml:space="preserve"> заместитель директора АНО «Институт проблем образовательной политики «Эврика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фровые институты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ратор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А.С. Соловейчик</w:t>
            </w:r>
            <w:r>
              <w:rPr>
                <w:color w:val="000000"/>
                <w:shd w:fill="FFFFFF" w:val="clear"/>
              </w:rPr>
              <w:t>, лидер движения «Школа – наше дело», главред ИД «Первое сентября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ники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Н. Ракова,</w:t>
            </w:r>
            <w:r>
              <w:rPr/>
              <w:t xml:space="preserve"> вице-президент публичного акционерного общества «Сбербанк», руководитель дивизиона «Цифровые образовательные платформы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.Л. Семенов, </w:t>
            </w:r>
            <w:r>
              <w:rPr/>
              <w:t>академик РАН и РА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В. Чукалин</w:t>
            </w:r>
            <w:r>
              <w:rPr/>
              <w:t>, генеральный директор, ответственный секретарь Координационного комитета Фонда-оператора президентских грантов по развитию гражданского общества (Фонда президентских грантов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А.И. Рожков, </w:t>
            </w:r>
            <w:r>
              <w:rPr>
                <w:color w:val="000000"/>
              </w:rPr>
              <w:t>эксперт в сфере образовательного пра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В. Чеха</w:t>
            </w:r>
            <w:r>
              <w:rPr/>
              <w:t>, доктор юридических наук, эксперт в сфере образовательного и финансового права</w:t>
            </w:r>
            <w:r>
              <w:rPr>
                <w:color w:val="000000"/>
              </w:rPr>
              <w:t>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Е.Д. Патаракин, </w:t>
            </w:r>
            <w:r>
              <w:rPr/>
              <w:t xml:space="preserve">ведущий эксперт института образования </w:t>
            </w:r>
            <w:r>
              <w:rPr>
                <w:color w:val="000000"/>
                <w:shd w:fill="FFFFFF" w:val="clear"/>
              </w:rPr>
              <w:t>НИУ ВШЭ;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  <w:bCs/>
              </w:rPr>
              <w:t>.М. Кондаков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член-корреспондент РАО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 Н. Бокова, </w:t>
            </w:r>
            <w:r>
              <w:rPr/>
              <w:t>статс-секретарь -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заместитель министра цифрового развития, связи и массовых коммуникаций Российской Федерац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.С. Мацоцкий</w:t>
            </w:r>
            <w:r>
              <w:rPr/>
              <w:t>,</w:t>
            </w:r>
            <w:r>
              <w:rPr>
                <w:rFonts w:cs="Arial" w:ascii="Arial" w:hAnsi="Arial"/>
                <w:color w:val="A8A8B1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о</w:t>
            </w:r>
            <w:r>
              <w:rPr>
                <w:color w:val="000000"/>
              </w:rPr>
              <w:t>с</w:t>
            </w:r>
            <w:r>
              <w:rPr/>
              <w:t>нователь IBS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.В. Селюков,</w:t>
            </w:r>
          </w:p>
          <w:p>
            <w:pPr>
              <w:pStyle w:val="Normal"/>
              <w:rPr/>
            </w:pPr>
            <w:r>
              <w:rPr/>
              <w:t>первый заместитель директора АНО «Институт проблем образовательной политики «Эври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ех панельных дискуссий с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ляция: </w:t>
            </w:r>
            <w:r>
              <w:rPr/>
              <w:br/>
            </w:r>
            <w:hyperlink r:id="rId6">
              <w:r>
                <w:rPr>
                  <w:rStyle w:val="InternetLink"/>
                </w:rPr>
                <w:t>http://ifgos.proeureka.ru/onlin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45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ы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– 15.15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роектно-экспертных групп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нтонова, директор АНО «Институт проблем образовательной политики «Эврика»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езультаты ФГОС 4.0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раторы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.Б. Устюгова, </w:t>
            </w:r>
            <w:r>
              <w:rPr>
                <w:bCs/>
              </w:rPr>
              <w:t xml:space="preserve">заместитель директора </w:t>
            </w:r>
            <w:r>
              <w:rPr/>
              <w:t>АНО «Институт проблем образовательной политики «Эврика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Б. Воронцов</w:t>
            </w:r>
            <w:r>
              <w:rPr/>
              <w:t>,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енеральный директор Открытого института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Развивающее образование</w:t>
            </w:r>
            <w:r>
              <w:rPr/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Экономика ФГОС 4.0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ратор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Н.М. Шадрина</w:t>
            </w:r>
            <w:r>
              <w:rPr/>
              <w:t>, заместитель директора АНО «Институт проблем образовательной политики «Эврика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.Н. Афанасьева, </w:t>
            </w:r>
            <w:r>
              <w:rPr/>
              <w:t>директор ГБОУ города Москвы «Школа №2070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В. Ерохин</w:t>
            </w:r>
            <w:r>
              <w:rPr/>
              <w:t xml:space="preserve">, директор МАОУ СОШ №58 </w:t>
            </w:r>
          </w:p>
          <w:p>
            <w:pPr>
              <w:pStyle w:val="Normal"/>
              <w:rPr/>
            </w:pPr>
            <w:r>
              <w:rPr/>
              <w:t>г. Калининград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егуляторы содержания образования ФГОС 4.0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рато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А.А. Антонова</w:t>
            </w:r>
            <w:r>
              <w:rPr/>
              <w:t>, директор АНО «Институт проблем образовательной политики «Эврика»;</w:t>
            </w:r>
          </w:p>
          <w:p>
            <w:pPr>
              <w:pStyle w:val="Normal"/>
              <w:rPr/>
            </w:pPr>
            <w:r>
              <w:rPr>
                <w:b/>
              </w:rPr>
              <w:t>Е.А. Осипова,</w:t>
            </w:r>
            <w:r>
              <w:rPr/>
              <w:t xml:space="preserve"> заместитель директора АНО «Институт проблем образовательной политики «Эври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фровые институты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раторы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В. Селюков,</w:t>
            </w:r>
          </w:p>
          <w:p>
            <w:pPr>
              <w:pStyle w:val="Normal"/>
              <w:rPr/>
            </w:pPr>
            <w:r>
              <w:rPr/>
              <w:t>первый заместитель директора АНО «Институт проблем образовательной политики «Эврика»;</w:t>
            </w:r>
          </w:p>
          <w:p>
            <w:pPr>
              <w:pStyle w:val="Normal"/>
              <w:rPr/>
            </w:pPr>
            <w:r>
              <w:rPr>
                <w:b/>
              </w:rPr>
              <w:t>А.В. Санин,</w:t>
            </w:r>
            <w:r>
              <w:rPr/>
              <w:t xml:space="preserve"> эксперт АНО «Институт проблем образовательной политики «Эври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сех четырех групп в сети Интернет.</w:t>
            </w:r>
          </w:p>
          <w:p>
            <w:pPr>
              <w:pStyle w:val="Normal"/>
              <w:rPr/>
            </w:pPr>
            <w:r>
              <w:rPr/>
              <w:t>Прием предложений по тематике работы проектно-экспертных групп от дистанционных участников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ие в режиме видеоконференции и Трансляция: 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fgos.proeureka.ru/online" \l "group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ifgos.proeureka.ru/online#group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ленум. Доклады от проектно-экспертных групп. Формирование технического задания на оформление Инициативы «ФГОС 4.0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дамский, научный руководитель АНО «Институт проблем образовательной политики «Эв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ежиме видеоконференции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fgos.proeureka.ru/online" \l "fin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ifgos.proeureka.ru/online#fina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нлайн форматы участия в конференции «ЭВРИКА – АВАНГАРД-2020»</w:t>
      </w:r>
    </w:p>
    <w:p>
      <w:pPr>
        <w:pStyle w:val="Normal"/>
        <w:rPr/>
      </w:pPr>
      <w:r>
        <w:rPr/>
        <w:t>К площадкам конференции можно подключиться в качестве активного участника в режиме видеоконференции или наблюдать за событиями в режиме онлайн-трансляции.</w:t>
      </w:r>
    </w:p>
    <w:p>
      <w:pPr>
        <w:pStyle w:val="Normal"/>
        <w:spacing w:before="0" w:after="120"/>
        <w:rPr/>
      </w:pPr>
      <w:r>
        <w:rPr/>
        <w:t>1. Панельные дискуссии будут доступны на сайте Конференции (на каналах youtube). У зрителей будет возможность комментировать содержание выступлений и задавать вопросы в чате трансляции.</w:t>
      </w:r>
    </w:p>
    <w:p>
      <w:pPr>
        <w:pStyle w:val="Normal"/>
        <w:spacing w:before="0" w:after="120"/>
        <w:rPr/>
      </w:pPr>
      <w:r>
        <w:rPr/>
        <w:t>2. Работа проектно-экспертных групп пройдет на платформе Zoom.</w:t>
      </w:r>
    </w:p>
    <w:p>
      <w:pPr>
        <w:pStyle w:val="Normal"/>
        <w:spacing w:before="0" w:after="120"/>
        <w:rPr/>
      </w:pPr>
      <w:r>
        <w:rPr/>
        <w:t>Доступ к работе групп в формате видеоконференции получат все участники, прошедшие регистрацию.</w:t>
      </w:r>
    </w:p>
    <w:p>
      <w:pPr>
        <w:pStyle w:val="Normal"/>
        <w:spacing w:before="0" w:after="120"/>
        <w:rPr/>
      </w:pPr>
      <w:r>
        <w:rPr/>
        <w:t>3. Итоговый пленум с предъявлением инициатив по каждому блоку и общественное обсуждение «Инициативы ФГОС 4.0» пройдет на платформе Zoom. Участники смогут принять активное участие в обсуждении, войдя в видеоконфер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мероприятиях конференции «ЭВРИКА – АВАНГАРД-2020» необходимо пройти регистрацию, установить приложение Zoom, при желании — пройти тестирование связи в назначенное организаторам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ачать приложение Zoom можно здесь: </w:t>
      </w:r>
      <w:r>
        <w:fldChar w:fldCharType="begin"/>
      </w:r>
      <w:r>
        <w:rPr>
          <w:rStyle w:val="InternetLink"/>
        </w:rPr>
        <w:instrText xml:space="preserve"> HYPERLINK "http://ifgos.proeureka.ru/" \l "ne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fgos.proeureka.ru/#net</w:t>
      </w:r>
      <w:r>
        <w:rPr>
          <w:rStyle w:val="InternetLink"/>
        </w:rPr>
        <w:fldChar w:fldCharType="end"/>
      </w:r>
    </w:p>
    <w:sectPr>
      <w:type w:val="nextPage"/>
      <w:pgSz w:orient="landscape" w:w="16817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gos.proeureka.ru/" TargetMode="External"/><Relationship Id="rId3" Type="http://schemas.openxmlformats.org/officeDocument/2006/relationships/hyperlink" Target="http://ifgos.proeureka.ru/" TargetMode="External"/><Relationship Id="rId4" Type="http://schemas.openxmlformats.org/officeDocument/2006/relationships/hyperlink" Target="http://ifgos.proeureka.ru/online" TargetMode="External"/><Relationship Id="rId5" Type="http://schemas.openxmlformats.org/officeDocument/2006/relationships/hyperlink" Target="http://ifgos.proeureka.ru/online" TargetMode="External"/><Relationship Id="rId6" Type="http://schemas.openxmlformats.org/officeDocument/2006/relationships/hyperlink" Target="http://ifgos.proeureka.ru/onli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3:00Z</dcterms:created>
  <dc:creator>Роман Селюков</dc:creator>
  <dc:description/>
  <cp:keywords/>
  <dc:language>en-US</dc:language>
  <cp:lastModifiedBy>Мария Калинина</cp:lastModifiedBy>
  <cp:lastPrinted>2020-03-10T16:39:00Z</cp:lastPrinted>
  <dcterms:modified xsi:type="dcterms:W3CDTF">2020-04-10T11:30:00Z</dcterms:modified>
  <cp:revision>9</cp:revision>
  <dc:subject/>
  <dc:title/>
</cp:coreProperties>
</file>