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нинговое занятие «Личностный рост педагог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Активизация процесса самопознания у педагогов; формирование адекватной самооценки профессиональных качеств и уровня притязаний; развитие коммуникативных навыков, групповой сплоченност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чи: </w:t>
      </w:r>
      <w:r>
        <w:rPr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витие у педагогов способности разбираться в своих чувствах; навыков восприятия и адекватной оценки эмоциональных состояний других людей (эмпатии); коммуникативных умен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эмоционально-положительного опыта, развитие интереса к самопознанию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нижение негативных переживаний и трансформация их в положительные эмоциональные состояния. Ознакомление с техниками саморегуляции эмоционального состояния</w:t>
      </w:r>
    </w:p>
    <w:p>
      <w:pPr>
        <w:pStyle w:val="Normal"/>
        <w:spacing w:before="280" w:after="280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лан проведения занят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ступительное слово ведущега о личностном  росте педаго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е упражнение «Знакомство», «Игра-приветствие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ие правил работы в тренинговой групп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 в игровую ситуацию  (Рассказ  истории о белом медведе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седа  «В чём проблемы педагога? Стереотипы  педагогической деятельноссти» Что мешает эффективно работать? Что помогает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в подгруппах по выявлению качеств совершенствования педагога с различных точек з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Комплимент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ение «Подаро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Завершение работы. Подведение итогов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5:00Z</dcterms:created>
  <dc:creator>sob</dc:creator>
  <dc:description/>
  <cp:keywords/>
  <dc:language>en-US</dc:language>
  <cp:lastModifiedBy>sob</cp:lastModifiedBy>
  <dcterms:modified xsi:type="dcterms:W3CDTF">2020-03-02T13:43:00Z</dcterms:modified>
  <cp:revision>8</cp:revision>
  <dc:subject/>
  <dc:title>Цели занятия</dc:title>
</cp:coreProperties>
</file>