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о-документальная выставка «Холокост: уничтожение, освобождение, спасение» с региональным компонентом создана на основе уникальных документов и фотографий и раскрывает масштабы и особенности Холокоста на оккупированной территории Советского Союза. В экспозиции представлены малоизвестные факты и документы об уничтожении и спасении евреев на территории Российской Федераци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ыставка уже была показана в Государственной Думе РФ, Культурном Центре МИД РФ, Пресс-центре ООН, Совете Федерации РФ, Российском представительстве ООН (Нью-Йорк), городах Российской Федерации: Волгоград, Вологда, Воронеж, Калуга, Королёв, Москва, Ростов-на-Дону, Санкт-Петербург, Саратов, Таганрог, Тверь, Ярославль и др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выставки является тот факт, что она детально освещает роль Красной армии и советских военных медиков в освобождении и спасении евреев – узников гетто и лагерей смерт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стендов, посвященных истории спасения узников самого страшного нацистского лагеря смерти Аушвица были собраны в результате поисковой деятельности педагогов и школьников из регионов Российской Федерации, сотрудников Центра «Холокост» и отражают на основе писем, дневников и воспоминаний судьбы освободителей и спасенных ими узников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5 года, когда Генеральная Ассамблея ООН приняла Резолюцию «Память о Холокосте» и объявила 27 января Международным днем памяти жертв Холокоста, этот день отмечается на государственном уровне более чем в 20 государствах мира. 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. Министерство образования и науки РФ включает  </w:t>
        <w:br/>
        <w:t>27 января как Международный день памяти жертв Холокоста в 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.  Дата освобождения лагеря Аушвиц включена и в Федеральный государственный образовательный стандарт для средней школы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ключает 4 основных раздела: История Холокоста, Сопротивление в гетто и нацистских концлагерях, Спасение (Праведники народов мира, подвиг военных медиков), Освобождение (бойцы и командиры Красной армии) и один региональный (материалы, посвященные узникам, спасителям и освободителям – уроженцам, призывникам или жителям конкретного региона Российской Федерации)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ставленных материалов рекомендуем проводить мемориальные и памятные мероприятия 27 января в Международный день памяти жертв Холокоста, выстраивать систему работы по изучению истории Холокоста в контексте региональной истории и роли Красной армии в спасении Европы от нацизм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документы и тексты можно использовать на уроках истории, обществознания, литературы, во внеурочной и проектной деятельности. Они могут стать основой для написания исследовательских работ не только по истории Холокоста, но и истории своего региона в период Великой Ответственной войны, истории своей семьи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полнения выставки материалами региональной истории приглашаем всех заинтересованных к сотрудничеству и участию в проекте «Освободители Аушвица», который реализуется Центром «Холокост» с 2016 г. на грант Президента РФ, полученный на основании конкурса, проведенного Национальным благотворительным фондом на поддержку проектов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 года назад наши прадеды и деды спасли мир от коричневой чумы. К сожалению, сегодня нам, живущим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потомкам великих героев, необходимо встать на защиту истории и не допустить пересмотр итогов Второй мировой войны, отрицания Холокоста и умаления решающего вклада Советского Союза в Победу над нацистской Германией. Знакомство с выставкой, поисковая работа по установлению имен и судеб жертв, спасителей и освободителей, безусловно, станет вкладом в дело сохранения памяти о войн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 Condensed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2:00Z</dcterms:created>
  <dc:creator>Секретарь</dc:creator>
  <dc:description/>
  <dc:language>en-US</dc:language>
  <cp:lastModifiedBy>Cветлана</cp:lastModifiedBy>
  <dcterms:modified xsi:type="dcterms:W3CDTF">2018-05-3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