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87890" cy="659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890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5840" cy="675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88525" cy="660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8525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99320" cy="670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320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77425" cy="675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0910" cy="6614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91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71050" cy="6612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0910" cy="675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719" r="8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91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96120" cy="6627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8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13595" cy="6678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8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13595" cy="6757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959" b="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6:00Z</dcterms:created>
  <dc:creator>CLASS</dc:creator>
  <dc:description/>
  <cp:keywords/>
  <dc:language>en-US</dc:language>
  <cp:lastModifiedBy>CLASS</cp:lastModifiedBy>
  <dcterms:modified xsi:type="dcterms:W3CDTF">2004-01-01T00:13:00Z</dcterms:modified>
  <cp:revision>3</cp:revision>
  <dc:subject/>
  <dc:title/>
</cp:coreProperties>
</file>