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105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" t="1791" r="12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3595" cy="673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5" t="-5" r="838" b="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0910" cy="672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" t="-5" r="838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0910" cy="678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8" t="-5" r="2019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4720" cy="661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88525" cy="660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3:00Z</dcterms:created>
  <dc:creator>CLASS</dc:creator>
  <dc:description/>
  <cp:keywords/>
  <dc:language>en-US</dc:language>
  <cp:lastModifiedBy>CLASS</cp:lastModifiedBy>
  <dcterms:modified xsi:type="dcterms:W3CDTF">2003-12-31T23:29:00Z</dcterms:modified>
  <cp:revision>2</cp:revision>
  <dc:subject/>
  <dc:title/>
</cp:coreProperties>
</file>