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ИО:</w:t>
      </w:r>
      <w:r>
        <w:rPr>
          <w:sz w:val="28"/>
          <w:szCs w:val="28"/>
        </w:rPr>
        <w:t xml:space="preserve">  Наминова  Екатерина  Бадминовн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ата рождения:</w:t>
      </w:r>
      <w:r>
        <w:rPr>
          <w:sz w:val="28"/>
          <w:szCs w:val="28"/>
        </w:rPr>
        <w:t xml:space="preserve">  14.12.1958 г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сто рождения</w:t>
      </w:r>
      <w:r>
        <w:rPr>
          <w:sz w:val="28"/>
          <w:szCs w:val="28"/>
        </w:rPr>
        <w:t>: г. Городовиковск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бразование: </w:t>
      </w:r>
      <w:r>
        <w:rPr>
          <w:sz w:val="28"/>
          <w:szCs w:val="28"/>
        </w:rPr>
        <w:t>среднее специальное, ЭПУ им. Х.Б. Канукова, 1976-1978г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олжность: </w:t>
      </w:r>
      <w:r>
        <w:rPr>
          <w:sz w:val="28"/>
          <w:szCs w:val="28"/>
        </w:rPr>
        <w:t>учитель родного (калмыцкого) языка и литератур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сто работы</w:t>
      </w:r>
      <w:r>
        <w:rPr>
          <w:sz w:val="28"/>
          <w:szCs w:val="28"/>
        </w:rPr>
        <w:t>: МКОУ «Манычская СОШ», Яшалтинский район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b/>
          <w:sz w:val="28"/>
          <w:szCs w:val="28"/>
        </w:rPr>
        <w:t xml:space="preserve">Стаж работы:  </w:t>
      </w:r>
      <w:r>
        <w:rPr>
          <w:sz w:val="28"/>
          <w:szCs w:val="28"/>
        </w:rPr>
        <w:t>45 лет (23 года как учитель калмыцкого язы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3225" cy="223075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sz w:val="28"/>
          <w:szCs w:val="28"/>
        </w:rPr>
        <w:t>Наминова Екатерина Бадминовна – педагог-наставник с многолетним стажем педагогической деятельности, владеющий содержанием и методикой преподавания своего предмета. Отличительной чертой ее уроков является проблемность, умелая организация, которая побуждает учащихся к самостоятельной работе, повышению познавательных интересов. Благодаря системе организации педагогической деятельности, ее ученики успешно  участвуют в районных олимпиадах и республиканских конкурсах.  Екатерина Бадминовна -  творчески работающий учитель, активно участвующий в общественной жизни школы, села, района. Она прекрасно читает стихи, поет, танцует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sz w:val="28"/>
          <w:szCs w:val="28"/>
        </w:rPr>
        <w:t>В 2007 году Екатерина Бадминовна участвовала в эксперименте, проводимом МОКи Н РК по апробации программы по калмыцкому языку во 2,3 классах с целью обновления содержания образования, подготовки и издания новых программ, создания условий для развития языковой среды и улучшения сложившейся языковой ситуации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ды: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а Министерства образования, культуры и науки РК, 2009г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вание «Почетный работник общего образования Российской Федерации»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тная грамота Президиума Калмыцкого рескома Профсоюза работников народного образования и науки РФ,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37250" cy="3339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37250" cy="33394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33489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44577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39790" cy="334899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5:00Z</dcterms:created>
  <dc:creator>Admin</dc:creator>
  <dc:description/>
  <cp:keywords/>
  <dc:language>en-US</dc:language>
  <cp:lastModifiedBy>Lubov</cp:lastModifiedBy>
  <cp:lastPrinted>2023-06-22T17:11:00Z</cp:lastPrinted>
  <dcterms:modified xsi:type="dcterms:W3CDTF">2023-06-26T03:30:00Z</dcterms:modified>
  <cp:revision>82</cp:revision>
  <dc:subject/>
  <dc:title>Отдел образования</dc:title>
</cp:coreProperties>
</file>