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казания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листа</w:t>
        <w:tab/>
        <w:tab/>
        <w:tab/>
        <w:tab/>
        <w:t xml:space="preserve">            </w:t>
        <w:tab/>
        <w:tab/>
        <w:t xml:space="preserve">                 «___» ________ 20__ г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Бюджетное учреждение дополнительного профессионального образования Республики Калмыкия </w:t>
      </w:r>
      <w:r>
        <w:rPr>
          <w:color w:val="000000"/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-6"/>
        </w:rPr>
        <w:t>(БУ ДПО РК «КРИПКРО»)</w:t>
      </w:r>
      <w:r>
        <w:rPr>
          <w:color w:val="000000"/>
        </w:rPr>
        <w:t xml:space="preserve">,  именуемое в дальнейшем Исполнитель, в лице ректора Мунчиновой Лилии Демьяновны,  действующего на основании Устава, с одной стороны, и </w:t>
      </w:r>
      <w:r>
        <w:rPr>
          <w:color w:val="000000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, дата рождения)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sz w:val="18"/>
          <w:szCs w:val="18"/>
        </w:rPr>
        <w:t>(устава, положения, паспорта (№, серия, кем и когда выдан), доверенности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, именуемый в дальнейшем Заказчик, с другой стороны, вместе именуемые Стороны, заключили настоящий договор о нижеследующе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firstLine="720"/>
        <w:jc w:val="both"/>
        <w:rPr/>
      </w:pPr>
      <w:r>
        <w:rPr/>
        <w:t>1.2. Исполнитель обязуется оказать услуги: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услуги (курсы повышения квалификации, стажировка, практикум, семинар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теме 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азчику 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)</w:t>
      </w:r>
    </w:p>
    <w:p>
      <w:pPr>
        <w:pStyle w:val="Normal"/>
        <w:ind w:firstLine="720"/>
        <w:jc w:val="both"/>
        <w:rPr/>
      </w:pPr>
      <w:r>
        <w:rPr/>
        <w:t xml:space="preserve">1.3. Срок оказания услуг с «___» _______ 20__г. по «__» ________ 20__ г. </w:t>
      </w:r>
    </w:p>
    <w:p>
      <w:pPr>
        <w:pStyle w:val="Normal"/>
        <w:ind w:firstLine="720"/>
        <w:jc w:val="both"/>
        <w:rPr/>
      </w:pPr>
      <w:r>
        <w:rPr/>
        <w:t>1.4. Место оказания услуг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 проведе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.5. Куратор курсов</w:t>
      </w:r>
      <w:r>
        <w:rPr>
          <w:sz w:val="28"/>
          <w:szCs w:val="28"/>
        </w:rPr>
        <w:t xml:space="preserve"> ________________________________________________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. Оказать Услуги в полном объеме в срок, указанный в п. 1.3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2.1.2. Безвозмездно, в срок установленный Заказчиком, исправить все выявленные недостатки, если в процессе оказания Услуг Исполнитель допустил отступление от условий договора, ухудшившее качество услуг. 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2.1.3. Не менее чем за 10 (десять) календарных дней письменно </w:t>
      </w:r>
      <w:r>
        <w:rPr>
          <w:lang w:eastAsia="ru-RU"/>
        </w:rPr>
        <w:t>информировать Заказчика о не зависящих от него обстоятельствах, которые создают невозможность оказания Услуг вообще или в установленный настоящим договором срок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1.4. Предоставлять Исполнителю (по его запросам) необходимые сведения, касающиеся существа работы Исполните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1.5. Выдать Заказчику, выполнившим всю программу обучения, документ об образован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>2.1.6. Оказать услуги лич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Normal"/>
        <w:ind w:firstLine="720"/>
        <w:jc w:val="both"/>
        <w:rPr/>
      </w:pPr>
      <w:r>
        <w:rPr/>
        <w:t xml:space="preserve">2.2.1. Оплатить стоимость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2.2.2. Оплатить услуги в порядке и размере, указанные в разделе 3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60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</w:rPr>
        <w:t>3.1. Цена договора с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(______________) рублей, в том числе </w:t>
      </w:r>
      <w:r>
        <w:rPr>
          <w:color w:val="000000"/>
          <w:spacing w:val="-2"/>
        </w:rPr>
        <w:t>НДС 18% ________________________________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3.2. Оплата Заказчиком услуг производится путем перечисления денежных средств на счет Исполнителя до начала услуги указанной в разделе 1.2 настоящего договора</w:t>
      </w:r>
      <w:r>
        <w:rPr/>
        <w:t>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проведению курс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4.2. Все споры, вытекающие из настоящего договора или связанные с ним, которые не удалось решить путем переговоров, подлежат рассмотрению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зрешения спор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Срок действия договора, порядок изменения и расторжения договор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6.1. Настоящий договор вступает в силу с момента его подписания</w:t>
      </w:r>
      <w:r>
        <w:rPr>
          <w:lang w:eastAsia="ru-RU"/>
        </w:rPr>
        <w:t xml:space="preserve"> обеими сторонами и действует до исполнения сторонами свои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.2. Все изменения и  дополнения к  настоящему  договору  действительны в случае оформления их в письменном виде и подписания обеими сторонами.</w:t>
      </w:r>
      <w:r>
        <w:rPr/>
        <w:t xml:space="preserve"> Приложения к настоящему договору составляют его неотъемлемую час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6.3. Стороны вправе досрочно расторгнуть  настоящий договор  по взаимному соглаш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16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«Исполнитель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«Заказчик»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БУДПОРК «Калмыцкий республиканский институт повышения квалификации работников образования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50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z w:val="20"/>
                <w:szCs w:val="20"/>
              </w:rPr>
              <w:t>358000, Республика Калмыкия, г. Элиста, ул. Леваневского, д.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4722) 3-47-9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дрес: kripkro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814055640  БИК 018580010  ОГРН 1030800746844   казначейский счет 032246438500000005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деление-НБ Республика Калмыкия Банка России // УФК по Республике Калмыкия  г.Элист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казначейский счет 40102810245370000072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056Ч19290 в УФК по Республике Калмы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Адрес (индекс), тел.:</w:t>
            </w:r>
            <w:r>
              <w:rPr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sz w:val="28"/>
                <w:szCs w:val="28"/>
              </w:rPr>
              <w:t xml:space="preserve"> ______________________________</w:t>
            </w:r>
          </w:p>
        </w:tc>
      </w:tr>
      <w:tr>
        <w:trPr/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  <w:r>
              <w:rPr>
                <w:sz w:val="28"/>
                <w:szCs w:val="28"/>
              </w:rPr>
              <w:t xml:space="preserve"> _______________________</w:t>
            </w:r>
          </w:p>
        </w:tc>
      </w:tr>
      <w:tr>
        <w:trPr/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аспортные данные (кем и когда)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  <w:r>
              <w:rPr>
                <w:sz w:val="28"/>
                <w:szCs w:val="28"/>
              </w:rPr>
              <w:t xml:space="preserve"> _____________________</w:t>
            </w:r>
          </w:p>
        </w:tc>
      </w:tr>
      <w:tr>
        <w:trPr/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казания образовате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Элиста</w:t>
        <w:tab/>
        <w:tab/>
        <w:tab/>
        <w:tab/>
        <w:tab/>
        <w:tab/>
        <w:tab/>
        <w:tab/>
        <w:t>«___» 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 xml:space="preserve">Бюджетное учреждение дополнительного профессионального образования Республики Калмыкия </w:t>
      </w:r>
      <w:r>
        <w:rPr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spacing w:val="5"/>
        </w:rPr>
        <w:t xml:space="preserve">» </w:t>
      </w:r>
      <w:r>
        <w:rPr>
          <w:spacing w:val="-6"/>
        </w:rPr>
        <w:t>(БУ ДПО РК «КРИПКРО»)</w:t>
      </w:r>
      <w:r>
        <w:rPr/>
        <w:t>, именуемое в дальнейшем Исполнитель, в лице ректора Мунчиновой Лилии Демьяновны, действующего на основании Устава, с одной стороны,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, дата рождения)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sz w:val="18"/>
          <w:szCs w:val="18"/>
        </w:rPr>
        <w:t>(устава, положения, паспорта (№, серия, кем и когда выдан), доверенности и др.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, именуемый в дальнейшем Заказчик,</w:t>
      </w:r>
      <w:r>
        <w:rPr/>
        <w:t xml:space="preserve"> с другой стороны, вместе именуемые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  <w:t>1. Исполнитель оказал Заказчику услуги по Договору оказания образовательных услуг № _____ от «___»_______________ 20__ г.: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услуги (курсы повышения квалификации, стажировка, практикум, семинар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теме 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азчику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2. Исполнитель оказал услуги своевременно и в полном объеме. Заказчик по объему и качеству оказанных Исполнителем услуг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/>
        <w:t xml:space="preserve">4. Стоимость оказанных услуг составила </w:t>
      </w:r>
      <w:r>
        <w:rPr>
          <w:color w:val="000000"/>
          <w:sz w:val="28"/>
          <w:szCs w:val="28"/>
          <w:u w:val="single"/>
        </w:rPr>
        <w:t>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(______________) рублей, в том числе </w:t>
      </w:r>
      <w:r>
        <w:rPr>
          <w:color w:val="000000"/>
          <w:spacing w:val="-2"/>
        </w:rPr>
        <w:t>НДС 18% ________________________________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ретензий по исполнению договора стороны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(расшифровка подписи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6:00Z</dcterms:created>
  <dc:creator>1</dc:creator>
  <dc:description/>
  <cp:keywords/>
  <dc:language>en-US</dc:language>
  <cp:lastModifiedBy>Пользователь</cp:lastModifiedBy>
  <cp:lastPrinted>2015-03-24T16:47:00Z</cp:lastPrinted>
  <dcterms:modified xsi:type="dcterms:W3CDTF">2023-06-14T11:27:00Z</dcterms:modified>
  <cp:revision>6</cp:revision>
  <dc:subject/>
  <dc:title>Договор на оказание услуг (общая форма)</dc:title>
</cp:coreProperties>
</file>