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разовательных программ дополнительного профессионального образования (повышения квалификации) для учителей школ со стабильно низкими результатами обучения и школ, функционирующих в сложных социальных услов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Развитие профессиональных компетенций учителей русского языка и литературы, работающих в школах со стабильно низкими результатами образования, и в школах, функционирующих в сложных социальных условиях» (112 ч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«Повышение качества образовательного процесса по предмету «математика» на основе</w:t>
      </w:r>
      <w:r>
        <w:rPr>
          <w:b w:val="false"/>
          <w:bCs w:val="false"/>
          <w:color w:val="8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зультатов</w:t>
      </w:r>
      <w:r>
        <w:rPr>
          <w:b w:val="false"/>
          <w:bCs w:val="false"/>
          <w:color w:val="8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ценочных процедур» (112 ч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Развитие профессиональных компетенций учителей географии, работающих в школах со стабильно низкими результатами образования, и в школах, функционирующих в сложных социальных условиях»(112 ч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собенности подготовки обучающихся с низким уровнем обученности по предметам «Биология» и «Химия» (112 ч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«Совершенствование методического мастерства учителей химии, биологии по результатам независимых процедур оценивания» (112 ч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icrosoft Sans Serif" w:cs="Times New Roman"/>
          <w:b w:val="false"/>
          <w:b w:val="false"/>
          <w:bCs w:val="false"/>
          <w:color w:val="000000"/>
          <w:sz w:val="27"/>
          <w:szCs w:val="27"/>
          <w:lang w:eastAsia="ru-RU" w:bidi="ru-RU"/>
        </w:rPr>
      </w:pPr>
      <w:r>
        <w:rPr>
          <w:rFonts w:eastAsia="Microsoft Sans Serif" w:cs="Times New Roman" w:ascii="Times New Roman" w:hAnsi="Times New Roman"/>
          <w:b w:val="false"/>
          <w:bCs w:val="false"/>
          <w:color w:val="000000"/>
          <w:sz w:val="27"/>
          <w:szCs w:val="27"/>
          <w:lang w:eastAsia="ru-RU" w:bidi="ru-RU"/>
        </w:rPr>
        <w:t>«Организация и содержание оценки достижений обучающихся по истории и обществознанию в условиях реализации ФГОС ОО» (112 ч.)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«Систем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подготовк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выпускнико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итогово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аттестаци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п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информатике» (112 ч.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Microsoft Sans Serif" w:cs="Liberation Serif;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>Особенности подготовки к ЕГЭ по английскому языку (112 ч.)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Microsoft Sans Serif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 w:bidi="ru-RU"/>
        </w:rPr>
        <w:t>«Совершенствование методического мастерства педагогов в начальной школе по результатам независимых процедур оценивания» (144 ч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«Использование результатов оценочных процедур в повышении качества образования и совершенствовании образовательных программ в образовательных организациях» (112 ч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4:54Z</dcterms:created>
  <dc:creator/>
  <dc:description/>
  <dc:language>en-US</dc:language>
  <cp:lastModifiedBy/>
  <dcterms:modified xsi:type="dcterms:W3CDTF">2019-01-17T10:08:08Z</dcterms:modified>
  <cp:revision>2</cp:revision>
  <dc:subject/>
  <dc:title/>
</cp:coreProperties>
</file>