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 итогам проведения НИКО по истории  обучающихся первых курсов по общеобразовательным программам среднего профессионального образования ОО СПО  Республики Калмыки в 2019 году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а Федеральной службы по надзору в сфере образования и науки  от </w:t>
      </w:r>
      <w:r>
        <w:rPr>
          <w:rFonts w:cs="Times New Roman" w:ascii="Times New Roman" w:hAnsi="Times New Roman"/>
          <w:color w:val="000000"/>
          <w:sz w:val="28"/>
        </w:rPr>
        <w:t xml:space="preserve">08.10.2019 года  № 13-446 «О проведении исследования качества общеобразовательной подготовки обучающихся СПО в 2019 году»,  на основании приказа министерства  от 24.10.2017 года №1491 «О проведении исследования качества общеобразовательной подготовки обучающихся СПО в 2019 году» 9 ноября 2019г </w:t>
      </w:r>
      <w:r>
        <w:rPr>
          <w:rFonts w:cs="Times New Roman" w:ascii="Times New Roman" w:hAnsi="Times New Roman"/>
          <w:sz w:val="28"/>
          <w:szCs w:val="28"/>
        </w:rPr>
        <w:t xml:space="preserve">проведено национальное исследование  качества образования (НИКО)   по истории.   В исследовании приняли участие </w:t>
      </w:r>
      <w:r>
        <w:rPr>
          <w:rFonts w:cs="Times New Roman" w:ascii="Times New Roman" w:hAnsi="Times New Roman"/>
          <w:color w:val="000000"/>
          <w:sz w:val="28"/>
        </w:rPr>
        <w:t xml:space="preserve">образовательные организации СПО:  Башантинский колледж имени Ф.Г.Попова (филиал) федерального государственного бюджетного образовательного учреждения высшего образования «Калмыцкий государственный университет имени Б.Б. Городовикова» и бюджетное профессиональное образовательное учреждение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следование осуществлялось с целью  совершенствования общеобразовательной системы оценки качества образования и определения уровня образовательной подготовки по истории обучающихся первых кур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 диагностической  работы  определяется  на  основе  Федерального компонента государственного стандарта общего образования (приказ Минобразования России от 05.03.2004 № 1089) и Историко-культурного стандарта,  являющегося  частью  Концепции  нового  учебно-методического комплекса по отечественной истор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ерочная работа определяла уровень овладения   базовыми историческими знаниями, опытом применения историко-культурного подхода к оценке социальных явлений, умения применять исторические знания для осмысления сущности общественных явлений, умения искать, анализировать, сопоставлять и оценивать содержащуюся в различных источниках информацию о событиях и явлениях прошлого.   В диагностической работе были  представлены  задания,  ориентированные  на  проверку  знаний  по  истории  России  с включением элементов всеобщей истории (темы по истории международных отношений и внешней политики России, по истории войн; отдельные вопросы истории экономики и культуры и др.).    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 заданий     в  целом  соответствовали  формулировкам,  принятым  в  учебниках,  включенных  в  Федеральный  перечень  учебников, рекомендуемых  Министерством  образования  и  науки  РФ  к  использованию при  реализации  имеющих  государственную  аккредитацию  образовательных программ   общего среднего образования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работы по истории отводилось 1 час 30 минут (90 минут) и включало 12 заданий. 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ы не разрешалось пользоваться учебником, рабочими тетрадями и другим справочным материалом. 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, полученные при выполнении заданий суммировались.</w:t>
      </w:r>
    </w:p>
    <w:p>
      <w:pPr>
        <w:pStyle w:val="Normal"/>
        <w:spacing w:lineRule="auto" w:line="24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 проверяло знание терминов.</w:t>
      </w:r>
    </w:p>
    <w:p>
      <w:pPr>
        <w:pStyle w:val="Normal"/>
        <w:spacing w:lineRule="auto" w:line="24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-4 – работа с текстом.</w:t>
      </w:r>
    </w:p>
    <w:p>
      <w:pPr>
        <w:pStyle w:val="Normal"/>
        <w:spacing w:lineRule="auto" w:line="24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 работа с таблицей на совмещение дат, событий (процессов) с участниками событий (процессов).</w:t>
      </w:r>
    </w:p>
    <w:p>
      <w:pPr>
        <w:pStyle w:val="Normal"/>
        <w:spacing w:lineRule="auto" w:line="24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6-7 работа с картой на определение дат обозначенных событий и знание географических объектов.</w:t>
      </w:r>
    </w:p>
    <w:p>
      <w:pPr>
        <w:pStyle w:val="Normal"/>
        <w:spacing w:lineRule="auto" w:line="24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8-9 работа с иллюстративным материалам по определению дат, событий и участников этих событий. </w:t>
      </w:r>
    </w:p>
    <w:p>
      <w:pPr>
        <w:pStyle w:val="Normal"/>
        <w:spacing w:lineRule="auto" w:line="24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0 по региональной истории.</w:t>
      </w:r>
    </w:p>
    <w:p>
      <w:pPr>
        <w:pStyle w:val="Normal"/>
        <w:spacing w:lineRule="auto" w:line="24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1,12 из представленного перечня событий (процесса) выбрать одно и определить ее влияние на историю России и/или мировую историю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ервичный балл составил -21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ОО СПО выполняли работу 6 обучающихся из них 3 обучающихся из ОО СПО Городовиковского.  района и 3 из   ОО СПО  г. Элиста.</w:t>
      </w:r>
    </w:p>
    <w:p>
      <w:pPr>
        <w:pStyle w:val="Normal"/>
        <w:spacing w:before="0" w:after="0"/>
        <w:ind w:right="-1"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 Количество обучающихся приняло участие в НИКО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932"/>
        <w:gridCol w:w="2588"/>
        <w:gridCol w:w="1733"/>
        <w:gridCol w:w="1871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Элист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результаты выполнения работы по истори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 Оценки по результатам НИКО в РК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691"/>
        <w:gridCol w:w="1392"/>
        <w:gridCol w:w="955"/>
        <w:gridCol w:w="956"/>
        <w:gridCol w:w="955"/>
        <w:gridCol w:w="874"/>
        <w:gridCol w:w="1329"/>
      </w:tblGrid>
      <w:tr>
        <w:trPr>
          <w:trHeight w:val="72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участников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ценки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яя оценка</w:t>
            </w:r>
          </w:p>
        </w:tc>
      </w:tr>
      <w:tr>
        <w:trPr>
          <w:trHeight w:val="43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Башантинский колледж имени Ф.Г.Попова  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Элистинский политехнический колледж»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ность в </w:t>
      </w:r>
      <w:r>
        <w:rPr>
          <w:rFonts w:cs="Times New Roman" w:ascii="Times New Roman" w:hAnsi="Times New Roman"/>
          <w:color w:val="000000"/>
          <w:sz w:val="28"/>
        </w:rPr>
        <w:t xml:space="preserve">Башантинский колледж имени Ф.Г.Попова составила 100% и качество 100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ученность в  </w:t>
      </w:r>
      <w:r>
        <w:rPr>
          <w:b/>
          <w:bCs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Элистинском политехническом коллед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ставила 66,6%, а качество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3,3%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аблица №3.</w:t>
      </w:r>
      <w:r>
        <w:rPr>
          <w:rFonts w:cs="Times New Roman" w:ascii="Times New Roman" w:hAnsi="Times New Roman"/>
          <w:i/>
          <w:sz w:val="28"/>
          <w:szCs w:val="28"/>
        </w:rPr>
        <w:t xml:space="preserve"> Оценки по результатам НИКО по РК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и России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91"/>
        <w:gridCol w:w="1478"/>
        <w:gridCol w:w="955"/>
        <w:gridCol w:w="956"/>
        <w:gridCol w:w="955"/>
        <w:gridCol w:w="922"/>
        <w:gridCol w:w="1339"/>
      </w:tblGrid>
      <w:tr>
        <w:trPr>
          <w:trHeight w:val="643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участников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ценки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яя оценка</w:t>
            </w:r>
          </w:p>
        </w:tc>
      </w:tr>
      <w:tr>
        <w:trPr>
          <w:trHeight w:val="43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публика Калмык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2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%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К составил 3,5 по России 2, 7, а это на 0,8 выше, чем по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265" cy="203263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РК выше чем по РФ обученность на  32,3%, качество 39,7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рамма 2. Распределение участников НИКО  по полученным отметкам по пятибалльной шка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8470" cy="201803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федеральных данных, в исследовании приняло участие  6  учащихся из Республики Калмыкия, что составило 0,09% от общего числа участников в России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рамма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гистограмма отметок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6"/>
      </w:tblGrid>
      <w:tr>
        <w:trPr>
          <w:trHeight w:val="276" w:hRule="exac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791" w:hRule="exac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701790" cy="2435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ающиеся первых курсов РК  показали уровень образовательных достижений следующим образом,   отметок «отлично» - нет, доля отметок «хорошо»  66,66% «удовлетворительно» - 16,66%, доля отметок неудовлетворительно»  составляет 15, 67 % от общего числа участников.</w:t>
      </w:r>
    </w:p>
    <w:p>
      <w:pPr>
        <w:pStyle w:val="Normal"/>
        <w:spacing w:before="0" w:after="0"/>
        <w:ind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284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Диаграмма 5. </w:t>
      </w:r>
    </w:p>
    <w:p>
      <w:pPr>
        <w:pStyle w:val="Normal"/>
        <w:spacing w:before="0" w:after="0"/>
        <w:ind w:right="-1" w:firstLine="284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Рейтинг оценок участников НИКО по ОО Республики Калмыкия</w:t>
      </w:r>
    </w:p>
    <w:p>
      <w:pPr>
        <w:pStyle w:val="Normal"/>
        <w:spacing w:before="0" w:after="0"/>
        <w:ind w:right="-1" w:firstLine="284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816350" cy="188404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firstLine="284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 диаграммы видно, что ни один обучающийся   не получил «5»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ить соответствие отметок НИКО по истории и отметок по журналу не представляется возможным из-за отсутствия статистических данны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симальный первичный балл:21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Общая гистограмма  первичных баллов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72835" cy="2638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Таблица № 6 Выполнение заданий (в % от числа участников)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98"/>
        <w:gridCol w:w="667"/>
        <w:gridCol w:w="633"/>
        <w:gridCol w:w="633"/>
        <w:gridCol w:w="633"/>
        <w:gridCol w:w="633"/>
        <w:gridCol w:w="633"/>
        <w:gridCol w:w="633"/>
        <w:gridCol w:w="633"/>
        <w:gridCol w:w="581"/>
        <w:gridCol w:w="823"/>
        <w:gridCol w:w="823"/>
        <w:gridCol w:w="581"/>
        <w:gridCol w:w="58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у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К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К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слабо выполнили задание  №3 на определение причинно-следственной связи, только 8%, а также задания 7 - работа по карте, выполнена на 33% и задание 12 на определение влияния исторических событий на российскую и мировую историю, также выполнено  на 33%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воды и рекомендации по результатам   исследования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зкие результаты  участников   свидетельствуют  о наличии системных проблем в освоении программного материала по истории и овладении умениями,  необходимых  для  успешного  выполнения  заданий  различного  уровня сложности. Если в 2018 году, проведенное  исследование  установило  катастрофически  низкий  уровень исторической  подготовки  абсолютного  большинства  первокурсников  СПО,  86% участников получили отметку «2», то в 2019 году 16,7% 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 обратить внимание    следующие проверяемые знания и умения: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Работа с иллюстративным материалом (установление соответствия)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Анализ исторического источника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Знание исторических деятеле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Знание исторических понятий, терминов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Умение объяснять историческое значение важнейших событий (процессов) 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Работа с исторической картой.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Умение соотносить общие исторические процессы и отдельные факты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Знание фактов истории культуры (работа с иллюстративным материалом)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подавателям истории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внимание на рабочие программы и планы подготовки учащихся к ОГЭ по истории с учетом результатов НИКО, определить темы для повторения, спланировать проведение диагностических работ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рганизации образовательного процесса направить усилия на дальнейшее формирование регулятивных и познавательных учебных действий школьников: адекватно самостоятельно оценивать правильность выполнения действия и вносить необходимые корректировки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-   организовать проведение индивидуальных дополнительных занятий по устранению пробелов в знаниях обучающихся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рассмотреть результаты НИКО по истории на заседании  МО преподавателей предметов общественных дисциплин, разработать индивидуальную траекторию развитии обучающихся с целью успешного усвоения программного материала.</w:t>
      </w:r>
    </w:p>
    <w:p>
      <w:pPr>
        <w:pStyle w:val="Style18"/>
        <w:spacing w:lineRule="auto" w:line="240" w:before="0" w:after="0"/>
        <w:ind w:left="2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ть банк разноуровневых контентов по изучаемым темам, отработать алгоритмы выполнения заданий высокого уровня сложности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уководителям ОО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активизировать работу  по организации и проведению внутреннего мониторинга качества образования в ОО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проводить диагностические работы по  истории в системе внутреннего мониторинга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информировать участников образовательного процесса о результатах НИКО по истории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провести корректировку  рабочих программ педагогов по итогам проверочных работ по истории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дивидуальную работу с обучающимися, испытывающими затруднения в учебе, привлекая психологов и логопедов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организовать работу с педагогами  по устранению типичных ошибок, допущенных учащимися во время проведения НИКО по истории.</w:t>
      </w:r>
    </w:p>
    <w:p>
      <w:pPr>
        <w:pStyle w:val="Default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ресной методической поддержки педагогических работников СПО по результатам  НИКО по истории  2019 год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97"/>
        <w:gridCol w:w="1276"/>
        <w:gridCol w:w="1529"/>
        <w:gridCol w:w="3432"/>
      </w:tblGrid>
      <w:tr>
        <w:trPr>
          <w:trHeight w:val="11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анируемые мероприятия по устранению пр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6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новление программы повышения квалификации по оцениванию развернутых ответов участников ОГЭ на основе стандартизированных критериев в области предметных знаний с учетом результатов основных оценочных процедур (ОГЭ, НИКО, ВП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 2019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динова В.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дуль «Оценивание развернутых ответов учащихся на основе стандартизированных критериев в области предметных знаний с учетом результатов основных оценочных процедур (ОГЭ, НИКО, ВПР)»</w:t>
            </w:r>
          </w:p>
        </w:tc>
      </w:tr>
      <w:tr>
        <w:trPr>
          <w:trHeight w:val="16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   материалов оценочных процедур  НИ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 2019-январь 2020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динова В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налитическая 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 итогам НИКО истории в  ОО РК в 2019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консультаций во время курсовой подготовки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динова В.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</w:tr>
      <w:tr>
        <w:trPr>
          <w:trHeight w:val="14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диагностики по выявлению предметных компетенций слушателей через входное 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февраль  2019 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динова В.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 о диагностике по выявлению предметных компетенци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 семинара по результатам НИКО и подготовке к ОГЭ по истории. Разбор заданий и допущенных ошибок НИКО 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ь 2019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динова В.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ческие рекомендации по итогам допущенных ошиб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учение опыта педагогов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ивающих высокое качество обучения по ист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динова В.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бщение опыта работы преподавателей, обеспечивающих высокое качество обучения по истории.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преподаватель РИПКРО:                    Дадинова В.Б.</w:t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20:00Z</dcterms:created>
  <dc:creator>Вера</dc:creator>
  <dc:description/>
  <dc:language>en-US</dc:language>
  <cp:lastModifiedBy>Вера</cp:lastModifiedBy>
  <dcterms:modified xsi:type="dcterms:W3CDTF">2019-12-26T01:20:00Z</dcterms:modified>
  <cp:revision>2</cp:revision>
  <dc:subject/>
  <dc:title/>
</cp:coreProperties>
</file>