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налитическая справка по итогам проведения исследования качества образовательной подготовки обучающихся С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предмету математика в 2019 году. Республика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исьма Федеральной службы по надзору в сфере образования и науки от 08.10.2019 № 13-446 «О проведении исследования качества образовательной подготовки обучающихся СПО в 2019», приказа министерства от 24.10.2019 года № 1491 «О проведении исследования качества общеобразовательной подготовки обучающихся СПО в 2019 году» 9 ноября 2019г. было проведено национальное исследование качества образования (НИКО) по математике в 2 образовательных организациях среднего профессион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выявление уровня математической подготовки обучающихся по образовательным программам среднего профессионального образования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 по учебному предмету «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сследовании принимали  участие обучающиеся 2 образовательных организаций СПО республик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шантинский колледж им. Ф.Г. Попова (филиал) ФГБОУ ВО «Калмыцкий государственный университет им. Б. Б. Городовикова» - 3 челове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ПОУ СПО РК «Элистинский педагогический колледж» - 3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результаты выполнения работы по математике</w:t>
      </w:r>
    </w:p>
    <w:p>
      <w:pPr>
        <w:pStyle w:val="Normal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Таблица 1. Оценки по результатам НИКО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81"/>
        <w:gridCol w:w="1598"/>
        <w:gridCol w:w="965"/>
        <w:gridCol w:w="967"/>
        <w:gridCol w:w="925"/>
        <w:gridCol w:w="963"/>
        <w:gridCol w:w="1367"/>
      </w:tblGrid>
      <w:tr>
        <w:trPr>
          <w:trHeight w:val="64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, 2018г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,34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%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, 2019г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г. в исследовании приняло участие 6 учащихся из Республики Калмык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г. средняя оценка увеличилась почти в два раза. 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аграмма 1. Распределение участников НИКО  по получен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меткам по пятибалльной шкале в 2018и 2019 году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654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аграмма 2. Процент выполнения работы НИКО по Республике Калмыкия в 2018 и 2019гг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е значение в % выполнения заданий  по математике в республике за 2018 год составил 30,5%, в 2019 году -  66,6 %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3. Качество обученности (в %) по результатам выполнения НИК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 Республике Калмыкия в 2018 и 2019 год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83990" cy="23285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ности в организациях СПО по предмету «математика» многократно увеличилось по сравнению с 2018 годом (4,1% - 2018 год, 83,3% -2019 год).  Обучающиеся показали уровень образовательных достижений выше в этом году по сравнению с предыдущим,  отметок «отлично» - на 33% больше, доля отметок «хорошо» на 41%, «удовлетворительно» - нет, доля отметок «неудовлетворительно» составляет в 2019 году 16,7 % от общего числ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Диаграмма 4. Рейтинг оценок участников НИКО по ОО Республики Калмыкия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34194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й диаграммы, оценку «отлично» получили 2 учащихся Башантинского колледжа им. Ф. Г. Попова, оценка «хорошо» была получена половиной участников исследования, оценок «удовлетворительно» - нет, оценка «неудовлетворительно» получил один учащийся Элистинского педагогического коллед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нализ выполнения заданий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 xml:space="preserve">Таблица 3. Решаемость заданий </w:t>
      </w:r>
      <w:r>
        <w:rPr/>
        <w:t>НИКО по математике (в%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35"/>
        <w:gridCol w:w="1653"/>
        <w:gridCol w:w="1582"/>
        <w:gridCol w:w="157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ум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Б – базов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 – повышенн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(Калмык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(Россия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вычисления и пре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выполнять вычисления и пре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выполнять действия с геометрическими фигу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выполнять действия с функц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решать уравнения и неравен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i/>
          <w:sz w:val="20"/>
          <w:szCs w:val="20"/>
        </w:rPr>
        <w:t>Диаграмма 5. Решаемость заданий  НИКО в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98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енной диаграммы, участники исследования республики справились с заданиями 7, 10, 12, 13, 14 хуже, чем в среднем по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ость всех заданий участниками исследования составила 50% и более, кроме заданий №13 (базовый уровень) на умения выполнять действия с функциями (17%) и №15 (повышенный уровень) на умения строить и исследовать простейшие математические модели (33%). Здание №14 (повышенный уровень) на умения решать уравнения и неравенства было выполнено 50%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ды и рекомендации по результатам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, результаты исследования свидетельствуют о том, что уровень математической подготовки обучающихся по образовательным программам среднего профессионального образования,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 по учебному предмету «математика», соответствует требованиям федерального компонента государственного образовательного стандарта среднего общего образования и программным требованиям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зультаты исследования показали наличие некоторых проблем в математической подготовке обучающихся, в том числе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лабое развитие навыков построения и чтения графиков функций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достаточный уровень развития навыков описания с помощью функций различных реальных зависимостей между величинами; интерпретации графика реальных зависимостей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достаточная развитость умений строить и исследовать математические модели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подавателям математик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скорректировать рабочие программы и планы математической подготовки учащихся по математике с учетом результатов НИКО, определить темы для повторения, спланировать проведение диагностических работ, подобных данно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при организации образовательного процесса направить усилия на дальнейшее формирование регулятивных и познавательных учебных действий учащихся: адекватно самостоятельно оценивать правильность выполнения действия и вносить необходимые корректировк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рассмотреть результаты НИКО по математике на заседании  МО преподавателей предметов естественно-математического цикла, спланировать систему мер по повышению качества обученности по математике;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ям ОО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взять под контроль функционирование  системы внутреннего мониторинга качества образования в ОО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роводить пробные НИКО по математике в системе внутреннего мониторинг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информировать участников образовательного процесса о результатах НИКО по математик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. Очирова Ю.В., старший преподаватель БУ ДПО КРИПР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74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08:00Z</dcterms:created>
  <dc:creator>User</dc:creator>
  <dc:description/>
  <cp:keywords/>
  <dc:language>en-US</dc:language>
  <cp:lastModifiedBy>Пользователь Windows</cp:lastModifiedBy>
  <cp:lastPrinted>2018-12-06T22:42:00Z</cp:lastPrinted>
  <dcterms:modified xsi:type="dcterms:W3CDTF">2019-12-25T09:57:00Z</dcterms:modified>
  <cp:revision>20</cp:revision>
  <dc:subject/>
  <dc:title>Анализ результатов ВПР по географии в 10-11 классах Республики Калмыкия</dc:title>
</cp:coreProperties>
</file>