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Настаева Г.Д., </w:t>
      </w:r>
    </w:p>
    <w:p>
      <w:pPr>
        <w:pStyle w:val="Normal"/>
        <w:spacing w:lineRule="atLeast" w:line="200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т. преподаватель КРИПКРО</w:t>
      </w:r>
    </w:p>
    <w:p>
      <w:pPr>
        <w:pStyle w:val="Normal"/>
        <w:spacing w:lineRule="atLeast" w:line="20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sz w:val="26"/>
          <w:szCs w:val="26"/>
        </w:rPr>
        <w:t xml:space="preserve">по итогам исследования качества общеобразовательной подготовки обучающихся СПО по предмету «Биология» в 2019 году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Калмыкия 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107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сновании письма  Федеральной службы по надзору в сфере образования и науки от  08.10.2019 года  № 13-446 «О проведении исследования качества общеобразовательной подготовки обучающихся СПО в 2019 году» и  на основании приказа  от 24.10.2017 года №1491 «О проведении исследования качества общеобразовательной подготовки обучающихся СПО в 2019 году», по Республике Калмыкия в исследовании приняли участие две образовательные организации СПО:  Башантинский колледж имени Ф.Г.Попова (филиал) федерального государственного бюджетного образовательного учреждения высшего образования «Калмыцкий государственный университет имени Б.Б. Городовикова» и бюджетное профессиональное образовательное учреждение Республики Калмыкия «Элистинский политехнический колледж». </w:t>
      </w:r>
    </w:p>
    <w:p>
      <w:pPr>
        <w:pStyle w:val="Normal"/>
        <w:spacing w:lineRule="atLeast" w:line="200"/>
        <w:ind w:firstLine="420"/>
        <w:jc w:val="both"/>
        <w:rPr/>
      </w:pPr>
      <w:r>
        <w:rPr>
          <w:color w:val="000000"/>
          <w:sz w:val="26"/>
          <w:szCs w:val="26"/>
        </w:rPr>
        <w:t xml:space="preserve">По Российской Федерации общее количество участников составило 6363 обучающихся, по Республике Калмыкия 8 обучающихся: по 4 человека из двух образовательных организаций СПО. КИМ проверочной работы состоит из 14 заданий, различающихся формой и уровнем сложности,  максимальный первичный балл - 32. На выполнение работы отводится 1ч 30 минут (90 минут).  </w:t>
      </w:r>
      <w:r>
        <w:rPr>
          <w:sz w:val="26"/>
          <w:szCs w:val="26"/>
        </w:rPr>
        <w:t xml:space="preserve">Задания контролируют степень овладения знаниями и умениями базового курса биологии и проверяют сформированность  биологической компетентности.  </w:t>
      </w:r>
    </w:p>
    <w:p>
      <w:pPr>
        <w:pStyle w:val="Normal"/>
        <w:spacing w:lineRule="atLeast" w:line="200"/>
        <w:ind w:firstLine="4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4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выполненных заданий </w:t>
      </w:r>
    </w:p>
    <w:p>
      <w:pPr>
        <w:pStyle w:val="Normal"/>
        <w:spacing w:lineRule="atLeast" w:line="20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ение средних значений выполнения заданий по РФ и РК представлены в таблице 1. </w:t>
      </w:r>
    </w:p>
    <w:p>
      <w:pPr>
        <w:pStyle w:val="Normal"/>
        <w:spacing w:lineRule="atLeast" w:line="200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spacing w:lineRule="atLeast" w:line="2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 xml:space="preserve">Среднее значение выполнения заданий по РК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50"/>
        <w:gridCol w:w="1679"/>
        <w:gridCol w:w="1804"/>
        <w:gridCol w:w="177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О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аст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. значение выполнения заданий (%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оссийская Федер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5,4%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еспублика Калмык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,7 %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Башантинский колледж им. Ф.Г. Попова (филиа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.2 %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БПОУ РК «Элистинский политехнический колледж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9,3 %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значение выполнения заданий  по РФ составляет 35,4%, по РК – 44,7%. Башантинский колледж им. Ф.Г. Попова (филиал)</w:t>
      </w:r>
      <w:r>
        <w:rPr/>
        <w:t xml:space="preserve"> </w:t>
      </w:r>
      <w:r>
        <w:rPr>
          <w:sz w:val="26"/>
          <w:szCs w:val="26"/>
        </w:rPr>
        <w:t>показывает результаты выше, чем  по РФ и по РК. Результаты Элистинского политехнического колледжа ниже, чем по РК, но выше результатов РФ.</w:t>
      </w:r>
    </w:p>
    <w:p>
      <w:pPr>
        <w:pStyle w:val="Normal"/>
        <w:spacing w:lineRule="atLeast" w:line="2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Анализ выполнения заданий по критериям достижения требований показывает, что наиболее низкий результат выполнения по заданиям №10.1- 12% по РК, по РФ – 40%; №11.1 – 12% по РК и по РФ – 30%;   № 12.1– 12% по РК и по РФ –25%; №12.2 – 12% по РК и по РФ – 30%. Задание №10 проверяет знание и понимание основных правил наследования групп крови – задание повышенного уровня. Задания №11 проверяет знания о составе и деятельности органоидов клетки. Задания №12 – проверяет знания о строении и работе молекулы ДНК, умение работать с таблицей генетического кода, решать задачи по расчёту азотистых оснований нуклеиновых кислот. Следовательно, можно говорить о слабых знаниях по разделу «Основы генетики»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Ноль процентов выполнения заданий показывают обучающиеся Башантинского колледжа по заданиям №11.1 и №12.1. обучающиеся Элистинского политехнического колледжа не смогли выполнить задания №6.1, которое проверяло умение вести расчёты необходимого количества витаминов, используя табличные данные. Ноль процентов также составляет выполнение заданий №10.1 №12.2 и №12.3. 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по отметкам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4721"/>
        <w:gridCol w:w="682"/>
        <w:gridCol w:w="455"/>
        <w:gridCol w:w="455"/>
        <w:gridCol w:w="456"/>
        <w:gridCol w:w="455"/>
      </w:tblGrid>
      <w:tr>
        <w:trPr>
          <w:trHeight w:val="603" w:hRule="exact"/>
        </w:trPr>
        <w:tc>
          <w:tcPr>
            <w:tcW w:w="4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6" w:hRule="exact"/>
        </w:trPr>
        <w:tc>
          <w:tcPr>
            <w:tcW w:w="73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Калмык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70179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Анализ полученных отметок показан на общей гистограмме отметок по сравнению количества отметок «2», «3», «4» и «5» по Республике Калмыкия по сравнению с Российской Федерацией. Количество отметок «2» по республике 25%,  «2» по РФ – 53,44%, «3» - по РК – 37,5% и по РФ – 28,17%. По количеству полученных отметок «4» в Республике Калмыкия результат выше, чем по Российской Федерации на 23,34%. Отметку «5» по РК составляет 0,0%, а по РФ – 4,23% 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обученности по РК составило 37,5%, а по РФ – 18,4%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процент выполнения заданий учащимися группы баллов «2» составляет 21,6%, учащимися группы баллов «3» - 46,2% и учащимися группы баллов «4» - 58,6%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777"/>
        <w:gridCol w:w="25"/>
      </w:tblGrid>
      <w:tr>
        <w:trPr>
          <w:trHeight w:val="27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692265" cy="365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Таким образом, на основании анализа результатов исследования качества общеобразовательной подготовки обучающихся СПО по предмету «Биология» в 2019 году по Республике Калмыкия можно сделать </w:t>
      </w:r>
      <w:r>
        <w:rPr>
          <w:b/>
          <w:sz w:val="26"/>
          <w:szCs w:val="26"/>
        </w:rPr>
        <w:t xml:space="preserve">выводы: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бучающиеся РК показали хороший результат усвоения базового уровня знаний по биологии, который превышает данные по РФ на 9, 3%;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низкий уровень знаний – выполнение заданий на 39,3%, показывает БПОУ РК «Элистинский политехнический колледж»; 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- выявляется наличие  недостаточной сформированности знаний и понимания основных положений биологических теорий (клеточная, эволюционная теория Ч. Дарвина); сущность законов Г. Менделя, закономерностей изменчивости; умения решать элементарные биологические задачи, составлять элементарные схемы скрещивания и схемы переноса веществ и энергии в экосистемах (цепи питания). 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</w:tblGrid>
      <w:tr>
        <w:trPr>
          <w:trHeight w:val="23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1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9:00Z</dcterms:created>
  <dc:creator>nsd</dc:creator>
  <dc:description/>
  <cp:keywords/>
  <dc:language>en-US</dc:language>
  <cp:lastModifiedBy>nsd</cp:lastModifiedBy>
  <dcterms:modified xsi:type="dcterms:W3CDTF">2019-12-25T12:00:00Z</dcterms:modified>
  <cp:revision>4</cp:revision>
  <dc:subject/>
  <dc:title/>
</cp:coreProperties>
</file>