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хнологическая карта самообследования ОО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</w:rPr>
        <w:t>. Аналитическая часть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4"/>
        <w:gridCol w:w="2563"/>
        <w:gridCol w:w="5544"/>
      </w:tblGrid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раздела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название раздела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содержимое раздела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1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характеристика образовательной деятельности ОО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Полное наименование и контактная информация образовательной организации в соответствии со сведениями в уставе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Наличие лицензии на осуществление образовательной деятельности с указанием всех адресов и видов реализуемых образовательных программ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Взаимодействие с организациями-партнерами, органами исполнительной влас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нновационная деятельность на уровне ФИП, РИП (при наличии)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2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 управления ОО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Структура управления, включая органы коллегиального и общественного управления: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личие таких структур управления, как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правляющий совет школ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печительский совет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педагогический совет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родительский комитет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етодическое объединение учите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 орган ученического самоуправления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Взаимосвязь структур и органов управл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грамма развития школы (% выполнения, соответствие целей и задач деятельности школы реальному состоянию школы (в том числе по уровню образовательных результатов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грамма мониторинговых исследований качества образования в ОО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3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подготовки обучающихся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Виды реализуемых ООП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Численность обучающихся, осваивающих ООП по уровням общего образования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ого общего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сновного общего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реднего общего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Количество индивидуальных учебных планов по разным категориям обучающихся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Направления дополнительных общеразвивающих программ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личество обучающихся в объединениях дополнительного образования по каждому направлению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4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бенности контингента ОО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Доля учащихся из малообеспеченных семей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Доля учащихся из неполных семей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Доля детей-инвалидов и с ОВЗ, обучающихся в школе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Доля учащихся из социально неблагополучных семей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Доля учащихся с отклоняющимся поведением, состоящих на различных видах учёта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Доля детей-инвалидов, обучающихся в классах, не являющихся специальными (коррекционными)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Доля выбывших учащихся из школы из-за неуспеваемости/неблагополучной ситуации в семье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Доля учащихся, чьи родители не имеют постоянной занятос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оля учащихся, родители которых не имеют высшего образования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5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ество подготовки обучающихся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спеваемость (без двоек) и качество (четверки, пятерки)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Количество учащихся, набравших не менее суммы пороговых баллов по трем предметам ГИА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Количество учащихся, набравших не менее суммы пороговых баллов баллов по трем предметам ОГЭ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Количество призеров Всероссийской олимпиады школьников (по уровням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Количество учащихся, преодолевших установленный минимальный порог в обязательных диагностиках (ВПР, </w:t>
            </w:r>
            <w:r>
              <w:rPr>
                <w:sz w:val="28"/>
                <w:szCs w:val="28"/>
                <w:lang w:val="en-US"/>
              </w:rPr>
              <w:t>PISA</w:t>
            </w:r>
            <w:r>
              <w:rPr>
                <w:sz w:val="28"/>
                <w:szCs w:val="28"/>
              </w:rPr>
              <w:t xml:space="preserve"> и др.)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6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бенности организации учебного процесса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личество классов-комплектов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Режим образовательной деятельности (одна/две смены; пяти/шестидневная неделя)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Продолжительность учебного года и каникул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Количество обучающихся, получающих образование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 очно-заочной форме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очной форме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Соответствие режима учебной деятельности санитарно-гигиеническим требованиям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Наличие ООП того или иного уровня, реализуемых в сетевой форме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Количество обучающихся, осваивающих ООП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 применением дистанционных технологи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 применением электронных средств обучения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7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о востребованности выпускников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оля выпускников, поступивших в вузы и ссузы в соответствии с профилем обучения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Доля выпускников старших классов, поступивших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 вузы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 ссуз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 выпускников основной школы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ступивших в профильные классы школ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ерешедших на обучение в другие школ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ступивших в ссузы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8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ровое обеспечение образовательного процесса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оля педагогических работников с высшим образованием/ профильным образованием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Категорийность педагогических работников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Группы педагогических работников по стажу работы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Возрастной состав педагогических работников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Повышение квалификации педагогических работников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Состояние обеспеченности педагогическими работниками неосновного назначения (социальный педагог, учитель-дефектолог и др.)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Мотивация педагогического персонал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фессиональная активность педагогов (участие в конференциях, семинарах, конкурсах и др. мероприятиях)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9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-методическое обеспечение образовательного процесса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ответствие используемых учебников по федеральному перечню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Общее количество учебных и учебно-методических пособий, используемых в образовательном процессе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Количество экземпляров учебной и учебно-методической литературы из общего количества единиц хранения библиотечного фонда, состоящих на учете, в расчете на одного учащегося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Использование СОТ (наличие в рабочих программах по предметам описания приемов и методов работы с детьми)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Система оценивания (методы оценки и средства ведения учета, адекватность системы оценивания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истема работы с родителями  (участие родителей в жизни школы)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10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иблиотечно-информационное обеспечение образовательного процесса 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личие читального зала библиотеки, в том числе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 обеспечением возможности работы на стационарных компьютерах или использования переносных компьютер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 медиатеко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снащенного средствами сканирования и распознавания текст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 выходом в Интернет с компьютеров, расположенных в помещении библиотек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 контролируемой распечаткой бумажных материалов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11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ьно-технические условия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щая площадь помещений, в которых осуществляется образовательная деятельность, в расчете на одного учащегося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Доля учебных аудиторий, оборудованных трансформируемой мебелью для учащихся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Количество компьютеров в расчете на одного учащегося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Численность / удельный вес численности учащихся, которым обеспечена возможность пользоваться широкополосным Интернетом (не менее 2 Мб/с), в общей численности учащихс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снащенность учебных кабинетов (в соответствии с федеральными и (или) региональными требованиями)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12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ВСОКО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ложение о ВСОКО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Информационно-аналитические продукты ВСОК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ШК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en-US"/>
        </w:rPr>
        <w:t>II</w:t>
      </w:r>
      <w:r>
        <w:rPr>
          <w:b/>
          <w:bCs/>
          <w:sz w:val="28"/>
          <w:szCs w:val="28"/>
        </w:rPr>
        <w:t>. Анализ показателей деятель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водится информация о динамике показателей по всем разделам аналитической части (за последние три год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Анализ динамики проводится в разрез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оста/ослабления показате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труктурных измене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новления содержимог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зменения локального регулиро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недрения новых подход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ыявления факторов положительной динамик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ыявленных причин отрицательной динамики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07:31:00Z</dcterms:created>
  <dc:creator>Ольга Краснокутская</dc:creator>
  <dc:description/>
  <cp:keywords/>
  <dc:language>en-US</dc:language>
  <cp:lastModifiedBy>Olga</cp:lastModifiedBy>
  <dcterms:modified xsi:type="dcterms:W3CDTF">2020-04-20T13:25:00Z</dcterms:modified>
  <cp:revision>24</cp:revision>
  <dc:subject/>
  <dc:title/>
</cp:coreProperties>
</file>