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71"/>
        <w:gridCol w:w="5135"/>
        <w:gridCol w:w="1736"/>
        <w:gridCol w:w="2036"/>
        <w:gridCol w:w="2182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b/>
                <w:kern w:val="2"/>
                <w:sz w:val="32"/>
                <w:szCs w:val="32"/>
              </w:rPr>
              <w:t>2. Модельная региональная программа повышения качества образования, основанная на применении инструментов государственно-общественного управления, направленных на стимулирование взаимодействия школ с низкими результатами обучения с разными структурами социально-экономической сферы муниципалите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крупненный план реализации ключев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сновных мероприят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(оценка эффективност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Вовлечение широких кругов (педагоги, родители, муниципальные органы управления образованием, бизнес структуры) в реальное стратегическое управление образовательной организацией по   повышению качества обучения при соблюдении эффективного и рационального баланса полномочий между коллегиальным стратегическим управлением и единоличным текущим руководством 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реализуется как проект по вовлечению общественности в стратегическое управление образовательной организ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Разработка и внесение дополнения в существующие документы по организации ГОУ по расширению функций участников взаимодействия по </w:t>
            </w: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управлению образовательной организацией по повышению качества обучения в условиях соблюдения эффективного и рационального баланса полномочий между коллегиальным стратегическим управлением и единоличным текущим руководством в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PGothic" w:cs="Times New Roman"/>
                <w:kern w:val="2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- планирование реализации стратегии 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- нормативное обеспечение реализации стратегии развития образовательной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PGothic" w:cs="Times New Roman"/>
                <w:kern w:val="2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- конструирование и проектирование разделов основной образовательной программы начального общего и основного общего образования на основе требований ФГОС с учетом образовательных интересов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- контроль реализации стратегии, образовательных программ через организацию общественного контроля образовательной политики, мониторинга качества образования и публичной отчетности перед государством, обществом и учред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 xml:space="preserve">2.Разработка плана действий по реализации мероприятий по вовлечению общественности в управление образовательной организацией в целях повышения качества обучения.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Организация и проведение общественного контроля образовательной политики: а) независимая оценка качества образования (независимая оценка качества подготовки обучающихся; независимая оценка качества образовательной деятельности организаций); б) общественное участие в оценке качества образования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амках мероприятия будут определены основные формы, методы, технологии организации и проведения общественного контроля образовательной политик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готовлены методические рекомендации по организации и проведению общественного контроля образовательной политики, в котором прописаны </w:t>
            </w: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основные формы привлечения обществен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PGothic" w:cs="Times New Roman"/>
                <w:kern w:val="2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Такими формами могут ст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PGothic" w:cs="Times New Roman"/>
                <w:kern w:val="2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общественная экспертиза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участие в разработке и создании системы внутришкольного мониторинга образования с использованием информационных ресурс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 xml:space="preserve">участие в проведении общественно-профессиональной экспертизе руководителей и преподавателей государственных и муниципальных общеобразовательных организац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PGothic" w:cs="Times New Roman"/>
                <w:kern w:val="2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участие в планировании деятельности образовательных учреждений (согласовании вариативного компонента базисного учебного плана и профилей обучения, выборе учебников из числа рекомендованных, режима занятий, продолжительности учебной недели, решении вопросов о школьной форме и пр.), в подготовке и проведении публичного отч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PGothic" w:cs="Times New Roman"/>
                <w:kern w:val="2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участие управляющих советов в приятии решений в отношении согласования образовательных программ, формирования программ повышения квалификации и переподготовки учителей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PGothic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Стимулирование инновационных процессов в образовании, основанных на частно-государственном партнерстве, укрепление материально-технической базы образовательных организаций за счет привлечения внебюджетных средств и за счет организации частно-государственного партнерства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амках мероприятия буд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ы формы, методы и технологии вовлечения    частно-государственного партнерства по укреплению материально-технической базы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проработаны соответствующие разделы двух и многосторонних договоров и/или заключены дополнительные соглашения с руководителей образовательных организаций с бизнес-сообществом.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2"/>
                <w:sz w:val="24"/>
                <w:szCs w:val="24"/>
              </w:rPr>
              <w:t>Создание консультационно-информационных площадок по вопросам образования, психолого- педагогического сопровождения учащихся с низкими результатами обучения в целях укрепления взаимодействия семьи и образовательного учреждения по организации деятельности по выравниванию результатов обучения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о-информационные площадки по вопросам образования, психолого- педагогического сопровождения учащихся с низкими результат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рограммы обучающих семинаров психолого-педагогической направленности для педагогов, родителей и учащихся школ с низкими результатами обучения по вопросам повышения качества работы с обучающимися, испытывающими трудности в освоении основных общеобразовательных программ, их развития и социальн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сихолого-педагогическое консультирование родите лей в дистанционном режиме по вопросам обучения и воспитания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7:00Z</dcterms:created>
  <dc:creator>potemkina</dc:creator>
  <dc:description/>
  <cp:keywords/>
  <dc:language>en-US</dc:language>
  <cp:lastModifiedBy>Юля</cp:lastModifiedBy>
  <cp:lastPrinted>2016-08-04T12:10:00Z</cp:lastPrinted>
  <dcterms:modified xsi:type="dcterms:W3CDTF">2016-08-05T11:56:00Z</dcterms:modified>
  <cp:revision>7</cp:revision>
  <dc:subject/>
  <dc:title/>
</cp:coreProperties>
</file>