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  <w:gridCol w:w="1701"/>
        <w:gridCol w:w="1701"/>
        <w:gridCol w:w="198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Модельная региональная программа повышения качества образования, основанная на эффективной консультационной поддержке и направленная на стимулирование профессионального роста управленческих и педагогических кадров в школах с низкими результатам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крупненный план реализации ключев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(оценка эффективности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онсультантов по проблемам повышения качества образования в школах с низкими результатами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мероприятия 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ребований к консульт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ритериев отбора консульт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актуальных направлений подготовки консультантов по проблемам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ребований к структуре и содержанию образовательных программ подготовки консульта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рганизации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онсульт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дготовки в условиях ДПО консультантов по проблемам повышения качества образования в школах с низкими результатами обу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спользование ресурсов управленческого консалтинга, технологий коучинга в целях профессионального развития руководителей образовательных организац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мероприятия осуществляет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региональных нормативно-правовых актов, обеспечивающих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сультационной поддержки руководителей школ с низкими результатами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униципальный уровень, региональный уровен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рганизационных форм, в том числе дистанционных, по оказанию консультац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организационных условий взаимодействия консультанта (или коуча) и руковод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тодического сопровождения применения технологии коучинга в системе профессиональной поддержки руководителя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уппы консультантов (коучей), проведение с данной группой обучающих семинаров, организация взаимодействия консультантов (коучей) с руководителями общеобразовательных организаций с низкими результатами обу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онной поддержки при разработке и реализации программ профессионального роста учителей образовательной организ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ероприятия будут определены основные формы, методы, технологии организации консультационной поддержки реализации программ профессионального роста учителей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формам и методам поддержки отнес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специалистов (методистов) к деятельности по диагностике профессиональных затруднений учителей, разработка диагностически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фессиональной деятельности учителя в целях выявления профессиональных затруднений и определения путей их преод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провождение процесса разработки программ профессионального роста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экспертизы программ профессионального роста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тодических консультаций при разработке разных типов и видов уроков и содержания программ внеуроч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сети Интернет информационных ресурсов консультационной направленности для поддержки профессионального развития руководителей, учител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мероприятия осуществляется создание Интернет ресурса консультационной направленности для руководителей и учителей, работающих в образовательных организациях с низкими результатами обучения  (сайт, портал, базы знаний и др.), которое предполагает проведение следующей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ование структуры, гипертекстовых переходов, компоновки страниц сайта, выбор способа организации обратной связи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и размещение в сети актуального для руководителей и педагогов, работающих в школах с низкими результатами обучения, профессионально ориентированного 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188;fld=134;dst=1009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potemkina</dc:creator>
  <dc:description/>
  <cp:keywords/>
  <dc:language>en-US</dc:language>
  <cp:lastModifiedBy>potemkina</cp:lastModifiedBy>
  <dcterms:modified xsi:type="dcterms:W3CDTF">2016-08-04T08:04:00Z</dcterms:modified>
  <cp:revision>2</cp:revision>
  <dc:subject/>
  <dc:title/>
</cp:coreProperties>
</file>