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auto" w:line="360"/>
        <w:ind w:left="36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ариативная модель повышения квалификации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дагогических работников Республики Калмыкия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6056630" cy="73145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056640" cy="7314480"/>
                          <a:chOff x="0" y="0"/>
                          <a:chExt cx="6056640" cy="7314480"/>
                        </a:xfrm>
                      </wpg:grpSpPr>
                      <wps:wsp>
                        <wps:cNvSpPr/>
                        <wps:spPr>
                          <a:xfrm>
                            <a:off x="0" y="1440"/>
                            <a:ext cx="6056640" cy="7313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9720" y="0"/>
                            <a:ext cx="1941120" cy="684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2"/>
                                  <w:b/>
                                  <w:kern w:val="2"/>
                                  <w:szCs w:val="32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ИПКРО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69720" y="1143000"/>
                            <a:ext cx="194112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вариантная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часть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дополнитель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Times New Roman" w:hAnsi="Times New Roman" w:cs="Times New Roman"/>
                                  <w:color w:val="auto"/>
                                  <w:lang w:val="ru-RU" w:eastAsia="zh-CN" w:bidi="ar-SA"/>
                                </w:rPr>
                                <w:t>профессиональной</w:t>
                              </w: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eastAsia="Times New Roman" w:ascii="Arial Rounded MT Bold" w:hAnsi="Arial Rounded MT Bold" w:cs="Arial Rounded MT Bold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686520"/>
                            <a:ext cx="340200" cy="455760"/>
                          </a:xfrm>
                          <a:prstGeom prst="downArrow">
                            <a:avLst>
                              <a:gd name="adj1" fmla="val 50000"/>
                              <a:gd name="adj2" fmla="val 33492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42360" y="2743200"/>
                            <a:ext cx="548496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ариативная часть дополнительной профессиональной программы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71800" y="2286720"/>
                            <a:ext cx="339120" cy="457920"/>
                          </a:xfrm>
                          <a:prstGeom prst="downArrow">
                            <a:avLst>
                              <a:gd name="adj1" fmla="val 50000"/>
                              <a:gd name="adj2" fmla="val 33758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7640" y="3087360"/>
                            <a:ext cx="0" cy="34020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2960" y="3087360"/>
                            <a:ext cx="0" cy="3409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98840" y="5943600"/>
                            <a:ext cx="4685040" cy="1026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Защита итоговой работы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выполнение проекта, статья, разработка занятия и др.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3430440"/>
                            <a:ext cx="1369080" cy="1141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Авторские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85360" y="3430440"/>
                            <a:ext cx="1484640" cy="1141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тажировочные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00400" y="3430440"/>
                            <a:ext cx="1483920" cy="1141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нновационные  (экспериментальные ) площадки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685760" y="3430440"/>
                            <a:ext cx="1369800" cy="1141200"/>
                          </a:xfrm>
                          <a:prstGeom prst="flowChartInputOutpu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амообразование педагогов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999240" y="3087360"/>
                            <a:ext cx="0" cy="3391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5258520" y="25164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5372280" y="343080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16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388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3142080" y="5945040"/>
                            <a:ext cx="360" cy="36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76.9pt;height:575.95pt" coordorigin="0,0" coordsize="9538,11519">
                <v:rect id="shape_0" stroked="f" o:allowincell="f" style="position:absolute;left:0;top:2;width:9537;height:115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417;top:0;width:3056;height:107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2"/>
                            <w:b/>
                            <w:kern w:val="2"/>
                            <w:szCs w:val="32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ИПКРО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417;top:1800;width:3056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вариантная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часть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дополнитель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Times New Roman" w:hAnsi="Times New Roman" w:cs="Times New Roman"/>
                            <w:color w:val="auto"/>
                            <w:lang w:val="ru-RU" w:eastAsia="zh-CN" w:bidi="ar-SA"/>
                          </w:rPr>
                          <w:t>профессиональной</w:t>
                        </w:r>
                        <w:r>
                          <w:rPr>
                            <w:sz w:val="28"/>
                            <w:kern w:val="2"/>
                            <w:szCs w:val="28"/>
                            <w:rFonts w:eastAsia="Times New Roman" w:ascii="Arial Rounded MT Bold" w:hAnsi="Arial Rounded MT Bold" w:cs="Arial Rounded MT Bold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67" coordsize="21600,21600" o:spt="67" adj="10800,10800" path="m0@3l@5@3l@5,l@6,l@6@3l21600@3l10800,21600xe">
                  <v:stroke joinstyle="miter"/>
                  <v:formulas>
                    <v:f eqn="val 21600"/>
                    <v:f eqn="val #1"/>
                    <v:f eqn="val #0"/>
                    <v:f eqn="sum height 0 @2"/>
                    <v:f eqn="prod 1 @1 2"/>
                    <v:f eqn="sum 10800 0 @4"/>
                    <v:f eqn="sum 10800 @4 0"/>
                    <v:f eqn="prod @5 @2 10800"/>
                    <v:f eqn="sum @3 @7 0"/>
                  </v:formulas>
                  <v:path gradientshapeok="t" o:connecttype="rect" textboxrect="@5,0,@6,@8"/>
                  <v:handles>
                    <v:h position="@5,0"/>
                    <v:h position="0,@3"/>
                  </v:handles>
                </v:shapetype>
                <v:shape id="shape_0" fillcolor="white" stroked="t" o:allowincell="f" style="position:absolute;left:4680;top:1081;width:535;height:717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39;top:4320;width:8637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ариативная часть дополнительной профессиональной программы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4680;top:3601;width:533;height:720;mso-wrap-style:none;v-text-anchor:middle;mso-position-horizontal-relative:char" type="_x0000_t67"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4138,4862" to="4138,5397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line id="shape_0" from="1438,4862" to="1438,5398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1258;top:9360;width:7377;height:16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Защита итоговой работы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выполнение проекта, статья, разработка занятия и др.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type id="_x0000_t111" coordsize="21600,21600" o:spt="111" path="m,21600l4320,l21600,l17280,21600xe">
                  <v:stroke joinstyle="miter"/>
                  <v:formulas>
                    <v:f eqn="prod width 2 5"/>
                    <v:f eqn="prod width 3 5"/>
                    <v:f eqn="prod width 4 5"/>
                    <v:f eqn="prod width 9 10"/>
                  </v:formulas>
                  <v:path gradientshapeok="t" o:connecttype="rect" textboxrect="4320,0,@2,21600"/>
                </v:shapetype>
                <v:shape id="shape_0" fillcolor="white" stroked="t" o:allowincell="f" style="position:absolute;left:0;top:5402;width:2155;height:179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Авторские площ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339;top:5402;width:2337;height:179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тажировочные площ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5040;top:5402;width:2336;height:179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нновационные  (экспериментальные ) площадки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7379;top:5402;width:2156;height:1796;mso-wrap-style:square;v-text-anchor:top;mso-position-horizontal-relative:char" type="_x0000_t111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амообразование педагогов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6298,4862" to="6298,539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8281;top:3963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8460;top:5403;width:0;height: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4950;top:9362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51;top:9362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48;top:9362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  <v:shape id="shape_0" stroked="t" o:allowincell="f" style="position:absolute;left:4948;top:9362;width:0;height:0;mso-position-horizontal-relative:char" type="_x0000_t32">
                  <v:stroke color="black" weight="9360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Личностно-ориентированная (персонифицированная) модель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вышения квалификации педагогических работников </w:t>
      </w:r>
    </w:p>
    <w:p>
      <w:pPr>
        <w:pStyle w:val="Normal"/>
        <w:ind w:left="360" w:right="0" w:hanging="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85800</wp:posOffset>
                </wp:positionH>
                <wp:positionV relativeFrom="paragraph">
                  <wp:posOffset>186690</wp:posOffset>
                </wp:positionV>
                <wp:extent cx="4686300" cy="1828800"/>
                <wp:effectExtent l="5080" t="7620" r="5080" b="825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86480" cy="1828800"/>
                        </a:xfrm>
                        <a:custGeom>
                          <a:avLst/>
                          <a:gdLst>
                            <a:gd name="textAreaLeft" fmla="*/ 0 w 2656800"/>
                            <a:gd name="textAreaRight" fmla="*/ 2656800 w 2656800"/>
                            <a:gd name="textAreaTop" fmla="*/ 134280 h 1036800"/>
                            <a:gd name="textAreaBottom" fmla="*/ 902520 h 1036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400"/>
                              </a:moveTo>
                              <a:cubicBezTo>
                                <a:pt x="7200" y="-3560"/>
                                <a:pt x="14400" y="6360"/>
                                <a:pt x="21600" y="1400"/>
                              </a:cubicBezTo>
                              <a:lnTo>
                                <a:pt x="21600" y="20200"/>
                              </a:lnTo>
                              <a:cubicBezTo>
                                <a:pt x="14400" y="25160"/>
                                <a:pt x="7200" y="15240"/>
                                <a:pt x="0" y="20200"/>
                              </a:cubicBez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Калмыцкий республиканский институт повышения квалификации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 работников образования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4" coordsize="21600,21600" o:spt="64" adj="0,2700" path="m@11@0c@16@3@18@4@13@0l@20@5c@23@7@21@6@19@5xe">
                <v:stroke joinstyle="miter"/>
                <v:formulas>
                  <v:f eqn="val #1"/>
                  <v:f eqn="val #0"/>
                  <v:f eqn="prod @0 10 3"/>
                  <v:f eqn="sum @0 0 @2"/>
                  <v:f eqn="sum @0 @2 0"/>
                  <v:f eqn="sum height 0 @0"/>
                  <v:f eqn="sum @5 0 @2"/>
                  <v:f eqn="sum @5 @2 0"/>
                  <v:f eqn="prod 2 @1 1"/>
                  <v:f eqn="abs @1"/>
                  <v:f eqn="if @8 0 @8"/>
                  <v:f eqn="sum 0 0 @10"/>
                  <v:f eqn="if @8 @8 0"/>
                  <v:f eqn="sum width 0 @12"/>
                  <v:f eqn="sum @10 @13 0"/>
                  <v:f eqn="prod 1 @14 3"/>
                  <v:f eqn="sum @11 @15 0"/>
                  <v:f eqn="sum @16 @13 0"/>
                  <v:f eqn="prod 1 @17 2"/>
                  <v:f eqn="sum 0 @12 0"/>
                  <v:f eqn="sum width @10 0"/>
                  <v:f eqn="sum @19 @15 0"/>
                  <v:f eqn="sum @21 @20 0"/>
                  <v:f eqn="prod 1 @22 2"/>
                  <v:f eqn="sum width 0 @9"/>
                  <v:f eqn="sum 10800 @1 0"/>
                  <v:f eqn="sum 10800 0 @1"/>
                  <v:f eqn="max @11 @19"/>
                  <v:f eqn="min @13 @20"/>
                  <v:f eqn="prod 2 @0 1"/>
                  <v:f eqn="sum height 0 @29"/>
                </v:formulas>
                <v:path gradientshapeok="t" o:connecttype="rect" textboxrect="@27,@29,@28,@30"/>
                <v:handles>
                  <v:h position="0,@0"/>
                  <v:h position="@25,21600"/>
                </v:handles>
              </v:shapetype>
              <v:shape id="shape_0" fillcolor="white" stroked="t" o:allowincell="f" style="position:absolute;margin-left:54pt;margin-top:14.7pt;width:368.95pt;height:143.95pt;mso-wrap-style:square;v-text-anchor:top" type="_x0000_t64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Калмыцкий республиканский институт повышения квалификации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 работников образования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Республики Калмыкия</w: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6350</wp:posOffset>
                </wp:positionV>
                <wp:extent cx="6172200" cy="854837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8548200"/>
                        </a:xfrm>
                        <a:prstGeom prst="flowChartProcess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fillcolor="white" stroked="t" o:allowincell="f" style="position:absolute;margin-left:0pt;margin-top:0.5pt;width:485.95pt;height:673.05pt;mso-wrap-style:none;v-text-anchor:middle" type="_x0000_t109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771900</wp:posOffset>
                </wp:positionH>
                <wp:positionV relativeFrom="paragraph">
                  <wp:posOffset>139065</wp:posOffset>
                </wp:positionV>
                <wp:extent cx="2514600" cy="4914900"/>
                <wp:effectExtent l="6985" t="5080" r="508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14600" cy="4915080"/>
                        </a:xfrm>
                        <a:custGeom>
                          <a:avLst/>
                          <a:gdLst>
                            <a:gd name="textAreaLeft" fmla="*/ 190800 w 1425600"/>
                            <a:gd name="textAreaRight" fmla="*/ 1234800 w 1425600"/>
                            <a:gd name="textAreaTop" fmla="*/ 417960 h 2786400"/>
                            <a:gd name="textAreaBottom" fmla="*/ 23684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15120"/>
                              </a:lnTo>
                              <a:arcTo wR="21600" hR="6480" stAng="10800000" swAng="-2418933"/>
                              <a:lnTo>
                                <a:pt x="14400" y="21229"/>
                              </a:lnTo>
                              <a:lnTo>
                                <a:pt x="21600" y="17280"/>
                              </a:lnTo>
                              <a:lnTo>
                                <a:pt x="14400" y="12589"/>
                              </a:lnTo>
                              <a:lnTo>
                                <a:pt x="14400" y="12589"/>
                              </a:lnTo>
                              <a:arcTo wR="21600" hR="6480" stAng="8381067" swAng="1517717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6480"/>
                              </a:lnTo>
                              <a:arcTo wR="21600" hR="6480" stAng="10800000" swAng="-901215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 xml:space="preserve">Личностно-ориентированное содержание дополнительных профессиональных программ 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7pt;margin-top:10.95pt;width:197.95pt;height:386.95pt;flip:x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 xml:space="preserve">Личностно-ориентированное содержание дополнительных профессиональных программ 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14300</wp:posOffset>
                </wp:positionH>
                <wp:positionV relativeFrom="paragraph">
                  <wp:posOffset>139065</wp:posOffset>
                </wp:positionV>
                <wp:extent cx="2514600" cy="4914900"/>
                <wp:effectExtent l="5080" t="0" r="698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rot="10800000">
                          <a:off x="0" y="0"/>
                          <a:ext cx="2514600" cy="4915080"/>
                        </a:xfrm>
                        <a:custGeom>
                          <a:avLst/>
                          <a:gdLst>
                            <a:gd name="textAreaLeft" fmla="*/ 190800 w 1425600"/>
                            <a:gd name="textAreaRight" fmla="*/ 1234800 w 1425600"/>
                            <a:gd name="textAreaTop" fmla="*/ 417960 h 2786400"/>
                            <a:gd name="textAreaBottom" fmla="*/ 2368440 h 27864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15120"/>
                              </a:lnTo>
                              <a:arcTo wR="21600" hR="6480" stAng="10800000" swAng="-2418933"/>
                              <a:lnTo>
                                <a:pt x="14400" y="21229"/>
                              </a:lnTo>
                              <a:lnTo>
                                <a:pt x="21600" y="17280"/>
                              </a:lnTo>
                              <a:lnTo>
                                <a:pt x="14400" y="12589"/>
                              </a:lnTo>
                              <a:lnTo>
                                <a:pt x="14400" y="12589"/>
                              </a:lnTo>
                              <a:arcTo wR="21600" hR="6480" stAng="8381067" swAng="1517717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  <a:path fill="darkenLess" w="21600" h="21600">
                              <a:moveTo>
                                <a:pt x="21600" y="0"/>
                              </a:moveTo>
                              <a:arcTo wR="21600" hR="6480" stAng="-5400000" swAng="-5400000"/>
                              <a:lnTo>
                                <a:pt x="0" y="6480"/>
                              </a:lnTo>
                              <a:arcTo wR="21600" hR="6480" stAng="10800000" swAng="-901215"/>
                              <a:lnTo>
                                <a:pt x="5500" y="10800"/>
                              </a:lnTo>
                              <a:arcTo wR="21600" hR="6480" stAng="-9898785" swAng="449878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kern w:val="2"/>
                                <w:szCs w:val="36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Личностно-ориентированные технологии (в том числе и дистанционные)</w:t>
                            </w:r>
                          </w:p>
                        </w:txbxContent>
                      </wps:txbx>
                      <wps:bodyPr anchor="t" rot="108000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pt;margin-top:10.95pt;width:197.95pt;height:386.95pt;flip:x;mso-wrap-style:square;v-text-anchor:top;rotation:18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kern w:val="2"/>
                          <w:szCs w:val="36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Личностно-ориентированные технологии (в том числе и дистанционные)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8900</wp:posOffset>
                </wp:positionH>
                <wp:positionV relativeFrom="paragraph">
                  <wp:posOffset>253365</wp:posOffset>
                </wp:positionV>
                <wp:extent cx="1028700" cy="1143000"/>
                <wp:effectExtent l="18415" t="5080" r="1905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1143000"/>
                        </a:xfrm>
                        <a:prstGeom prst="downArrow">
                          <a:avLst>
                            <a:gd name="adj1" fmla="val 50000"/>
                            <a:gd name="adj2" fmla="val 27773"/>
                          </a:avLst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7pt;margin-top:19.95pt;width:80.95pt;height:89.95pt;mso-wrap-style:none;v-text-anchor:middle" type="_x0000_t67">
                <v:fill o:detectmouseclick="t" type="solid" color2="black"/>
                <v:stroke color="black" weight="9360" joinstyle="miter" endcap="square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390775</wp:posOffset>
                </wp:positionH>
                <wp:positionV relativeFrom="paragraph">
                  <wp:posOffset>69850</wp:posOffset>
                </wp:positionV>
                <wp:extent cx="1503680" cy="1822450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3680" cy="18224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  <w:szCs w:val="36"/>
                              </w:rPr>
                              <w:t>Педагог</w:t>
                            </w:r>
                          </w:p>
                        </w:txbxContent>
                      </wps:txbx>
                      <wps:bodyPr anchor="t" lIns="100965" tIns="55245" rIns="100965" bIns="5524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18.4pt;height:143.5pt;mso-wrap-distance-left:9.05pt;mso-wrap-distance-right:9.05pt;mso-wrap-distance-top:0pt;mso-wrap-distance-bottom:0pt;margin-top:5.5pt;mso-position-vertical-relative:text;margin-left:188.25pt;mso-position-horizontal-relative:text">
                <v:fill opacity="0f"/>
                <v:textbox inset="0.110416666666667in,0.0604166666666667in,0.110416666666667in,0.0604166666666667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sz w:val="36"/>
                          <w:szCs w:val="36"/>
                        </w:rPr>
                        <w:t>Педаго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4605" simplePos="0" locked="0" layoutInCell="0" allowOverlap="1" relativeHeight="13">
                <wp:simplePos x="0" y="0"/>
                <wp:positionH relativeFrom="column">
                  <wp:posOffset>571500</wp:posOffset>
                </wp:positionH>
                <wp:positionV relativeFrom="paragraph">
                  <wp:posOffset>231140</wp:posOffset>
                </wp:positionV>
                <wp:extent cx="5715000" cy="2514600"/>
                <wp:effectExtent l="5080" t="6350" r="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2514600"/>
                        </a:xfrm>
                        <a:custGeom>
                          <a:avLst/>
                          <a:gdLst>
                            <a:gd name="textAreaLeft" fmla="*/ 567000 w 3240000"/>
                            <a:gd name="textAreaRight" fmla="*/ 2349000 w 3240000"/>
                            <a:gd name="textAreaTop" fmla="*/ 190800 h 1425600"/>
                            <a:gd name="textAreaBottom" fmla="*/ 1234800 h 14256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40"/>
                                <w:b/>
                                <w:kern w:val="2"/>
                                <w:szCs w:val="40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амообразование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18.2pt;width:449.95pt;height:197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40"/>
                          <w:b/>
                          <w:kern w:val="2"/>
                          <w:szCs w:val="40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амообразование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rect>
            </w:pict>
          </mc:Fallback>
        </mc:AlternateContent>
      </w:r>
      <w:r>
        <w:rPr>
          <w:b/>
          <w:sz w:val="28"/>
          <w:szCs w:val="28"/>
        </w:rPr>
        <w:t xml:space="preserve">Дистанционная мод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5829300" cy="6170295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9480" cy="6170400"/>
                          <a:chOff x="0" y="0"/>
                          <a:chExt cx="5829480" cy="6170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9480" cy="6170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86200" y="0"/>
                            <a:ext cx="1942560" cy="1141560"/>
                          </a:xfrm>
                          <a:prstGeom prst="flowChartProcess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36"/>
                                  <w:b/>
                                  <w:kern w:val="2"/>
                                  <w:szCs w:val="36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истанционное обучение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5960" y="2970360"/>
                            <a:ext cx="1713240" cy="798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Вариативные модули программ повышения квалификации (от 8 часов и боле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1941840"/>
                            <a:ext cx="1941840" cy="912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Инвариантные модули программ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т 8 часов и боле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880" y="227880"/>
                            <a:ext cx="1713240" cy="1285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Дополнительные профессиональные программы повышения квалификации 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(от 16 часов и более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942560" y="685080"/>
                            <a:ext cx="1941840" cy="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H="1">
                            <a:off x="2741400" y="1256040"/>
                            <a:ext cx="1142640" cy="6876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4570560" y="1255320"/>
                            <a:ext cx="3240" cy="2629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143680" y="1257480"/>
                            <a:ext cx="0" cy="365508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70000" y="3884760"/>
                            <a:ext cx="1827000" cy="91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учение по индивидуальному образовательному маршруту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13360" y="4913640"/>
                            <a:ext cx="1713240" cy="798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онсультаци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770640" y="1257480"/>
                            <a:ext cx="342360" cy="1712520"/>
                          </a:xfrm>
                          <a:prstGeom prst="line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9pt;height:485.85pt" coordorigin="0,0" coordsize="9180,9717">
                <v:rect id="shape_0" stroked="f" o:allowincell="f" style="position:absolute;left:0;top:0;width:9179;height:97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fillcolor="white" stroked="t" o:allowincell="f" style="position:absolute;left:6120;top:0;width:3058;height:1797;mso-wrap-style:square;v-text-anchor:top;mso-position-horizontal-relative:char" type="_x0000_t10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36"/>
                            <w:b/>
                            <w:kern w:val="2"/>
                            <w:szCs w:val="36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истанционное обучение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3238;top:4678;width:2697;height:125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Вариативные модули программ повышения квалификации (от 8 часов и боле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1799;top:3058;width:3057;height:143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Инвариантные модули программ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т 8 часов и боле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274;top:359;width:2697;height:20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Дополнительные профессиональные программы повышения квалификации 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(от 16 часов и более)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3059,1079" to="6116,1079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stroked="t" o:allowincell="f" style="position:absolute;left:4317;top:1978;width:1797;height:1082;flip:x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7198;top:1977;width:4;height:4140;mso-position-horizontal-relative:char" type="_x0000_t32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shape>
                <v:line id="shape_0" from="8100,1980" to="8100,7735" stroked="t" o:allowincell="f" style="position:absolute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  <v:shape id="shape_0" fillcolor="white" stroked="t" o:allowincell="f" style="position:absolute;left:4677;top:6118;width:2876;height:143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учение по индивидуальному образовательному маршруту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shape id="shape_0" fillcolor="white" stroked="t" o:allowincell="f" style="position:absolute;left:6478;top:7738;width:2697;height:125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онсульт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line id="shape_0" from="5938,1980" to="6476,4676" stroked="t" o:allowincell="f" style="position:absolute;flip:x;mso-position-horizontal-relative:char">
                  <v:stroke color="black" weight="9360" endarrow="block" endarrowwidth="medium" endarrowlength="medium" joinstyle="miter" endcap="square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/>
        <w:drawing>
          <wp:inline distT="0" distB="0" distL="0" distR="0">
            <wp:extent cx="6175375" cy="6096635"/>
            <wp:effectExtent l="0" t="0" r="0" b="0"/>
            <wp:docPr id="10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5375" cy="6096635"/>
                    </a:xfrm>
                    <a:prstGeom prst="rect">
                      <a:avLst/>
                    </a:prstGeom>
                    <a:ln w="635">
                      <a:solidFill>
                        <a:srgbClr val="80808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етевая модель 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513580</wp:posOffset>
                </wp:positionH>
                <wp:positionV relativeFrom="paragraph">
                  <wp:posOffset>2857500</wp:posOffset>
                </wp:positionV>
                <wp:extent cx="1370965" cy="125730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0880" cy="125748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cap="sq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ru-RU" w:eastAsia="zh-CN" w:bidi="ar-SA"/>
                              </w:rPr>
                              <w:t>Стажировочные площадк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55.4pt;margin-top:225pt;width:107.9pt;height:9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Times New Roman" w:hAnsi="Times New Roman" w:eastAsia="Times New Roman" w:cs="Times New Roman"/>
                          <w:color w:val="auto"/>
                          <w:lang w:val="ru-RU" w:eastAsia="zh-CN" w:bidi="ar-SA"/>
                        </w:rPr>
                        <w:t>Стажировочные площадк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square"/>
                <w10:wrap type="none"/>
              </v:oval>
            </w:pict>
          </mc:Fallback>
        </mc:AlternateContent>
        <mc:AlternateContent>
          <mc:Choice Requires="wpg">
            <w:drawing>
              <wp:inline distT="0" distB="0" distL="0" distR="0">
                <wp:extent cx="5827395" cy="6398895"/>
                <wp:effectExtent l="0" t="0" r="0" b="0"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27320" cy="6399000"/>
                          <a:chOff x="0" y="0"/>
                          <a:chExt cx="5827320" cy="6399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827320" cy="639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71160" y="2285280"/>
                            <a:ext cx="1827360" cy="1941120"/>
                          </a:xfrm>
                          <a:prstGeom prst="hexagon">
                            <a:avLst>
                              <a:gd name="adj" fmla="val 25000"/>
                              <a:gd name="vf" fmla="val 115470"/>
                            </a:avLst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b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КРИПКРО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создание непрерывного профессионального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развития педагого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7880" y="1028160"/>
                            <a:ext cx="159876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чреждения дополнительного образ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114080" y="1257480"/>
                            <a:ext cx="1713240" cy="13698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Дошкольные образовательные учреждения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3760" y="2743200"/>
                            <a:ext cx="159876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Учреждения среднего профессионального образования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1160" y="342360"/>
                            <a:ext cx="1598760" cy="12546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Общеобразовательные организации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3680" y="4686480"/>
                            <a:ext cx="2055960" cy="15984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 xml:space="preserve">Региональные Институты повышения квалификации, вузы 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772080" y="4799880"/>
                            <a:ext cx="1712520" cy="12560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cap="sq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8"/>
                                  <w:kern w:val="2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ru-RU" w:eastAsia="zh-CN" w:bidi="ar-SA"/>
                                </w:rPr>
                                <w:t>Издательств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CnPr/>
                        <wps:spPr>
                          <a:xfrm flipV="1">
                            <a:off x="2965320" y="1595880"/>
                            <a:ext cx="6840" cy="6872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803040" y="2427120"/>
                            <a:ext cx="559800" cy="2300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596240" y="3198600"/>
                            <a:ext cx="572040" cy="5544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1940400" y="3999240"/>
                            <a:ext cx="641160" cy="6876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>
                            <a:off x="3997800" y="3198600"/>
                            <a:ext cx="458280" cy="288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3655800" y="4111560"/>
                            <a:ext cx="596520" cy="7524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 flipH="1" flipV="1">
                            <a:off x="1590120" y="2098800"/>
                            <a:ext cx="815760" cy="595800"/>
                          </a:xfrm>
                          <a:prstGeom prst="straightConnector1">
                            <a:avLst/>
                          </a:prstGeom>
                          <a:ln cap="sq" w="9360">
                            <a:solidFill>
                              <a:srgbClr val="000000"/>
                            </a:solidFill>
                            <a:miter/>
                            <a:headEnd len="med" type="triangle" w="med"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58.85pt;height:503.85pt" coordorigin="0,0" coordsize="9177,10077">
                <v:rect id="shape_0" stroked="f" o:allowincell="f" style="position:absolute;left:0;top:0;width:9176;height:1007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9" coordsize="21600,21600" o:spt="9" adj="5400" path="m,10800l@1@6l@3@6l21600,10800l@3@7l@1@7xe">
                  <v:stroke joinstyle="miter"/>
                  <v:formulas>
                    <v:f eqn="val 10800"/>
                    <v:f eqn="val #0"/>
                    <v:f eqn="prod 1 24942 2"/>
                    <v:f eqn="sum width 0 @1"/>
                    <v:f eqn="sumangle 0 60 0"/>
                    <v:f eqn="sin @2 @4"/>
                    <v:f eqn="sum 10800 0 @5"/>
                    <v:f eqn="sum 10800 @5 0"/>
                    <v:f eqn="prod @0 -1 2"/>
                    <v:f eqn="sum @1 @8 0"/>
                    <v:f eqn="if @9 4 2"/>
                    <v:f eqn="if @9 3 2"/>
                    <v:f eqn="if @9 @8 0"/>
                    <v:f eqn="sum @1 @12 0"/>
                    <v:f eqn="prod 1 @13 @8"/>
                    <v:f eqn="prod @14 @11 -1"/>
                    <v:f eqn="sum @10 @15 0"/>
                    <v:f eqn="prod 2700 @16 3"/>
                    <v:f eqn="sum width 0 @17"/>
                    <v:f eqn="sum height 0 @17"/>
                  </v:formulas>
                  <v:path gradientshapeok="t" o:connecttype="rect" textboxrect="@17,@17,@18,@19"/>
                  <v:handles>
                    <v:h position="@1,0"/>
                  </v:handles>
                </v:shapetype>
                <v:shape id="shape_0" fillcolor="white" stroked="t" o:allowincell="f" style="position:absolute;left:3419;top:3599;width:2877;height:3056;mso-wrap-style:square;v-text-anchor:top;mso-position-horizontal-relative:char" type="_x0000_t9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b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КРИПКРО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создание непрерывного профессионального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развития педагогов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shape>
                <v:oval id="shape_0" fillcolor="white" stroked="t" o:allowincell="f" style="position:absolute;left:359;top:1619;width:2517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чреждения дополните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6479;top:1980;width:2697;height:215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Дошкольные образовательные учреждения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79;top:4320;width:2517;height:2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Учреждения среднего профессионального образования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3419;top:539;width:2517;height:1975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Общеобразовательные организации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1439;top:7380;width:3237;height:2516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 xml:space="preserve">Региональные Институты повышения квалификации, вузы 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oval id="shape_0" fillcolor="white" stroked="t" o:allowincell="f" style="position:absolute;left:5940;top:7559;width:2696;height:1977;mso-wrap-style:square;v-text-anchor:top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8"/>
                            <w:kern w:val="2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ru-RU" w:eastAsia="zh-CN" w:bidi="ar-SA"/>
                          </w:rPr>
                          <w:t>Издательств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square"/>
                  <w10:wrap type="none"/>
                </v:oval>
                <v:shape id="shape_0" stroked="t" o:allowincell="f" style="position:absolute;left:4670;top:2513;width:10;height:1080;flip: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5989;top:3822;width:879;height:361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514;top:5037;width:899;height:86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3056;top:6298;width:1008;height:1082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6296;top:5037;width:720;height:4;flip:x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5757;top:6475;width:937;height:1183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  <v:shape id="shape_0" stroked="t" o:allowincell="f" style="position:absolute;left:2504;top:3305;width:1283;height:936;flip:xy;mso-position-horizontal-relative:char" type="_x0000_t32">
                  <v:stroke color="black" weight="9360" startarrow="block" endarrow="block" startarrowwidth="medium" startarrowlength="medium" endarrowwidth="medium" endarrowlength="medium" joinstyle="miter" endcap="square"/>
                  <v:fill o:detectmouseclick="t" on="false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ymbol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0"/>
    <w:family w:val="swiss"/>
    <w:pitch w:val="variable"/>
  </w:font>
  <w:font w:name="Arial Rounded MT Bold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AbsatzStandardschriftart">
    <w:name w:val="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 Condensed" w:cs="Lucida Sans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Lucida Sans"/>
    </w:rPr>
  </w:style>
  <w:style w:type="paragraph" w:styleId="Style18">
    <w:name w:val="Содержимое врезки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9T16:57:00Z</dcterms:created>
  <dc:creator>Айса</dc:creator>
  <dc:description/>
  <dc:language>en-US</dc:language>
  <cp:lastModifiedBy/>
  <cp:lastPrinted>2015-12-20T20:38:00Z</cp:lastPrinted>
  <dcterms:modified xsi:type="dcterms:W3CDTF">2018-10-22T13:06:33Z</dcterms:modified>
  <cp:revision>10</cp:revision>
  <dc:subject/>
  <dc:title/>
</cp:coreProperties>
</file>