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мыц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ИПКР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чес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мык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ем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алмыц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ноговекторная модель непрерывного образования (повышения квалификации) директоров школ на основе использования модульных програм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ализации актуальных задач модернизации образования создана и апробирована модели опережающей многовекторной системы непрерывного образования (повышения квалификации) и сопровождения директоров школ, объединенных едиными целевыми установками и пониманием какой должна быть сегодня российская школа и каковы стратегические пути развития системы российского образования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енность - специально организованная обязательна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ая миг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ая позволяет обучить директоров школ на базе учреждений системы дополнительного профессионального образования других субъектов Российской Федерации.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такой работы является формирование компетенций директоров школ по основным направлениям модернизации российского образования, и как следствие, значительный рост удельного веса численности менеджеров образования, прошедших профессиональную переподготовку и повышение квалификации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одели многовекторной системы непрерывного образования (повышения квалификации) директоров школ с использованием модульных программ, опирается на интеграцию потенциала системы дополнительного профессионального образования и достижений научного и практико-ориентированного характера проектов, выполняемых в рамках ФЦПРО, ПНПО, и способствует созданию не только сообщества тьюторов, как носителей инновационного знания, способных обеспечить «кадровый ресурс» модернизации образования, но, прежде всего, формированию единого сообщества директоров школ, объединенных не членством в некой формальной ассоциации, а общим пониманием основных направлений модернизации российского образования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Непрерывное образ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это целостный процесс, обеспечивающий поступательное развитие творческого потенциала личности и всестороннее обогащение ее духовного мира. Он состоит из последовательно возвышающихся ступеней специально организованной учебы, дающих человеку благоприятные для него изменения социального статуса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емая сегод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векторной системы непрерывного образования (повышения квалификации) директоров школ с использованием модульных програм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 одним из подходов к непрерывному профессиональному образованию, обеспечивающему директорам шко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индивидуальной образовательной траек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йствующая модель реализации многовекторной системы непрерывного образования (повышения квалификации) директоров школ с использованием модульных програм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азируется на общей концепции, совокупности специально разработанных учебных программ, учебно-методических и дидактических материалах и соответствующих им формах, методах и технологиях реализации, способах организации очного процесса обучения, мониторинга результативности обучения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разработки мод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ноговекторной системы непрерывного образования (повышения квалификации) директоров школ с использованием модульных програм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и учтены следующие факторы как наиболее существенно, по нашему мнению, влияющие на результат управленческой деятельности директора школы: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мп осуществления изменений;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епень управления со стороны менеджеров;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внешних агентов (консультантов);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ыстроенное взаимодейств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региональными ДППО, посредством созданной модел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векторной системы непрерывного образования (повышения квалификации) директоров школ с использованием модульных програм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посредством мониторинга реализации модели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дополнительного педагогического образования происходит в направлении переключения в режим разнообразной и мобильной системы образовательных услуг, которая направлена на интеграцию традиционно сложившейся системы повышения квалификации с учебными процессами нового типа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положениями модели являются: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ая ориентация (выделение целевых групп);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нтрация ресурсов на ключевых для каждой из групп направлениях подготовки и переподготовки;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и регулярность информирования образовательной общественности;</w:t>
      </w:r>
    </w:p>
    <w:p>
      <w:pPr>
        <w:pStyle w:val="Normal"/>
        <w:numPr>
          <w:ilvl w:val="0"/>
          <w:numId w:val="1"/>
        </w:numPr>
        <w:spacing w:lineRule="auto" w:line="360" w:before="28" w:after="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сть (обеспечение широкого распространения актуальных знаний, умений и навыков, ориентированных на каждую группу)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качестве вектор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ы непрерывного образования (повышения квалификации) директоров шко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ыступают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й вариативной и инвариантной составляющих 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мест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вариативной и инвариантной составляющих (Федеральный уровень, региональный уровень – ИПК, ИРО, ФПК и т.п., муниципальный уровень – стажировочные площадки, ресурсные центры на базе образовательных организаций)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ы и «мест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еализации программ служат основой для создания многообразия индивидуальных образовательных маршрутов директоров школ, позволяя выбирать учебные модули в соответствии с профессиональными и личностными запросами, уровнем наличной подготовки и требуемыми для этого площадками для получения, закрепления и реализации приобретенных знаний и компетенций. В процессе реализации индивидуальных программ каждый из директоров школ имеет возможность и обязательства воспользоваться специально организованной обязательно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овательной мигр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о есть выбрать учреждение за рамками региона или в качестве головной организации, реализующей инвариантную составляющую программы или в качестве стажировочной площадки, на которой будет отрабатываться вариативная составляющая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овательная миграция предполага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ход от академичной системы обучения директоров школ в замкнутом пространстве региона к специально организованному процессу обязательного обучения по отдельным модулям директоров школ на базе учреждений системы дополнительного профессионального педагогического образования других субъектов Российской Федерации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рактерной особенностью модели многовекторной системы является то, что она может выступать в качеств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ая может быть заданной или являть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цесса, а также выступать в качеств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о есть быть непосредственно процессом исследования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образовательная программа «Современный менеджмент в образовании» ставит своей задачей совершенствование следующих компетентностей директоров школ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ческую, личностную, организационно-деятельностную, социальную, коммуникативную, методическую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е характеризуют директора школы как менеджера, лидера, педагога, стратега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офессиональная квалификация директора-руководи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 уровень его социальной функциональной грамотности, готовность к осуществлению функций руководителя, специальные знания, кругозор и эрудированность в области профессиональной деятельности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Управленческ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 показателем компетенций-умений руководителя осуществлять ведущие функции управления, к которым относятся: планирование, организация и контроль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функции план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оит в определении целей организации, выявлении и оценивании возможных вариантов планирования с учетом условий функционирования школы; в сравнивании и сопоставлении преимуществ и недостатков в планировании; на основе собранной информации создает модели, формирует концепции, выдвигает гипотезы и идеи, определяет общую картину планирования на основе принципов дифференциации и индивидуализации обучения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функции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лючается в обеспечении систематизации и упорядочении деятельности школы; определении ресурсов, четких сроков выполнения намеченных планов и мероприятий; вовлечении педагогов в экспериментальную и инновационную деятельность, деятельность, направленную на повышение профессиональной компетентности; формировании команды единомышленников с использованием объективных форм оценивания и поощрения труда педагогов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функции контро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оит в выявлении, объективной оценке и своевременной корректировке образовательной, кадровой, финансовой деятельности, качества предоставляемых образовательных услуг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ческая компетентность директора школы как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менедже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ключает умения обосновывать выбор типа школы, анализировать образовательные процессы, кадровый потенциал и перспективы его развития, проектировать и осуществлять действия по улучшению образовательных процессов, разрабатывать пакет структурных документов (концепция развития школы, устав, положение о школе и т.д.), осуществлять мониторинг организационной структуры и процессов на предмет их соответствия решаемым задачам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иректор – менедж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вляет человеческими ресурсами. Управление человеческими ресурсами представляет собой комплексную деятельность управления людьми в интересах личности, школьной организации. Менеджмент человеческих ресурсов предполагает: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бор кадров по личным и деловым качествам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условий для повышения квалификации и карьерного роста;</w:t>
        <w:br/>
        <w:t>- сочетание доверия к персоналу с проверкой исполнения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мократичный стиль управления: слушать и слышать каждого, такт, уважение к личности, открытость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ческая компетентность директора школы как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лиде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яется в умениях создавать эффективную систему управления школой, объединять педагогов для достижения общих целей, создавать команду. Директор-лидер выделяется интеллектом, широким кругозором, ответственностью, порядочностью, обязательностью, стремлением к новому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ческая компетент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иректора-страте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ражается в умениях определять перспективу развития школы, использовать альтернативы, создавать систему обмена информацией, связанной с разными направлениями развития школы, развитие системы внешних связей, которые дают возможность реагировать на изменения и достижение поставленных целей. При стратегическом управлении педагогический потенциал воспринимается как основа и ценность школьной организации, школа имеет возможность отвечать на вызов со стороны внешнего окружения, добиваться конкурентных преимуществ, обеспечивать возможность успешной деятельности в долгосрочной перспективе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ческая компетент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иректора - организатор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язана с организационным менеджментом, составляющими которого являются умения: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овать и эффективное использовать рабочего времени педагогического персонала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тивировать развитие инициативы, творчества, энергии педагогического персонала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вать систему своевременного информирования о происходящем внутри коллектива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ть системы материального и морального стимулирования, способствующих укреплению коллектива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вать материально-технические и социально-педагогические условия для функционирования и развития школы, ориентированной на достижение качества образования, формирование символического пространства школы, сохранение и развитие системы ценностей и убеждений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ческая компетент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иректо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едпринимател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ется в умениях эффективно использовать физические и финансовые ресурсы, проводить маркетинговые исследования образовательного рынка и рынка труда; коллегиально решать вопросы, связанные с нововведениями, опираться на педагогический опыт, который сложился в школе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онно-деятельностн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бладание с способностью осуществлять управление разнообразными видами деятельности, которые развиваются в школьной организации; умения выбирать наиболее эффективные средства повышения качества управления школой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циокультурн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комплекс знаний о личной, деловой и профессиональной этике, деловом имидже. Эти знания и соответствующие умения являются показателем уровня коммуникативной, личной и деловой культуры педагога, которая проявляется в разных жизненных ситуациях и может считаться гарантом успеха в решении личностно - и профессионально значимых вопросов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циальн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мения устанавливать и развивать партнерские отношения с общественными организациями, социальными институтами; укреплять связи с органами управления образованием, здравоохранением, правоохранительными органами, средними общеобразовательными и высшими учебными заведениями; активно участвовать в мероприятиях городского, регионального, межрегионального и международного уровней; развивать деловые связи со средствами массовой информации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чностн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является в том, что руководитель-директор школы обладает интеллектуальным, креативным, критическим мышлением, широтой кругозора, новейшими научными знаниями не только в области педагогических наук; умениями решать проблемы и разрешать конфликтные ситуации, опираясь на научные познания в области психологии и этики делового общения и положительный практический опыт межличностного взаимодействия; знаниями методов поощрения и награждения персонала за творческие достижения и участие в межрегиональных и международных проектах и программах.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ическая компетент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бладание знаниями о новых достижениях в педагогической и психологической науках, инновационных открытиях педагогов, учебно-методическими, научно-исследовательскими умениями, умениями распространять педагогический опыт и оказывать научно-методическую поддержку педагогам, которые вовлечены в экспериментальную и инновационную деятельность. 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умения взаимодействовать в коллективе, выстраивать внешние и внутренние отношения на гуманно-личностной основе; способность к сотрудничеству, межкультурной коммуникации; потребность в овладении иностранным языком для развития международных контактов: обменов учителями и школьниками, участие в международных проектах, конкурсах и олимпиадах.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 повышение уровня профессиональной компетентности руководителя школы - непрерывный процесс. 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 соответствует следующим требованиям: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краткосрочного профессионально-ориентированного обучения (не менее 72 учебных часов)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более длительного обучения (144 учебных часов)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тажировки, которая носит индивидуальный характер и учитывает личностные и профессиональные потребности руководителя-директора школы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автономного обучения при непосредственной поддержке куратора – преподавателя или тьютора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дистанционного обучения с использованием соответствующих учебных материалов: программ, методических рекомендаций, электронных учебников и учебных пособий.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характерными особенностями образовательных программ подготовки директоров школ выступают: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одульный принцип построения: учебная программа состоит из отдельных учебных модулей, представляющих собой завершенные циклы деятельности слушателей по достижению требуемого уровня профессиональной компетентности;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ариативность: программа позволяет слушателям самостоятельно определять последовательность изучения учебных модулей в зависимости от актуальных для них проблем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пользование многообразия форм учебной деятельности, позволяющие участнику программы выбирать наиболее подходящие для него. Среди самых распространенных форм учебной деятельности в процессе обучения можно выделить: взаимодействие участников программы с преподавателем или куратором курсов, обучение в сотрудничестве, интенсивные виртуальные коммуникации с коллегами из регионов.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Открытость: в учебном процессе участвуют директора из разных школ, имеющих свой опыт и стиль управления школьной организацией, разную мотивацию и потребности. </w:t>
        <w:br/>
        <w:t>К основным методам обучения относятся: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проблем (круглые столы, дискуссии, диспуты, брейн-ринги);</w:t>
      </w:r>
    </w:p>
    <w:p>
      <w:pPr>
        <w:pStyle w:val="Normal"/>
        <w:spacing w:lineRule="auto" w:line="360"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ические опросы, анкетирование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ческие тренинги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кумы - ряд последовательных обучающих действий, в которых знания и компетенции-умения приобретаются участниками программы в процессе активной групповой деятельности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итуационных задач (метод кейсов)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вые и имитационные игры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– представление работы школьной организации в виде набора различных норм, описывающих разные аспекты ее функционирования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ездные занятия с последующим обсуждением и дискуссией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компьютерных обучающих программ как средства последовательного самостоятельного освоения темы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танционное обучение;</w:t>
      </w:r>
    </w:p>
    <w:p>
      <w:pPr>
        <w:pStyle w:val="Normal"/>
        <w:spacing w:lineRule="auto" w:line="360" w:before="28" w:after="28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ная деятельность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распространенными средствами контроля являются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кеты как форма обратной связи - от участников программы требуется дать оценку курсов и сопровождающи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ы по самоконтролю и самооценке, в которых находят отражения приобретенные знания и умения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 как показатель способностей работать в команде, аналитических и критических умений, личностных качеств управленца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 w:before="0" w:after="240"/>
        <w:ind w:left="0" w:right="0" w:firstLine="43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Web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тивная модель повышения квалификации педагогических кадров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sz w:val="26"/>
          <w:szCs w:val="26"/>
        </w:rPr>
        <w:t>Вариативн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это качество образовательной системы, характеризующее ее способность создавать и предоставлять обучающимся варианты образовательных программ или отдельных видов образовательных услуг для выбора в соответствии с их изменяющимися образовательными потребностями и возможностями. Показателями степени вариативности педагогической системы, по мнению Н.В. Немовой и Т.П. Афанасьевой, являются: наличие в ней нескольких одинаково привлекательных и доступных вариантов программ (избыточность одинаково привлекательных вариантов); возможность выбора обучающимися одного из вариантов повышения квалификации (доступность привлекательного варианта); гибкость системы (создание условий для изменения образо</w:t>
      </w:r>
      <w:bookmarkStart w:id="0" w:name="_ftnref1"/>
      <w:r>
        <w:rPr>
          <w:sz w:val="26"/>
          <w:szCs w:val="26"/>
        </w:rPr>
        <w:t xml:space="preserve">вательных потребностей </w:t>
      </w:r>
      <w:bookmarkEnd w:id="0"/>
      <w:r>
        <w:rPr>
          <w:sz w:val="26"/>
          <w:szCs w:val="26"/>
        </w:rPr>
        <w:t xml:space="preserve">обучающихся. Вариативный подход к повышению квалификации педагогов реализуется с помощью выделения взаимосвязанных ступеней повышения квалификации и возможностью индивидуальных траекторий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sz w:val="26"/>
          <w:szCs w:val="26"/>
        </w:rPr>
        <w:t xml:space="preserve">Целевые, </w:t>
      </w:r>
      <w:r>
        <w:rPr>
          <w:rStyle w:val="Hl"/>
          <w:sz w:val="26"/>
          <w:szCs w:val="26"/>
        </w:rPr>
        <w:t>содержательные</w:t>
      </w:r>
      <w:r>
        <w:rPr>
          <w:sz w:val="26"/>
          <w:szCs w:val="26"/>
        </w:rPr>
        <w:t xml:space="preserve"> и процессуальные характеристики всех ступеней, направлений и форм повышения квалификации взаимосвязаны с уровнями профессионального развития педагогов (уровень действий, сущностный уровень, уровень локального преобразования педагогической системы, уровень авторской системы)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sz w:val="26"/>
          <w:szCs w:val="26"/>
        </w:rPr>
        <w:t xml:space="preserve">Содержание повышения квалификации педагогов рассмотрено как </w:t>
      </w:r>
      <w:r>
        <w:rPr>
          <w:rStyle w:val="Hl"/>
          <w:sz w:val="26"/>
          <w:szCs w:val="26"/>
        </w:rPr>
        <w:t>целостный</w:t>
      </w:r>
      <w:r>
        <w:rPr>
          <w:sz w:val="26"/>
          <w:szCs w:val="26"/>
        </w:rPr>
        <w:t xml:space="preserve"> опыт профессиональной деятельности, состоящий из четырех компонентов (знаний о мире и способах деятельности, опыта реальной и интеллектуальной деятельности, опыта эмоционально-ценностного отношения к действительности), единых в рамках определённого уровня профессионального развития. </w:t>
      </w:r>
    </w:p>
    <w:p>
      <w:pPr>
        <w:pStyle w:val="NormalWeb"/>
        <w:spacing w:lineRule="auto" w:line="36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 эмоционально-ценностного отношения к действительности является движущей силой перехода с одной ступени профессионального развития на другую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rStyle w:val="Hl"/>
          <w:sz w:val="26"/>
          <w:szCs w:val="26"/>
        </w:rPr>
        <w:t>Интегративным</w:t>
      </w:r>
      <w:r>
        <w:rPr>
          <w:sz w:val="26"/>
          <w:szCs w:val="26"/>
        </w:rPr>
        <w:t xml:space="preserve"> компонентом, определяющим ключевой элемент содержания - цель повышения квалификации, основной критерий сформированности профессионального опыта данной ступени, уровень готовности к педагогической деятельности и эффективность процесса повышения квалификации, является опыт интеллектуальной деятельности (</w:t>
      </w:r>
      <w:r>
        <w:rPr>
          <w:rStyle w:val="Hl"/>
          <w:sz w:val="26"/>
          <w:szCs w:val="26"/>
        </w:rPr>
        <w:t>мышление</w:t>
      </w:r>
      <w:r>
        <w:rPr>
          <w:sz w:val="26"/>
          <w:szCs w:val="26"/>
        </w:rPr>
        <w:t xml:space="preserve">)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sz w:val="26"/>
          <w:szCs w:val="26"/>
        </w:rPr>
        <w:t xml:space="preserve">Вариативный подход в ДПО (ПК) педагогов представлен, с одной стороны, как многообразие, </w:t>
      </w:r>
      <w:r>
        <w:rPr>
          <w:rStyle w:val="Hl"/>
          <w:sz w:val="26"/>
          <w:szCs w:val="26"/>
        </w:rPr>
        <w:t>разноуровневость</w:t>
      </w:r>
      <w:r>
        <w:rPr>
          <w:sz w:val="26"/>
          <w:szCs w:val="26"/>
        </w:rPr>
        <w:t xml:space="preserve"> (в т.ч. фиксирование ступеней профессионального развития), вариативность, дифференцированность и </w:t>
      </w:r>
      <w:r>
        <w:rPr>
          <w:rStyle w:val="Hl"/>
          <w:sz w:val="26"/>
          <w:szCs w:val="26"/>
        </w:rPr>
        <w:t>преемственность</w:t>
      </w:r>
      <w:r>
        <w:rPr>
          <w:sz w:val="26"/>
          <w:szCs w:val="26"/>
        </w:rPr>
        <w:t xml:space="preserve"> образовательных программ, возможность опережающего образования, многообразие и преемственность форм обучения в разнообразных образовательных учреждениях; с другой стороны, как право личности на профессиональное развитие в соответствии со своими особенностями, способностями, интересами, жизненными планами и т.п., т.е. вариативный выбор индивидуальной образовательной траектории, выбор целей и средств профессионального развития, учреждений ДПО (ПК), </w:t>
      </w:r>
      <w:r>
        <w:rPr>
          <w:rStyle w:val="Hl"/>
          <w:sz w:val="26"/>
          <w:szCs w:val="26"/>
        </w:rPr>
        <w:t>преподавателей</w:t>
      </w:r>
      <w:r>
        <w:rPr>
          <w:sz w:val="26"/>
          <w:szCs w:val="26"/>
        </w:rPr>
        <w:t xml:space="preserve">, научных руководителей и т.п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sz w:val="26"/>
          <w:szCs w:val="26"/>
        </w:rPr>
        <w:t xml:space="preserve">Суть педагогических условий заключается в соответствии целевых, </w:t>
      </w:r>
      <w:r>
        <w:rPr>
          <w:rStyle w:val="Hl"/>
          <w:sz w:val="26"/>
          <w:szCs w:val="26"/>
        </w:rPr>
        <w:t>содержательных</w:t>
      </w:r>
      <w:r>
        <w:rPr>
          <w:sz w:val="26"/>
          <w:szCs w:val="26"/>
        </w:rPr>
        <w:t xml:space="preserve"> и процессуальных характеристик всех ступеней, направлений и форм повышения квалификации названным выше уровням профессионального развития педагогов; в представлении содержания повышения квалификации в качестве целостного профессионального опыта как совокупности четырех компонентов: знаний, опыта реальной и интеллектуальной деятельности, опыта эмоционально-ценностного отношения к действительности, единых в рамках конкретной ступени профессионального развития; в использовании опыта эмоционально-ценностного отношения к действительности в качестве движущей силы перехода с одной ступени на другую, а опыта интеллектуальной деятельности в качестве </w:t>
      </w:r>
      <w:r>
        <w:rPr>
          <w:rStyle w:val="Hl"/>
          <w:sz w:val="26"/>
          <w:szCs w:val="26"/>
        </w:rPr>
        <w:t>интегративного</w:t>
      </w:r>
      <w:r>
        <w:rPr>
          <w:sz w:val="26"/>
          <w:szCs w:val="26"/>
        </w:rPr>
        <w:t xml:space="preserve"> компонента профессионального опыта, определяющего цель повышения квалификации и уровень готовности к педагогической деятельности и профессиональному росту; в учёте и оптимальном использовании особенностей и потенциала региональной системы образования. </w:t>
      </w:r>
    </w:p>
    <w:p>
      <w:pPr>
        <w:pStyle w:val="NormalWeb"/>
        <w:spacing w:lineRule="auto" w:line="360"/>
        <w:ind w:left="0" w:right="0" w:firstLine="426"/>
        <w:jc w:val="both"/>
        <w:rPr/>
      </w:pPr>
      <w:r>
        <w:rPr>
          <w:rStyle w:val="Hl"/>
          <w:sz w:val="26"/>
          <w:szCs w:val="26"/>
        </w:rPr>
        <w:t>Вариативная</w:t>
      </w:r>
      <w:r>
        <w:rPr>
          <w:sz w:val="26"/>
          <w:szCs w:val="26"/>
        </w:rPr>
        <w:t xml:space="preserve">, ступенчатая система непрерывного повышения квалификации педагогических работников реализуется как эффективное средство удовлетворения </w:t>
      </w:r>
      <w:bookmarkStart w:id="1" w:name="_GoBack"/>
      <w:r>
        <w:rPr>
          <w:sz w:val="26"/>
          <w:szCs w:val="26"/>
        </w:rPr>
        <w:t xml:space="preserve">разнообразных, в т.ч. разноуровневых, потребностей педагогов в профессиональном росте </w:t>
      </w:r>
      <w:bookmarkEnd w:id="1"/>
      <w:r>
        <w:rPr>
          <w:sz w:val="26"/>
          <w:szCs w:val="26"/>
        </w:rPr>
        <w:t xml:space="preserve">и средства управления повышением уровня профессиональной компетентности педагогов.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</w:rPr>
        <w:t>Вариатив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де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валификаци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</w:rPr>
        <w:t>педагогическ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ник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мык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" w:after="28"/>
        <w:ind w:left="0" w:right="0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4725" cy="731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7313400"/>
                          <a:chOff x="0" y="0"/>
                          <a:chExt cx="6054840" cy="7313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54840" cy="73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1939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143000"/>
                            <a:ext cx="19393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вариантна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част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дополнитель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ессиональ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7240"/>
                            <a:ext cx="338400" cy="453960"/>
                          </a:xfrm>
                          <a:prstGeom prst="downArrow">
                            <a:avLst>
                              <a:gd name="adj1" fmla="val 50000"/>
                              <a:gd name="adj2" fmla="val 335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743200"/>
                            <a:ext cx="5483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ариативная часть дополнительной профессиона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7440"/>
                            <a:ext cx="337320" cy="455760"/>
                          </a:xfrm>
                          <a:prstGeom prst="downArrow">
                            <a:avLst>
                              <a:gd name="adj1" fmla="val 50000"/>
                              <a:gd name="adj2" fmla="val 3377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088080"/>
                            <a:ext cx="0" cy="33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8808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5943600"/>
                            <a:ext cx="46832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щита итоговой работ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ыполнение проекта, статья, разработка занят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0"/>
                            <a:ext cx="1367280" cy="1139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вторские площад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30800"/>
                            <a:ext cx="1482840" cy="1139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жировочные площад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0"/>
                            <a:ext cx="1482120" cy="1139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новационные  (экспериментальные ) площад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30800"/>
                            <a:ext cx="1367640" cy="1139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образование педагого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30880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9240" y="2517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460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5pt;height:575.85pt" coordorigin="0,0" coordsize="9535,11517">
                <v:rect id="shape_0" stroked="f" o:allowincell="f" style="position:absolute;left:0;top:3;width:9534;height:1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0;width:3053;height:107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6;top:1800;width:3053;height:161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вариантна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част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дополнитель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рофессиональ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082;width:532;height:714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7;top:4320;width:8634;height:53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ариативная часть дополнительной профессиональ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3602;width:530;height:71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138,4863" to="4138,5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38,4863" to="1438,53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256;top:9360;width:7374;height:161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щита итоговой работ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ыполнение проекта, статья, разработка занят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5403;width:2152;height:1793;mso-wrap-style:square;v-text-anchor:top;mso-position-horizontal-relative:char" type="_x0000_t111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вторские площад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5403;width:2334;height:1793;mso-wrap-style:square;v-text-anchor:top;mso-position-horizontal-relative:char" type="_x0000_t111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жировочные площад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5403;width:2333;height:1793;mso-wrap-style:square;v-text-anchor:top;mso-position-horizontal-relative:char" type="_x0000_t111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новационные  (экспериментальные ) площад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9;top:5403;width:2153;height:1793;mso-wrap-style:square;v-text-anchor:top;mso-position-horizontal-relative:char" type="_x0000_t111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образование педагого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298,4863" to="6298,539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2;top:3964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8460;top:5403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48;top:9363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52;top:9363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43;top:9363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43;top:9363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b/>
          <w:b/>
          <w:bCs/>
        </w:rPr>
      </w:pPr>
      <w:r>
        <w:rPr>
          <w:b/>
          <w:bCs/>
        </w:rPr>
        <w:t>Каскадная модель повышения квалификации</w:t>
      </w:r>
    </w:p>
    <w:tbl>
      <w:tblPr>
        <w:tblW w:w="9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зрастающие требования общества к качеству образования и педагогическому профессионализму обусловили приоритетную направленность процесса повышения квалификации педагогов на развитие профессиональных компетенций. Обеспечение таких приоритетов, в свою очередь, предполагает изменение содержания и технологий повышения квалификации, прежде всего за счет расширения доли проектных, исследовательских, творческих способов деятельности, проведения деловых игр и реализация практико-ориентированных проектов, выстраивания индивидуальных образовательных маршрутов. 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нный подход позволил создать каскадную модель повышения квалификации работников системы образования, охватывающ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ей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гли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истемный подход; 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дульный принцип построения образовательных программ повышения квалификации; 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ноуровневый подход, согласно которому учебно-тематический план составляется с учетом уровня знаний, умений и навыков слушателей (с опытом работы, без опыта работы). 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учителей-предметников предусматривает в первую очередь их обучение новым педагогическим технологиям, основанным на технологиях критического мышления, проектной методике, предполагающей организацию исследовательской деятельности учащихся. 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вш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ат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и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ом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ующ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ат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ей. 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ен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ежут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и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е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лируем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м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аль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аль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а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оквалифицирова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я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черед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я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огич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но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уждалис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ек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овершенств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хся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к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д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ительные возможности для удовлетворения индивидуальных профессиональных потребностей и развития профессиональных компетенций специалистов системы образования открывает реализация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оответствующих логике непрерывного образования в современном обществе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шению данной задачи способствуют образовательные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Обучение для будущего» и «Путь к успеху», которые легли в основу программы повышения квалификации педагогов республики.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7920355</wp:posOffset>
                      </wp:positionH>
                      <wp:positionV relativeFrom="paragraph">
                        <wp:posOffset>5080</wp:posOffset>
                      </wp:positionV>
                      <wp:extent cx="4399915" cy="2854960"/>
                      <wp:effectExtent l="635" t="0" r="0" b="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920" cy="28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623.65pt;margin-top:0.4pt;width:346.4pt;height:224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5" w:leader="none"/>
        </w:tabs>
        <w:spacing w:lineRule="auto" w:line="360" w:before="28" w:after="2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скадная модель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8030" cy="765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7656120"/>
                          <a:chOff x="0" y="0"/>
                          <a:chExt cx="5828040" cy="7656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5826240" cy="76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6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КР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15962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Муниципальные органы управления образова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2054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Образовательные организации Р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7089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Стажировочные, инновационные, экспериментальные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 тьюторские площад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14160"/>
                            <a:ext cx="15976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Авторские площадки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685760"/>
                            <a:ext cx="15962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Педагогические работники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000680"/>
                            <a:ext cx="15944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Педагоги-новаторы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760" y="170640"/>
                            <a:ext cx="115560" cy="173880"/>
                          </a:xfrm>
                          <a:prstGeom prst="bentConnector3">
                            <a:avLst>
                              <a:gd name="adj1" fmla="val 49062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914400"/>
                            <a:ext cx="346320" cy="459360"/>
                          </a:xfrm>
                          <a:prstGeom prst="bentConnector3">
                            <a:avLst>
                              <a:gd name="adj1" fmla="val 49739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1320" y="1657440"/>
                            <a:ext cx="347400" cy="459360"/>
                          </a:xfrm>
                          <a:prstGeom prst="bentConnector3">
                            <a:avLst>
                              <a:gd name="adj1" fmla="val 49792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0640" y="2687400"/>
                            <a:ext cx="347040" cy="459360"/>
                          </a:xfrm>
                          <a:prstGeom prst="bentConnector3">
                            <a:avLst>
                              <a:gd name="adj1" fmla="val 49844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960" y="3486240"/>
                            <a:ext cx="346680" cy="459360"/>
                          </a:xfrm>
                          <a:prstGeom prst="bentConnector3">
                            <a:avLst>
                              <a:gd name="adj1" fmla="val 49688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4058280"/>
                            <a:ext cx="345600" cy="4593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602.85pt" coordorigin="0,0" coordsize="9178,12057">
                <v:rect id="shape_0" stroked="f" o:allowincell="f" style="position:absolute;left:3;top:2;width:9174;height:1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514;height:5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КР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719;width:2513;height:143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Муниципальные органы управления образова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80;top:2340;width:3234;height:89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Образовательные организации Р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80;top:3420;width:2690;height:161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Стажировочные, инновационные, экспериментальные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 тьюторские площад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5219;width:2515;height:89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Авторские площадки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1;top:7379;width:2513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Педагогические работники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6300;width:2510;height:89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Педагоги-новаторы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18;top:269;width:181;height:273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597;top:1440;width:544;height:722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585;top:2610;width:546;height:722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46;top:4232;width:546;height:722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030;top:5490;width:545;height:722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926;top:6391;width:543;height:722;mso-position-horizontal-relative:char" type="_x0000_t34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чностно-ориентированная (персонифицированная) модель повышения квалификации педагогов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фессиональной компетентности педагога как целостной системы - одна из важнейших научно-практических проблем. От успешности ее решения в значительной степени зависит повышение эффективности труда педагога, успешная адаптация, преодоление (и предотвращение) таких негативных явлений, как ранние «педагогические кризисы», «педагогическое истощение», профессиональная стагнация педагога.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педагогов является исключительно деликатным вопросом. Анализ работ зарубежных и отечественных авторов показывает, что наиболее подходящими методами, способными привести к успеху, являются те, которые охватывают добровольное участие преподавателей на конкретных этапах своей карьеры и непосредственно в образовательном учреждении и которые сочетают самооценку и оценку коллег. Мало внимания уделяется саморефлексии, коммуникативности, работе в команде; между тем в жизни они оказываются такими же важными, как и педагогическая компетентность. 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 модернизации требуют не только новых организационных форм образовательного процесса, но и наполнения педагогической деятельности новым смыслом и более совершенной педагогической техникой. Для этого необходима разработка новых моделей повышения квалификации педагогических работников.</w:t>
      </w:r>
    </w:p>
    <w:p>
      <w:pPr>
        <w:pStyle w:val="Normal"/>
        <w:spacing w:lineRule="auto" w:line="360" w:before="28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ичностно-ориентирован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ерсонифицированная)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мероприятий по выявлению педагогических затруднений педагогов и подбору педагогических технологий для их устранения, позволяющая реализовать личностно-ориентированный подход к повышению квалификации групп педагогических работников, имеющих различный стаж и образование, и индивидуальный подход к повышению квалификации каждого педагога с учетом выявленных затруднений.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стно-ориентированная (персонифицированная) модель повышения квалификации педагогических работников основывается на: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иагностике и развитии профессиональных качеств;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е выявления затруднений в профессиональной деятельности педагогов с различным стажем работы и образованием и подбора для их устранения соответствующие педагогические технологии;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ение педагогических технологий как условие развития педагогической деятельности;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мониторинга профессиональной компетентности, включающего средства мониторинга, формы систематизации и обработки информации, методы прогнозирования развития личностно-ориентированной модели повышения квалификации.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 средств включает:</w:t>
      </w:r>
    </w:p>
    <w:p>
      <w:pPr>
        <w:pStyle w:val="Normal"/>
        <w:spacing w:lineRule="auto" w:line="360" w:before="28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типологизацию затруднений педагогов и педагогических технологий для их устранения; разработку планов повышения квалификации для всех групп педагогических работников с различным стажем и образованием, на основе выделенных типичных профессиональных затруднений в каждой группе; 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разработку индивидуальных планов повышения квалификации, основанных на анализе педагогических затруднений конкретного педагога;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кеты для сбора и обработки результатов мониторинга педагогической деятельности, затруднений педагогов, и оценки соответствия педагогической деятельности профессиональному стандарту;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е планы повышения квалификации педагогов различного уровня компетентности, стажа и образования;</w:t>
      </w:r>
    </w:p>
    <w:p>
      <w:pPr>
        <w:pStyle w:val="Normal"/>
        <w:numPr>
          <w:ilvl w:val="0"/>
          <w:numId w:val="4"/>
        </w:numPr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по составлению индивидуальных планов развития профессионализма педагогов.</w:t>
      </w:r>
    </w:p>
    <w:p>
      <w:pPr>
        <w:pStyle w:val="Normal"/>
        <w:spacing w:lineRule="auto" w:line="360" w:before="28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 w:before="28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тев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дель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дагогически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дров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тивны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тевая модель повышения квалификации педкадров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Ресурсным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узлам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являютс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разовательны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разования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аз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н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ажировочны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лощадк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тевой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школ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разования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ажировочные площад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ям: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 наличие у ОО инновационного опыта модернизации внутришкольного управления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 наличие структур, образований, нормативно-правовых решений и документов, отражающих процессы и результаты модернизации внутришкольного управления, государственно-общественного управления ОО (самоуправляющиеся ассоциации участников образовательной деятельности и органы ГОУ - совет школы, попечительский совет, управляющий совет, некоммерческие организации, общественные объединения, благотворительные организации и пр.;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пыт соорганизации с образовательными учреждениями в области проектирования инновационных практик; опыт сотрудничества с учреждениями системы дополнительного профессионального педагогического образования в области разработки программ развития образовательных учреждений и инновационных проектов, государственно-общественного управления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 включенность в профессиональные ассоциации педагогов и образовательных учреждений на региональном и/или федеральном уровне (ассоциация лучших школ России; инновационных школ и т.п.); включенность ОО в сетевое взаимодействие, осуществляемое в том числе и на основе информационно-коммуникационных технолог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Т-насыщ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;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пыт разработки программ повышения квалификации работников образования, как в опоре на собственные ресурсы, так и посредством соорганизации с КРИПКРО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 включенность в практику повышения квалификации педагогических и управленческих кадров; наличие опыта повышения квалификации управленческих кадров общего образования на базе О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базе стажировочных площ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лек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инар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ировочны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н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extBody"/>
        <w:tabs>
          <w:tab w:val="clear" w:pos="709"/>
          <w:tab w:val="left" w:pos="-720" w:leader="none"/>
          <w:tab w:val="left" w:pos="1134" w:leader="none"/>
        </w:tabs>
        <w:spacing w:lineRule="auto" w:line="360" w:before="0" w:after="0"/>
        <w:ind w:left="0" w:right="0" w:firstLine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6125" cy="639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6397560"/>
                          <a:chOff x="0" y="0"/>
                          <a:chExt cx="5826240" cy="63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63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826280" cy="19400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КРИПКР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создание непрерывного профессионального развития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159768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Учреждения дополнительного образ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57480"/>
                            <a:ext cx="1711800" cy="136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Дошкольные образовательные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1597680" cy="159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Учреждения среднего профессионального образ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159768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Общеобразовательн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686480"/>
                            <a:ext cx="2054880" cy="159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 xml:space="preserve">Региональные Институты повышения квалификации, вуз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799880"/>
                            <a:ext cx="171144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Изда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5320" y="1594440"/>
                            <a:ext cx="6840" cy="6868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0520" y="2426400"/>
                            <a:ext cx="559080" cy="2307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4440" y="3197880"/>
                            <a:ext cx="571320" cy="55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8600" y="3998520"/>
                            <a:ext cx="640440" cy="6886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6000" y="3197880"/>
                            <a:ext cx="457560" cy="43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3280" y="4109760"/>
                            <a:ext cx="595800" cy="7516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7600" y="2097360"/>
                            <a:ext cx="815760" cy="595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160" y="2811240"/>
                            <a:ext cx="136836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 Condensed;MS Mincho" w:cs="Times New Roman"/>
                                  <w:color w:val="auto"/>
                                  <w:lang w:val="ru-RU" w:eastAsia="zh-CN" w:bidi="hi-IN"/>
                                </w:rPr>
                                <w:t>Стажировочные площа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5pt;height:503.75pt" coordorigin="0,0" coordsize="9175,10075">
                <v:rect id="shape_0" stroked="f" o:allowincell="f" style="position:absolute;left:0;top:0;width:9174;height:10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419;top:3599;width:2875;height:3054;mso-wrap-style:square;v-text-anchor:top;mso-position-horizontal-relative:char" type="_x0000_t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КРИПКР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создание непрерывного профессионального развит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359;top:1619;width:2515;height:1975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Учреждения дополните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6479;top:1980;width:2695;height:2154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Дошкольные 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4320;width:2515;height:2514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Учреждения среднего профессиона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419;top:539;width:2515;height:1973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Общеобразователь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439;top:7380;width:3235;height:2514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 xml:space="preserve">Региональные Институты повышения квалификации, вуз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940;top:7559;width:2694;height:1975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Из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4670;top:2511;width:10;height:108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5985;top:3821;width:878;height:36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511;top:5036;width:898;height:86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053;top:6297;width:1006;height:1084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293;top:5036;width:718;height:6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5753;top:6472;width:936;height:1182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500;top:3303;width:1283;height:936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oval id="shape_0" fillcolor="white" stroked="t" o:allowincell="f" style="position:absolute;left:7005;top:4427;width:2154;height:1975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 Condensed;MS Mincho" w:cs="Times New Roman"/>
                            <w:color w:val="auto"/>
                            <w:lang w:val="ru-RU" w:eastAsia="zh-CN" w:bidi="hi-IN"/>
                          </w:rPr>
                          <w:t>Стажировочные площ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-720" w:leader="none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72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extBody"/>
        <w:tabs>
          <w:tab w:val="clear" w:pos="709"/>
          <w:tab w:val="left" w:pos="-72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extBody"/>
        <w:tabs>
          <w:tab w:val="clear" w:pos="709"/>
          <w:tab w:val="left" w:pos="-72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ль дистанционного повышения квалификации педагогов</w:t>
      </w:r>
    </w:p>
    <w:p>
      <w:pPr>
        <w:pStyle w:val="Normal"/>
        <w:spacing w:lineRule="auto" w:line="360"/>
        <w:ind w:left="0" w:right="0" w:firstLine="67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ч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ориент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ализ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ной в том числе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ир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полаг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их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о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о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ПКР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ьным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ч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ям-шаг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-личност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теле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ой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руктура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у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к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де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йлом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ел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ирова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ям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ысления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ые)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ш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ем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а). Мет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е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я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в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формаци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120"/>
        <w:ind w:left="0" w:right="0" w:firstLine="675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8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25:00Z</dcterms:created>
  <dc:creator>nmirzievak2002@mail.ru</dc:creator>
  <dc:description/>
  <dc:language>en-US</dc:language>
  <cp:lastModifiedBy/>
  <dcterms:modified xsi:type="dcterms:W3CDTF">2018-10-22T13:23:07Z</dcterms:modified>
  <cp:revision>6</cp:revision>
  <dc:subject/>
  <dc:title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</dc:title>
</cp:coreProperties>
</file>