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93725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93915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й научно-практической конференции «Проблемы и перспективы дистанционного обучения», которая состоится 25 сентября 2020 года на базе БУ ДПО РК «Калмыцкий республиканский институт повышения квалификации работников образования» по адресу: г. Элиста, ул Леваневского20, БУ ДПО РК «КРИПКР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конференции связана с анализом опыта, возможностями и перспективами использования дистанционных образовательных технологий (ДОТ) в обучении и управлении качеством образовани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конференц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конфер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дистанционных технологий обучения в чрезвычайных ситуациях, а также перспективы использования дистанционных технологий для обеспечения дифференцированного подхода в обучен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конференции: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анализ опыта применения ДОТ в ситуации пандемии коронавирусной 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успешных педагогических практик реализации образовательного процесса с использованием Д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МО и иных методических структур к осуществлению практического применения Д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я управленческой деятельности в условиях реализации дистанционного обучения в ОО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грамме конференции планируются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ленарное заседание с участие ведущих специалистов в сфере применения ДОТ в образов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ционные заседан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танционные технологии в дошкольном и нач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правленческая деятельность в условиях реализации дистанцион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дистанционного сопровождения при реализации образовательных программ дополнительного образован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sz w:val="28"/>
          <w:szCs w:val="28"/>
        </w:rPr>
        <w:tab/>
        <w:t>- Методика преподавания естественно-научных дисциплин с применением технологий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станционные технологии в преподавании предметов гуманитар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стер-классы педагогов и специалистов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углый стол по актуальным проблемам использования ДОТ в  педагогиче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 устанавливает следующие срок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и тезисы выступлений на секционных заседаниях принимаются  до 20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ференции планируется выпуск электронного сборника материало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по тематике доклада и заявки на проведение мастер-классов принимаются по электронному адресу: </w:t>
      </w:r>
      <w:r>
        <w:rPr>
          <w:sz w:val="28"/>
          <w:szCs w:val="28"/>
          <w:lang w:val="en-US"/>
        </w:rPr>
        <w:t>kripk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участия в конференци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 Проезд, проживание и питание оплачивается участниками самостоятельно. Электронные сертификаты  участия и благодарственные письма докладчикам высылаются в течение месяца после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ия Демьяновна Мунчинова, к.п.н., Заслуженный учитель России,  ректор БУ ДПО РК «КРИПКРО» -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та Петровна Бальджирова – проректор по У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Алексеевна Краснокутская – проректор по Н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да Кирилловна Гильманова – старший преподаватель кафедры И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Бембеевна Сангаджиева - старший преподаватель кафедры педагогики, психологии и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Очировна Бовикова - старший преподаватель кафедры методики преподавания естественно-математических дисцип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на Бембеевна Бакланова – к.п.н., старший преподаватель кафедры методики преподавания родного языка 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Петровна Ашкинова – к.п.н., старший преподаватель кафедры русского и иностранных языков,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а Данзановна Эрднеева - старший преподаватель кафедры дошкольного и нач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 Бадмаева - старший преподаватель кафедры воспитания и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а Борисовна Дадинова - старший преподаватель кафедры общественных и художественно-эстетических дисцип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Очуровна Богниева - старший преподаватель кафедры управления и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олжны быть тщательно отредактиров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звание статьи печатается прописными буквами, по центру, без переносов, ниже - строчными буквами - Фамилия Имя Отчество автора (ПОЛНОСТЬЮ), на следующей стро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жность, место работы, ниже – название населенного пункта,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 xml:space="preserve"> Microsoft Word,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Times New Roman 14 pt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страницы – книжная, формат – А4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торный междустрочный интерва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 страницы со всех сторон по 2 с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уп абзаца – 1,2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без переноса в слов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, диаграммы Word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мерация страниц не произво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писок литературы оформляется в соответствии с ГОСТом 7.0.5-200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блиографическое описание документа. Общие требования и правила состав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втоматических постраничных ссылок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тьи публикуются в авторской редакции. Оргкомитет оставляет за собой право отклонения статей, не соответствующих тематике конференции и указанным выше требованиям. Присланные материалы не возвращаются и не рецензируют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зая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 участие в Конференции и публикацию в сборнике материалов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. Имя. Отчество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оклада, стат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, почет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ая организация 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мобиль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4:00Z</dcterms:created>
  <dc:creator>Ольга Краснокутская</dc:creator>
  <dc:description/>
  <cp:keywords/>
  <dc:language>en-US</dc:language>
  <cp:lastModifiedBy>Olga</cp:lastModifiedBy>
  <dcterms:modified xsi:type="dcterms:W3CDTF">2020-05-25T06:52:00Z</dcterms:modified>
  <cp:revision>10</cp:revision>
  <dc:subject/>
  <dc:title/>
</cp:coreProperties>
</file>