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РЕСПУБЛИКАНСКОГО МАРАФОНА «СТАРТ В МИР ХИМ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ихся 8 класса  </w:t>
      </w:r>
    </w:p>
    <w:p>
      <w:pPr>
        <w:pStyle w:val="Normal"/>
        <w:jc w:val="both"/>
        <w:rPr/>
      </w:pPr>
      <w:r>
        <w:rPr>
          <w:b/>
        </w:rPr>
        <w:t xml:space="preserve">Максимальный балл – 90 баллов                                                                                                                                  </w:t>
      </w:r>
      <w:r>
        <w:rPr/>
        <w:t>от « 11» мая 201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80"/>
        <w:gridCol w:w="1798"/>
        <w:gridCol w:w="1077"/>
        <w:gridCol w:w="537"/>
        <w:gridCol w:w="537"/>
        <w:gridCol w:w="537"/>
        <w:gridCol w:w="537"/>
        <w:gridCol w:w="537"/>
        <w:gridCol w:w="537"/>
        <w:gridCol w:w="537"/>
        <w:gridCol w:w="746"/>
        <w:gridCol w:w="900"/>
        <w:gridCol w:w="105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ева Эльзят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Мария Анк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Л.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рсен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ева М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рова Карина Мингия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Злат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МГ», Приютненский р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Ангира Ай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Эвелина Арсл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а 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киева Эльзят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га-Бурульская СОШ», Ики-Бурульский р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С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н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Л.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 Давид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К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ева Сара Нимг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еева Баина Бадм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ван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Айс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даева Баина Сан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жилова Гиляна Адья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тальская СОШ», Юстинский р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Э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еев Дамир Джанга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ков Санан Сав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,</w:t>
            </w:r>
            <w:r>
              <w:rPr/>
              <w:t>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ева Ди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а Валери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,8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риев Алдар Мингия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Н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ышева Б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лзуров Валентин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инова Валерия Джигм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 Очир Бадм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луктинская СОШ», Приютненский р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а Б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ева Ка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аева Саглр Мерге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ев Рамзан Магоме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дыкова Аюна Баата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ева М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,9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Анатол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Виктория Русл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,9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ева Гали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 Вадим Эдуар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,8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Екатерина Вад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ыев Павел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луктинская СОШ», Приютненский р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а Б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,9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ва Алина Баа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гаева Эрик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цызов Данзан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ная Анастас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МГ», Приютненский р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калеева Даяна Баа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ата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Л.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Антон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Н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ышева Б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ыков Павел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Н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ышева Б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Эвели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иренко Александра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 Айс Джанга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НГ им. А.Ш.Кичико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ева Б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уров Константи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-Гаряев Арслан Сана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ров Намсыр Оч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 Нимг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Елена Ант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ев Нимя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ий лице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 В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 Артур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ев Очи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Баина Мингия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таханова Дильвир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зырова Алина Сана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НГ им. А.Ш.Кичико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ева Б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Энкр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юмджиев Витал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юлина Александр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 Алексей Макс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а Самира Алик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веева Валерия Сандж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ая Мил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лтынов Теми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8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Л.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Франц Макс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18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Л.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жаева Амуланг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НГ им.А.Ш.Кичико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ева Б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Делгира Далнт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жненская СОШ», Ики-Бурульский р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Р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Екатерина Макс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а Аннета Русл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4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мкеева Эллина Басан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иди Анастаси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Л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влинова Мар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Ал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блеева Галина Данз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баева Гиля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-Горяев Сергей Сангадж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таева Ан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Милана Русл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яникова И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игме Ринчен Гьямцо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шкин Энкир Сар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Эркен Баа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 Андр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стаева Алина Влади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гутова Алт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енова Иля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нный район, МОБУ «Троицкая гимназия им. Б. Б. Городовико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нкаева Алина Дордж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нный район, МОБУ «Троицкая гимназия им. Б. Б. Городовико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ьдеева Байрт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Алтана Мукобе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-н, МБОУ «Малодербетовская гимназия им. Б. Б. Бадмае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тылова </w:t>
            </w:r>
          </w:p>
          <w:p>
            <w:pPr>
              <w:pStyle w:val="Normal"/>
              <w:snapToGrid w:val="false"/>
              <w:rPr/>
            </w:pPr>
            <w:r>
              <w:rPr/>
              <w:t>Д. 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 Данир Бат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ова А. 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неева Цагана Хонг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ЭМ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ыбакова А. В</w:t>
            </w:r>
            <w:r>
              <w:rPr>
                <w:lang w:val="en-U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енко Николь О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-н, МБОУ «Малодербетовская гимназия им. Б. Б. Бадмае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ты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. 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а Ж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-н, МБОУ «Малодербетовская гимназия им. Б. Б. Бадмае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тылова </w:t>
            </w:r>
          </w:p>
          <w:p>
            <w:pPr>
              <w:pStyle w:val="Normal"/>
              <w:snapToGrid w:val="false"/>
              <w:rPr/>
            </w:pPr>
            <w:r>
              <w:rPr/>
              <w:t>Д. 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Виктор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-н, МБОУ «Малодербетовская гимназия им. Б. Б. Бадмае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тылова </w:t>
            </w:r>
          </w:p>
          <w:p>
            <w:pPr>
              <w:pStyle w:val="Normal"/>
              <w:snapToGrid w:val="false"/>
              <w:rPr/>
            </w:pPr>
            <w:r>
              <w:rPr/>
              <w:t>Д. 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чаев Джал Сана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нный район, МОБУ «Троицкая гимназия им. Б. Б. Городовиков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жюри - </w:t>
      </w:r>
      <w:r>
        <w:rPr>
          <w:b/>
        </w:rPr>
        <w:t xml:space="preserve"> </w:t>
      </w:r>
      <w:r>
        <w:rPr/>
        <w:t>Тепшинова С.О.                                                                            Координаторы: Агуляева Б.С.</w:t>
      </w:r>
    </w:p>
    <w:p>
      <w:pPr>
        <w:pStyle w:val="Normal"/>
        <w:jc w:val="both"/>
        <w:rPr/>
      </w:pPr>
      <w:r>
        <w:rPr/>
        <w:t>Члены жюри:  Настаева Г.Д.                                                                                                                         Балашова Л.В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</w:t>
      </w:r>
      <w:r>
        <w:rPr/>
        <w:t xml:space="preserve">Колесникова Е.А.                                                                                                                   Гаджаева Г.В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Настаева М.Д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югидова Г.Ф.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0:00Z</dcterms:created>
  <dc:creator>CLASS</dc:creator>
  <dc:description/>
  <cp:keywords/>
  <dc:language>en-US</dc:language>
  <cp:lastModifiedBy>CLASS</cp:lastModifiedBy>
  <dcterms:modified xsi:type="dcterms:W3CDTF">2018-05-30T14:01:00Z</dcterms:modified>
  <cp:revision>26</cp:revision>
  <dc:subject/>
  <dc:title/>
</cp:coreProperties>
</file>