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 дополнительного профессионального образования Республики Калмык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мыцкий республиканский институт повышения квалификации работников образ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дистанционного мараф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льмг келн — мини келн» среди обучающихся 3-4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6 декабря 2022 г.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6"/>
        <w:gridCol w:w="744"/>
        <w:gridCol w:w="3480"/>
        <w:gridCol w:w="5160"/>
        <w:gridCol w:w="894"/>
        <w:gridCol w:w="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 участн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, подготовившего участника мараф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балл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d7305792064d98fnospacing"/>
              <w:spacing w:before="280" w:after="0"/>
              <w:jc w:val="both"/>
              <w:rPr/>
            </w:pPr>
            <w:r>
              <w:rPr/>
              <w:t>Докуров Владим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d7305792064d98fnospacing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d7305792064d98fnospacing"/>
              <w:spacing w:before="280" w:after="0"/>
              <w:jc w:val="both"/>
              <w:rPr/>
            </w:pPr>
            <w:r>
              <w:rPr/>
              <w:t>МКОУ «Виноградненский лицей им.Дедова Ф.И.» Городовиков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d7305792064d98fnospacing"/>
              <w:spacing w:before="280" w:after="0"/>
              <w:jc w:val="both"/>
              <w:rPr/>
            </w:pPr>
            <w:r>
              <w:rPr/>
              <w:t>Басанова Зоя Санга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агаев Арте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ОКУ «Вознесеновская средняя общеобразовательная школа им. И. В. Гермашев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ушинова Светлана Араш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узраев Алда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ОКУ «Вознесеновская средняя общеобразовательная школа им. И. В. Гермашев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ушинова Светлана Араш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Кичиков Мингиян</w:t>
            </w:r>
          </w:p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Зургановская средняя общеобразовательная школа» Малодербетов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нджиева Нона Коро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оряева Зая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Первомайский сельский лицей» Приютне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аваева Данара Санал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дзибагандова Латиф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Первомайский сельский лицей» Приютне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ангаджиева Байрта  Хадж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дыкова Айт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Первомайский сельский лицей» Приютне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аваева Данара Санал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нджиева Сувс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Эрдниевская средняя общеобразовательная школа имени Э.М.Кектеева» Юст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енгляева Татьяна Дор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жунгурова Альв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Эрдниевская средняя общеобразовательная школа имени Э.М.Кектеева» Юст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енгляева Татьяна Дор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адмаев Алда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Эрдниевская средняя общеобразовательная школа имени Э.М.Кектеева» Юст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енгляева Татьяна Дор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охаев Оч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Ульдючинская сельская национальная гимназия им.О.Д.Мукаевой» Приютне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Шараева Лилия Бат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анджиева Кс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Ульдючинская сельская национальная гимназия им.О.Д.Мукаевой» Приютне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Шараева Лилия Бат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бжаев Алда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Ульдючинская сельская национальная гимназия им.О.Д.Мукаевой» Приютненского 14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урова Бугляна Алекс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Жаамбаев Хамз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МБОУ «Южненская средняя общеобразовательная школа» Ики-Буруль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Манджиева Нина Манц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арангова Байина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 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Малодербетовская гимназия им Б.Б.Бадмаева» Малодербетов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уваева Мацак Сан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анькаев Дордж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Малодербетовская гимназия им Б.Б.Бадмаева» Малодербетов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уваева Мацак Сан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укобенов Ба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 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Малодербетовская гимназия им Б.Б.Бадмаева» Малодербетов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арангова Светлана Никол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нджиева Надеж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 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Малодербетовская гимназия им Б.Б.Бадмаева» Малодербетов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арангова Светлана Никол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юмдяева Ул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ОКУ «Бага-Чоносовская средняя общеобразовательная школа имени Боован Бадмы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икеева Мария Гаря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Хасыкова Айта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ОКУ «Бага-Чоносовская средняя общеобразовательная школа имени Боован Бадмы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икеева Мария Гаря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енкенова Андже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ОКУ «Бага-Чоносовская средняя общеобразовательная школа имени Боован Бадмы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Харцхаева Байрта   Гаря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Якова Людми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ОКУ «Бага-Чоносовская средняя общеобразовательная школа имени Боован Бадмы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Харцхаева Байрта   Гаря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рманова Ди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Джангарская средняя общеобразовательная школа» Октябрь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Арманова Галина Мутуловна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асхамджиев Темирл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Джангарская средняя общеобразовательная школа» Октябрь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рманова Галина Мутул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адаев Арте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Джалыковская средняя общеобразовательная школа имени Бембеева Т.О.» Лага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бушаева Валентина Васи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чир-Горяев Серг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Джалыковская средняя общеобразовательная школа имени Бембеева Т.О.» Лага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бушаева Валентина Васи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4300f43130aeabmsoheader"/>
              <w:spacing w:before="280" w:after="0"/>
              <w:jc w:val="both"/>
              <w:rPr/>
            </w:pPr>
            <w:r>
              <w:rPr/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бушаева Иля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Джалыковская средняя общеобразовательная школа имени Бембеева Т.О.» Лага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бушаева Елена Анато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4300f43130aeabmsoheader"/>
              <w:spacing w:before="280" w:after="0"/>
              <w:jc w:val="both"/>
              <w:rPr/>
            </w:pPr>
            <w:r>
              <w:rPr/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арангова Полина Евгень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Джалыковская средняя общеобразовательная школа имени Бембеева Т.О.» Лага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бушаева Елена Анато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рджиев Ба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Цаган-Нурская средняя общеобразовательная школа им. Н.М.Санджирова» Октябрь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рсунова Светлана Пет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екеев Александ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Цаган-Нурская средняя общеобразовательная школа им. Н.М.Санджирова» Октябрь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анюшева Александра Борис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акулов Андр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Цаган-Нурская средняя общеобразовательная школа им. Н.М.Санджирова» Октябрь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анюшева Александра Борис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рджи-Горяева Евг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Красинская средняя общеобразовательная школа имени Л.И. Манджиева» Лага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узаева Наталья Убуш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укаев Сав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Красинская средняя общеобразовательная школа имени Л.И. Манджиева» Лага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узаева Наталья Убуш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осхумджиев Арсл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Красинская средняя общеобразовательная школа имени Л.И. Манджиева» Лага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Эрдни-Горяева Виктория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нжеева Элист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Ики-Бухусовская средняя общеобразовательная школа им. П.М.Эрдниева» Малодербетов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рджиева Марина Яковл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3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ангаджи-Горяева Александ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Ики-Бухусовская средняя общеобразовательная школа им. П.М.Эрдниева» Малодербетов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адмаева Нина Адуч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3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Бадма-Халгаев Дорджи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МОКУ «Хар – Булукская средняя общеобразовательная школ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Лиджиева Татьяна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3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ушаев Тиму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МОКУ «Хар – Булукская средняя общеобразовательная школ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Лиджиева Татьяна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имгирова Алё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МОКУ «Хар – Булукская средняя общеобразовательная школ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Лиджиева Татьяна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анджиева Гиля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МОКУ «Хар – Булукская средняя общеобразовательная школ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Лиджиева Татьяна Владимировн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4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Халенгинов Джалс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МОКУ «Хар – Булукская средняя общеобразовательная школ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Лиджиева Татьяна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4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ангаджиев Цере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Нарын-Худукская средняя общеобразовательная школа» Черноземель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ангаджиева Наталья Васи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4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Цебекова Или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Нарын-Худукская средняя общеобразовательная школа» Черноземель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ангаджиева Наталья Васи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нджиев Цеце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Нарын-Худукская средняя общеобразовательная школа» Черноземель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агирова Надежда Серг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аунова Гиля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МКОУ «Цаганаманская гимназия» Юст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аунова Зоя Лог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адмахалгаев Алда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 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МКОУ «Цаганаманская гимназия» Юст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юрвеева Светлана Никол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ролеева Мил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 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Лаганская средняя общеобразовательная школа № 4 им. Джамбинова З.Э.» г. Лаган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огаева Людмила Ли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нджиев Эрд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 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Лаганская средняя общеобразовательная школа № 4 им. Джамбинова З.Э.» г. Лаган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огаева Людмила Ли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Эрдниев Санч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 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Лаганская средняя общеобразовательная школа № 4 им. Джамбинова З.Э.» г. Лаган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огаева Людмила Ли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огаева Диилви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 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Лаганская средняя общеобразовательная школа № 4 им. Джамбинова З.Э.» г. Лаган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огаева Людмила Ли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Мукабенов Дарсен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 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Лаганская средняя общеобразовательная школа № 4 им. Джамбинова З.Э.» г. Лаган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огаева Людмила Ли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Бюляева Баина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Садовская средняя общеобразовательная школа № 2 им. Д.А. Маковкина» Сарп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аруева Цаган Тихон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Бураева Иляна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Садовская средняя общеобразовательная школа № 2 им. Д.А. Маковкина» Сарп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аруева Цаган Тихон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5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0" w:after="280"/>
              <w:jc w:val="both"/>
              <w:rPr/>
            </w:pPr>
            <w:r>
              <w:rPr/>
              <w:t>Эрендженова Амритта</w:t>
            </w:r>
          </w:p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4 «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МКОУ «Приютненский лицей им. И.Г. Карпенко» Приютненского раой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Довжаева Байрта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5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октаев Аю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Артезианская средняя общеобразовательная школа им.З.Н.Босчаевой» Черноземель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юрбеева Светлана Басанг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5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чирова Э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Артезианская средняя общеобразовательная школа им.З.Н.Босчаевой» Черноземель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юрбеева Светлана Басанг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5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pacing w:before="280" w:after="0"/>
              <w:jc w:val="both"/>
              <w:rPr/>
            </w:pPr>
            <w:r>
              <w:rPr/>
              <w:t>Манджиев Арви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pacing w:before="280" w:after="0"/>
              <w:jc w:val="both"/>
              <w:rPr/>
            </w:pPr>
            <w:r>
              <w:rPr/>
              <w:t>МОКУ «Верхнеяшкульская средняя общеобразовательная школа им.А.Д.Емченова» структурное подразд.№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pacing w:before="280" w:after="0"/>
              <w:jc w:val="both"/>
              <w:rPr/>
            </w:pPr>
            <w:r>
              <w:rPr/>
              <w:t>Дорджиева Надежда Чок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5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азырев Сандж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Чапаевская средняя общеобразовательная школа» Городовиков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азырева Инна Дор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5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инизбекова Ба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Чапаевская средняя общеобразовательная школа» Городовиков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азырева Инна Дор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еркасинова Богд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Юстинская средняя общеобразовательная школа» Юст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орманджиевна Зинаида Серг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6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отвашева Сар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Юстинская средняя общеобразовательная школа» Юст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орманджиевна Зинаида Серг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6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уханалиев Наи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Юстинская средняя общеобразовательная школа» Юст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орманджиевна Зинаида Серг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6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енкеева Альм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Юстинская средняя общеобразовательная школа» Юст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орманджиевна Зинаида Серг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6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минова Энки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Юстинская средняя общеобразовательная школа» Юст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орманджиевна Зинаида Серг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6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Манхадыков Адья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МКОУ «Большецарынская средняя общеобразовательная школа №2 им. М.В.Хонинова» Октябрь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рхадыкова Мария Иван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6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Аркаева Да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МКОУ «Гашунская средняя общеобразовательная школа им. Очирова В. А.» Яшкуль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Босхомджиева Татьяна Ким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6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Горяев Аю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МКОУ «Гашунская средняя общеобразовательная школа им. Очирова В. А.» Юшкуль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Босхомджиева Татьяна Ким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6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исембаева Анель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Молодежненская средняя общеобразовательная школа» Яшкуль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адмаева Виктория Валер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6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окзенов Аю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Цаганаманская средняя общеобразовательная школа №2» Юст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люмджинова Нюдля Васи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стаев Адья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Цаганаманская средняя общеобразовательная школа №2» Юст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люмджинова Нюдля Васи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7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адмаева Мил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Цаганаманская средняя общеобразовательная школа №2» Юст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ндреева Светлана Серг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7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адмаева Эве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Цаганаманская средняя общеобразовательная школа №2» Юст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ндреева Светлана Серг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7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егдышева Иля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Цаганаманская средняя общеобразовательная школа №2» Юст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ндреева Светлана Серг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7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ембеев Эрде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Цаганаманская средняя общеобразовательная школа №2» Юст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чирова Татьяна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7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итняева Алт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Цаганаманская средняя общеобразовательная школа №2» Юст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чирова Татьяна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7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e1c9ba4ee539a5tableparagraph"/>
              <w:spacing w:before="280" w:after="0"/>
              <w:jc w:val="both"/>
              <w:rPr/>
            </w:pPr>
            <w:r>
              <w:rPr/>
              <w:t>Бадминов Алтм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e1c9ba4ee539a5tableparagraph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e1c9ba4ee539a5tableparagraph"/>
              <w:spacing w:before="280" w:after="0"/>
              <w:jc w:val="both"/>
              <w:rPr/>
            </w:pPr>
            <w:r>
              <w:rPr/>
              <w:t>МКОУ «Шарнутовская средняя общеобразовательная школа им.Б.С.Санджарыкова» Сарп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e1c9ba4ee539a5tableparagraph"/>
              <w:spacing w:before="280" w:after="0"/>
              <w:jc w:val="both"/>
              <w:rPr/>
            </w:pPr>
            <w:r>
              <w:rPr/>
              <w:t>Дорджиева Любовь Васи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7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e1c9ba4ee539a5tableparagraph"/>
              <w:spacing w:before="280" w:after="0"/>
              <w:jc w:val="both"/>
              <w:rPr/>
            </w:pPr>
            <w:r>
              <w:rPr/>
              <w:t>Эрендженова Да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e1c9ba4ee539a5tableparagraph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e1c9ba4ee539a5tableparagraph"/>
              <w:spacing w:before="280" w:after="0"/>
              <w:jc w:val="both"/>
              <w:rPr/>
            </w:pPr>
            <w:r>
              <w:rPr/>
              <w:t>МКОУ «Шарнутовская средняя общеобразовательная школа им.Б.С.Санджарыкова» Сарп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e1c9ba4ee539a5tableparagraph"/>
              <w:spacing w:before="280" w:after="0"/>
              <w:jc w:val="both"/>
              <w:rPr/>
            </w:pPr>
            <w:r>
              <w:rPr/>
              <w:t>Дорджиева Любовь Васи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7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e1c9ba4ee539a5tableparagraph"/>
              <w:spacing w:before="280" w:after="0"/>
              <w:jc w:val="both"/>
              <w:rPr/>
            </w:pPr>
            <w:r>
              <w:rPr/>
              <w:t>Басаев Алекс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e1c9ba4ee539a5tableparagraph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e1c9ba4ee539a5tableparagraph"/>
              <w:spacing w:before="280" w:after="0"/>
              <w:jc w:val="both"/>
              <w:rPr/>
            </w:pPr>
            <w:r>
              <w:rPr/>
              <w:t>МКОУ «Шарнутовская средняя общеобразовательная школа им.Б.С.Санджарыкова» Сарп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e1c9ba4ee539a5tableparagraph"/>
              <w:spacing w:before="280" w:after="0"/>
              <w:jc w:val="both"/>
              <w:rPr/>
            </w:pPr>
            <w:r>
              <w:rPr/>
              <w:t>Бадминова Вера Борис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7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e1c9ba4ee539a5tableparagraph"/>
              <w:spacing w:before="280" w:after="0"/>
              <w:jc w:val="both"/>
              <w:rPr/>
            </w:pPr>
            <w:r>
              <w:rPr/>
              <w:t>Дорджиева Эмил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e1c9ba4ee539a5tableparagraph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e1c9ba4ee539a5tableparagraph"/>
              <w:spacing w:before="280" w:after="0"/>
              <w:jc w:val="both"/>
              <w:rPr/>
            </w:pPr>
            <w:r>
              <w:rPr/>
              <w:t>МКОУ «Шарнутовская средняя общеобразовательная школа им.Б.С.Санджарыкова» Сарп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e1c9ba4ee539a5tableparagraph"/>
              <w:spacing w:before="280" w:after="0"/>
              <w:jc w:val="both"/>
              <w:rPr/>
            </w:pPr>
            <w:r>
              <w:rPr/>
              <w:t>Бадминова Вера Борис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8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нджиев Аю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ОКУ «Оватинская средняя общеобразовательная школа имени Башанкаева Андрея Андреевич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оваева Надежда Никол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4f64e174a5ef80a"/>
              <w:spacing w:before="280" w:after="0"/>
              <w:jc w:val="both"/>
              <w:rPr/>
            </w:pPr>
            <w:r>
              <w:rPr/>
              <w:t>8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ашунов Бори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ОКУ «Оватинская средняя общеобразовательная школа имени Башанкаева Андрея Андреевич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оваева Надежда Никол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асаев Тюми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ОКУ «Оватинская средняя общеобразовательная школа имени Башанкаева Андрея Андреевич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оваева Надежда Никол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Эрендженов Бад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Унгн-Терячинская средняя общеобразовательная школа» Малодербетов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двидова Галина Анато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Лиджиев Алда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Унгн-Терячинская средняя общеобразовательная школа» Малодербетов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двидова Галина Анато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нджиев Хонго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Северная средняя общеобразовательная школа им. Лиджи-Горяева Т.Л-Г.» Лага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чирова Зоя Бадм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нджиева Анге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Северная средняя общеобразовательная школа им. Лиджи-Горяева Т.Л-Г.» Лаганского района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чирова Зоя Бадм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аранчеев Джал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Садовская средняя общеобразовательная школа №1» Сарп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бешева Елена Пет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осова А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Садовская средняя общеобразовательная школа №1» Сарпин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адгаева Анна Анато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нгутов Оч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КОУ «Многопрофильная гимназия г.Лагани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Ходжигирова Виктория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9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генов Баса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ОКУ «Целинная средняя общеобразовательная школа им. К. Эрендженов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Лиджиева Татьяна Анато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Лариев Эрдн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БОУ «Средняя общеобразовательная школа №10 Бембетова В. А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Бембеева Юлия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Церенова Эрик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БОУ «Средняя общеобразовательная школа №10 Бембетова В. А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Бембеева Юлия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Оргадыков Дамб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БОУ «Средняя общеобразовательная школа №10 Бембетова В. А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Цебекова Нюдля Дав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Хаптаева Баи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БОУ «Средняя общеобразовательная школа №10 Бембетова В. А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Цебекова Нюдля Дав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Арсинов Данир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БОУ «Средняя общеобразовательная школа №10 Бембетова В. А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андеева Юлия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Бадмаева Ай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БОУ «Средняя общеобразовательная школа №10 Бембетова В. А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андеева Юлия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Бадмаев Дордж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БОУ «Средняя общеобразовательная школа №10 Бембетова В. А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андеева Юлия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ртаева Ба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БОУ «Средняя общеобразовательная школа №10 Бембетова В. А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Цебекова Нюдля Дав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анджиева Да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БОУ «Средняя общеобразовательная школа №10 Бембетова В. А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Бадмагоряева Екатерина Хаш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аминов Сан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БОУ «Средняя общеобразовательная школа №10 Бембетова В. А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Бадмагоряева Екатерина Хаш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Илькуев Джангар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БОУ «Средняя общеобразовательная школа №10 Бембетова В. А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Таняева Елена Борис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Куменова Виктор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БОУ «Средняя общеобразовательная школа №10 Бембетова В. А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Таняева Елена Борис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Немгирова Бай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БОУ «Средняя общеобразовательная школа №10 Бембетова В. А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Таняева Елена Борис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Сельдикова Владислав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БОУ «Средняя общеобразовательная школа №10 Бембетова В. А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Таняева Елена Борис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Бадма-Халгаев Даян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БОУ «Средняя общеобразовательная школа №10 Бембетова В. А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Улюмджиева Болха Убуш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Дуданов Данзан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БОУ «Средняя общеобразовательная школа №10 Бембетова В. А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Улюмджиева Болха Убуш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Антаканов Сандж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БОУ «Средняя общеобразовательная школа №10 Бембетова В. А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Цебекова Нюдля Дав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Манджиева Айла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БОУ «Средняя общеобразовательная школа №10 Бембетова В. А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аркуева Лариса Иван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Монкурова Диа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БОУ «Средняя общеобразовательная школа №10 Бембетова В. А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аркуева Лариса Иван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Чурюмова Адис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БОУ «Средняя общеобразовательная школа №10 Бембетова В. А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аркуева Лариса Иван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санова Поли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нгулиева Цаган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ангулиева Альм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нгулиева Цаган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тырова Аю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нгулиева Цаган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онтхоров Эренцен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рмаева Светлана Кум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рджи-Горяев Денис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рмаева Светлана Кум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мбышев Дани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рмаева Светлана Кум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ян-Белгина Буйн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рмаева Светлана Кум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ртаев Церен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лдаева Ирина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огзыков Эрдэм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лдаева Ирина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им Ники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лдаева Ирина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чаева Гере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лдаева Ирина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амтонов Марк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лдаева Ирина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бушаев Александр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лдаева Ирина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шаев Бадм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женджиева Виктория Эрдн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чиряев Александр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женджиева Виктория Эрдн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зыров Эрдем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даева Ирина Шаульдин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живлеева Алта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даева Ирина Шаульдин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нджиев Алтан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даева Ирина Шаульдин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чкова Дая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даева Ирина Шаульдин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ангаджиев Буджа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даева Ирина Шаульдин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имгирова Одм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йтаева Нина Ли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каева Ев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3 им.Эрдниева П.М.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йтаева Нина Ли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Шургучиева Зинаи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Бадмаева Болха Ман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Рыжова Мил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Бадмаева Болха Ман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Пашкаева Аде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3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Куроносова Галина Менк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Дорджиева Александ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Куроносова Галина Менк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Кекельдженова Да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Куроносова Галина Менк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Соколиева Эм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3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Куроносова Галина Менк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анджиев Сара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3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Куроносова Галина Менк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Китаев Сан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3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Куроносова Галина Менк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Болдырева Дая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3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Куроносова Галина Менк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Бакаев Арте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3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Куроносова Галина Менк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бушиева Айл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дмаева Болха Ман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жамбышев Оч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дмаева Болха Ман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дбитова Иля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оносова Галина Менк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дыков Сан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оносова Галина Менк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дляев Элв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оносова Галина Менк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рдни-Горяева Амулан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оносова Галина Менк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каева Надеж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Русская национальная гимназия им. преподобного Сергия Радонежског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оносова Галина Менк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Надеев Александр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Лиджиева Анна Евген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Очиров Эрдн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Лиджиева Анна Евген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Шерахтеева Герензе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Лиджиева Анна Евген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Чудаева Сая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Лиджиева Анна Евген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Лузганова Ла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Дорджи-Горяева Валентина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Горяев Дольган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Дорджи-Горяева Валентина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Горяева Ула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Дорджи-Горяева Валентина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Карбоджаева Эли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Дорджи-Горяева Валентина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Немеева Александр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Дорджи-Горяева Валентина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Васильева Екатери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Дорджи-Горяева Валентина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Манджиев Виктор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Дорджи-Горяева Валентина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Сарваева Дая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Немеева Айна Манц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Бериков Амрхан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Немеева Айна Манц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Манжеев Дави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3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Немеева Айна Манц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Катаева Еле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3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Немеева Айна Манц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Эдгеева Амулан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Немеева Айна Манц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Тактинова Гере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Немеева Айна Манц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Олюшев Владимир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Немеева Айна Манц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Сахурова Дарь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Немеева Айна Манц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Надвидов Эрдн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3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Шараева Байрта Оч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Бимбеев Дольган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3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Шараева Байрта Оч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онтаева Баи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Шараева Байрта Оч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Белоцерковская Виолет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Шараева Байрта Оч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Харакчанова Дари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Шараева Байрта Оч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Конушев Дарсе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3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ишаева Раиса Борис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Манджиева Делгир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3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ишаева Раиса Борис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Надвидов Эрдн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3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ишаева Раиса Борис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сангова Ай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3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БОУ «Калмыцкая этнокультурная гимназия им. Зая-Пандиты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ишаева Раиса Борис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аргатаев Антон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1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сунова Раиса Никол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очаев Данзан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1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сунова Раиса Никол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оснаева Виле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1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сунова Раиса Никол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нджиев Дмитри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21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сунова Раиса Никол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яева Ою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3 им. Н. Г. Сергиенк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бышева Галина Васи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рджиева Да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3 им. Н. Г. Сергиенк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бышева Галина Васи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нджиева Айл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3 им. Н. Г. Сергиенк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бышева Галина Васи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юмджиев Б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3 им. Н. Г. Сергиенк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бышева Галина Васи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зова Кс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3 им. Н. Г. Сергиенк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бышева Галина Васи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ашаев Дании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3 им. Н. Г. Сергиенк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бышева Галина Васи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юкеева Мир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3 им. Н. Г. Сергиенк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бышева Галина Васи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нкеева Александ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3 им. Н. Г. Сергиенк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бышева Галина Васи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штеев Бад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3 им. Н. Г. Сергиенко» г. Элис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бышева Галина Васи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чкаева Ан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У «Троицкая гимназия имени Б.Б.Городовиков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меева Екатерина Ли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абунов Эрдн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У «Троицкая гимназия имени Б.Б.Городовиков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чикова Юлия Кичик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Шалиев Дмитри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У «Троицкая гимназия имени Б.Б.Городовиков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чикова Юлия Кичик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рджиева Айс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У «Троицкая гимназия имени Б.Б.Городовиков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чикова Юлия Кичик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урдусова Дари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У «Троицкая гимназия имени Б.Б.Городовиков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меева Екатерина Ли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бушаева Амал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У «Троицкая гимназия имени Б.Б.Городовиков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меева Екатерина Ли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дмаева Миле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У «Троицкая гимназия имени Б.Б.Городовиков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меева Екатерина Лидж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октаева Мила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У «Троицкая гимназия имени Б.Б.Городовиков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яева Евдокия Никол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дышева Дельгир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Троицкая гимназия имени Б.Б.Городовиков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чикова Юлия Кичик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битов Александр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Троицкая гимназия имени Б.Б.Городовиков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а Евдокия Никол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дляев Бадм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Троицкая гимназия имени Б.Б.Городовикова» Целинн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чикова Юлия Кичик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74f64e174a5ef80a">
    <w:name w:val="874f64e174a5ef80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8d7305792064d98fnospacing">
    <w:name w:val="8d7305792064d98fnospacing"/>
    <w:basedOn w:val="Normal"/>
    <w:qFormat/>
    <w:pPr>
      <w:spacing w:before="280" w:after="280"/>
    </w:pPr>
    <w:rPr/>
  </w:style>
  <w:style w:type="paragraph" w:styleId="Aa4300f43130aeabmsoheader">
    <w:name w:val="aa4300f43130aeabmsoheader"/>
    <w:basedOn w:val="Normal"/>
    <w:qFormat/>
    <w:pPr>
      <w:spacing w:before="280" w:after="280"/>
    </w:pPr>
    <w:rPr/>
  </w:style>
  <w:style w:type="paragraph" w:styleId="99aa78d3b532a93cmsonospacing">
    <w:name w:val="99aa78d3b532a93cmsonospacing"/>
    <w:basedOn w:val="Normal"/>
    <w:qFormat/>
    <w:pPr>
      <w:spacing w:before="280" w:after="280"/>
    </w:pPr>
    <w:rPr/>
  </w:style>
  <w:style w:type="paragraph" w:styleId="25e1c9ba4ee539a5tableparagraph">
    <w:name w:val="25e1c9ba4ee539a5table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460"/>
    </w:pPr>
    <w:rPr>
      <w:sz w:val="20"/>
      <w:szCs w:val="20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5:00Z</dcterms:created>
  <dc:creator>БАИРА</dc:creator>
  <dc:description/>
  <cp:keywords/>
  <dc:language>en-US</dc:language>
  <cp:lastModifiedBy>БАИРА</cp:lastModifiedBy>
  <dcterms:modified xsi:type="dcterms:W3CDTF">2022-12-26T13:18:00Z</dcterms:modified>
  <cp:revision>12</cp:revision>
  <dc:subject/>
  <dc:title/>
</cp:coreProperties>
</file>