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РУССКИЙ ЯЗЫК    9 класс.                        </w:t>
      </w:r>
    </w:p>
    <w:p>
      <w:pPr>
        <w:pStyle w:val="1"/>
        <w:rPr/>
      </w:pPr>
      <w:r>
        <w:rPr/>
        <w:t>Максимальный балл:    54                                                                                                                                                                 от  «04» марта  2016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30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Евгения Геннад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ушева Алина Васи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ова Джиргал Вале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 Яшк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Занда Эдуард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ержанова В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ова Анн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якова Гиляна Бас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К. 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манова Елизавет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эргинская СОШ» Яшк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даева Эл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тае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теева Али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ержанова В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инова Айтана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К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аева Цаган Михай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К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жигаева Джиргала Эрдни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Эрдни Оле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 Яшк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джинова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иктория Хонг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супова Мария Серж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иева Данара Оле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таева Т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Алина Вячеслав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Алина Оле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аева Эвелина Вита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а Н.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РУССКИЙ ЯЗЫК    10 класс.                        </w:t>
      </w:r>
    </w:p>
    <w:p>
      <w:pPr>
        <w:pStyle w:val="1"/>
        <w:rPr/>
      </w:pPr>
      <w:r>
        <w:rPr/>
        <w:t>Максимальный балл: 47                                                                                                                                                                        от  «04» марта  2016 г.</w:t>
      </w:r>
    </w:p>
    <w:tbl>
      <w:tblPr>
        <w:tblW w:w="160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02"/>
        <w:gridCol w:w="5580"/>
        <w:gridCol w:w="2160"/>
        <w:gridCol w:w="1080"/>
        <w:gridCol w:w="1080"/>
        <w:gridCol w:w="1690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 Нимгир Баа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нова </w:t>
            </w:r>
            <w:r>
              <w:rPr>
                <w:b w:val="false"/>
                <w:bCs w:val="false"/>
              </w:rPr>
              <w:t xml:space="preserve">Гиляна </w:t>
            </w:r>
            <w:r>
              <w:rPr/>
              <w:t xml:space="preserve"> Гуч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нгир Мерге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гаева Улан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Луана Пав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вае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Данар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вае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кова Булгун Дордж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Кермен Олег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Калмыцкая национа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ка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Гиляна Леонид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Виктория Минги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унгова Джиргал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 Эрдни Стани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аев Намсыр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куева Ангелина Вита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ари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куляева Алтана Минги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еева Эльзят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ская Диана Николае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зская Анна Сергее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а Цаган Цюрюмо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ева Л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аяна Джангаро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нова Валерия Олего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а Буйнта Очиро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анов Эренджен Баатрович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УОУ «Современный гуманитарный лице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буева М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ев Эрдни Александрович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» Ики-Буруль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Э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анов Алдр Чингисович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» Ики-Буруль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Э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РУССКИЙ ЯЗЫК   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47                                                                                                                                                                         от  «04» марта  2016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30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 Роман Александ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Р.Ш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Мария Эрдюш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гутова Альми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ова Л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 Татьяна Вита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баков Данил Геннад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Р.Ш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таева Надежда Евген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Ольг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славская Юлия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Галина Дорджи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чаева Заяна Сана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анесян Р.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ева Алина Валери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еева Ба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Р.Ш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ысова Дая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джиева Динара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чаева К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ева Байрт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Р.Ш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гурина Дарья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 Данзан Евген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анская Кристина Андр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ачёва Т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тнякова Ангелина </w:t>
            </w: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анесян Р.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льга Евген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таева Т.</w:t>
            </w:r>
            <w:r>
              <w:rPr>
                <w:b w:val="false"/>
                <w:bCs w:val="false"/>
              </w:rPr>
              <w:t>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лих Мария Александ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3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анесян Р.З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Элина Эдуард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арева Екатерина </w:t>
            </w: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МБОУ «СОШ №17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таева Т.</w:t>
            </w:r>
            <w:r>
              <w:rPr>
                <w:b w:val="false"/>
                <w:bCs w:val="false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улов Данзан Антон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Оргакинская СОШ» Ики-Бурульск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Э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ева Заяна Баат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Хар-Булукская СОШ» Целинн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Л.Д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кова Делгир Кану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Бага-Чоносовская СОШ» Целинн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ева В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лова Маргарита Александ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нжикова Амуланга </w:t>
            </w:r>
            <w:r>
              <w:rPr>
                <w:b w:val="false"/>
                <w:bCs w:val="false"/>
              </w:rPr>
              <w:t>Борис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кирова Александра Эдуард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укова И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денова Алина </w:t>
            </w:r>
            <w:r>
              <w:rPr>
                <w:b w:val="false"/>
                <w:bCs w:val="false"/>
              </w:rPr>
              <w:t>Мерген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Анна Юр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CLASS</dc:creator>
  <dc:description/>
  <dc:language>en-US</dc:language>
  <cp:lastModifiedBy>CLASS</cp:lastModifiedBy>
  <dcterms:modified xsi:type="dcterms:W3CDTF">2015-01-26T12:12:00Z</dcterms:modified>
  <cp:revision>3</cp:revision>
  <dc:subject/>
  <dc:title/>
</cp:coreProperties>
</file>