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открытой предметной олимпиады школьников по окружающему миру 4 класс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ксимальный балл</w:t>
      </w:r>
      <w:r>
        <w:rPr/>
        <w:t xml:space="preserve"> </w:t>
      </w:r>
      <w:r>
        <w:rPr>
          <w:u w:val="single"/>
        </w:rPr>
        <w:t xml:space="preserve">46  </w:t>
      </w:r>
      <w:r>
        <w:rPr/>
        <w:t xml:space="preserve">                                                                                                                                                                   от «14» марта 2016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466"/>
        <w:gridCol w:w="3284"/>
        <w:gridCol w:w="1545"/>
        <w:gridCol w:w="395"/>
        <w:gridCol w:w="395"/>
        <w:gridCol w:w="601"/>
        <w:gridCol w:w="489"/>
        <w:gridCol w:w="469"/>
        <w:gridCol w:w="508"/>
        <w:gridCol w:w="357"/>
        <w:gridCol w:w="376"/>
        <w:gridCol w:w="394"/>
        <w:gridCol w:w="357"/>
        <w:gridCol w:w="282"/>
        <w:gridCol w:w="357"/>
        <w:gridCol w:w="376"/>
        <w:gridCol w:w="319"/>
        <w:gridCol w:w="433"/>
        <w:gridCol w:w="789"/>
        <w:gridCol w:w="570"/>
        <w:gridCol w:w="544"/>
      </w:tblGrid>
      <w:tr>
        <w:trPr>
          <w:trHeight w:val="967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 (полностью)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, ОУ (полное название в соответствии с Уставом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лиц, подготовивших участника олимпиады (полностью)</w:t>
            </w:r>
          </w:p>
        </w:tc>
        <w:tc>
          <w:tcPr>
            <w:tcW w:w="6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(баллы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-ия заданий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1</w:t>
            </w:r>
          </w:p>
        </w:tc>
        <w:tc>
          <w:tcPr>
            <w:tcW w:w="1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2</w:t>
            </w:r>
          </w:p>
        </w:tc>
        <w:tc>
          <w:tcPr>
            <w:tcW w:w="17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3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Энкира Басанговна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и-Бурульский район, МБОУ «Оргакинская СОШ им.Э.Чоноскаева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олодькина И.С.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7,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Шарапова Арина Сарановна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МБОУ «СОШ№18 им.Б.Б.Городовикова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Литовкина Н.Д.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чиев Санджи Батырович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Троицкая СОШ№1 им.Г.К.Жукова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денова В.Ц.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34,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Владимир Владимирович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4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кова А.Д.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34,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Хорошевская Алена Валентиновна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МБОУ «СОШ№18 им.Б.Б.Городовикова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Литовкина Н.Д.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Мирослав Витальевич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8 им.Б.Б.Городовикова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Литовкина Н.Д.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3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Виктория Игоревна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3» им.Сергиенко Н.Г.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Эдлякиева Э.Б.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3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</w:t>
            </w:r>
          </w:p>
        </w:tc>
      </w:tr>
      <w:tr>
        <w:trPr>
          <w:trHeight w:val="902" w:hRule="exac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наева Антонина Эрдниевна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4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ацакова А.Д.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3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Ванькаев Савгир Эрдемович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МБОУ «СОШ№18 им.Б.Б.Городовикова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Литовкина Н.Д.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3,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Будашов Михаил Баатрович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МБОУ «СОШ№4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Мацакова А.Д.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1,7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шанова Александра Саналовна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4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кова А.Д.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31,7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инов Данир Саналович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4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кова А.Д.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31,7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ев Тенгир Дмитриевич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4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кова А.Д.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30.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ваева Айса Константиновна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4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кова А.Д.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30,7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Романов Герман Евгеньевич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МБОУ «СОШ№18 им.Б.Б.Городовикова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Литовкина Н.Д.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0,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ев Владислав Олегович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4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кова А.Д.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,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30,2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беев Вадим Александрович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и-Бурульский район, МБОУ «Оргакинская СОШ им.Э.Чоноскаева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олодькина И.С.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жиева Айса Батыровна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Троицкая СОШ№1 им.Г.К.Жукова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рова Л.П.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9,7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Амнинова Радна Сергеевна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МБОУ «СОШ№3» им.Сергиенко Н.Г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Эдлякиева Э.Б.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вджаева Сян-Цаг Эрдниевна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Троицкая СОШ№1 им.Г.К.Жукова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денова В.Ц.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ырова Алтана Джангровна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4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ацакова А.Д.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7,7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 Иляна Саналовна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4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ацакова А.Д.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7,7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лхачиева Аюна Саналовна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Троицкая СОШ№1 им.Г.К.Жукова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денова В.Ц.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Шуптыров Аюш Андреевич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Ики-Бурульский район, МБОУ «Оргакинская СОШ им.Э.Чоноскаева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Володькина И.С.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4,2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ров Уташ Мергенович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5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О.В.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тышева Альма Есеновна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4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ацакова А.Д.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3,2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жюри _____________________ (Мондрунова А.А.)</w:t>
      </w:r>
    </w:p>
    <w:p>
      <w:pPr>
        <w:pStyle w:val="Normal"/>
        <w:jc w:val="both"/>
        <w:rPr/>
      </w:pPr>
      <w:r>
        <w:rPr/>
        <w:t>Члены жюри ________________________ (_____________________________)                       Координатор __________________ (___Котенова Г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18:00Z</dcterms:created>
  <dc:creator>CLASS</dc:creator>
  <dc:description/>
  <dc:language>en-US</dc:language>
  <cp:lastModifiedBy>kotenova_G</cp:lastModifiedBy>
  <cp:lastPrinted>2016-03-18T19:07:00Z</cp:lastPrinted>
  <dcterms:modified xsi:type="dcterms:W3CDTF">2016-03-15T11:18:00Z</dcterms:modified>
  <cp:revision>2</cp:revision>
  <dc:subject/>
  <dc:title>ПРОТОКОЛ открытой предметной олимпиады школьников по _окружающему миру 4 класс</dc:title>
</cp:coreProperties>
</file>