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Интеллектуального турнира (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й предметной олимпиады) школьников РК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мету  ОБЩЕСТВОЗНАНИЕ   9 класс.                        </w:t>
      </w:r>
    </w:p>
    <w:p>
      <w:pPr>
        <w:pStyle w:val="1"/>
        <w:rPr/>
      </w:pPr>
      <w:r>
        <w:rPr/>
        <w:t xml:space="preserve">Максимальный балл:   </w:t>
      </w:r>
      <w:r>
        <w:rPr>
          <w:u w:val="single"/>
        </w:rPr>
        <w:t xml:space="preserve">111 </w:t>
      </w:r>
      <w:r>
        <w:rPr>
          <w:u w:val="none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от  «05» марта 2016 г.</w:t>
      </w:r>
    </w:p>
    <w:tbl>
      <w:tblPr>
        <w:tblW w:w="158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9"/>
        <w:gridCol w:w="6506"/>
        <w:gridCol w:w="2390"/>
        <w:gridCol w:w="872"/>
        <w:gridCol w:w="1184"/>
        <w:gridCol w:w="129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жиев Эсен Валерь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акова С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соцкая Виолетта Серге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енова С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джаева Виктория Серге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«Оргакинская СОШ им. Э.Чоноскаева» Ики-Бурульского района»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дыков А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а Даяна Мерген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Кугультинова Д.Н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а О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а Герел Вячеслав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жирова С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 Баир Баатр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Кугультинова Д.Н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а О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вачева Валерия Вячеслав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Кугультинова Д.Н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а О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иенко Татьяна Андре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Кугультинова Д.Н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а О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анова Александра Серге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У «Хар-Булукская СОШ» Целинн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К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зыров Арлтан Виктор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Кугультинова Д.Н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а О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ин Алик Константин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Кугультинова Д.Н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а О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ырова Эльзята Геннад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Калмыцкая национальная гимнази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дниев Н.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льчинов Алдар Арслан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жирова С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еева Надежда Александ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«Оргакинская СОШ им. Э.Чоноскаева» Ики-Бурульского района»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дыков А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ляева Алтана Руслан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жирова С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ушинова Евгения Геннад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жирова С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ышкина Айлана Мингиян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акова С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дункаева Киштена Анатол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Кугультинова Д.Н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а О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каджиева Кермен Андре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Кугультинова Д.Н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а О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гдаева Элина Александ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Кугультинова Д.Н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а О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 Санчр Сергеевич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Кугультинова Д.Н.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а О.Н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ренова Анна Станиславовна 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Кугультинова Д.Н.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а О.Н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джигаева Джиргала Эрдние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Кугультинова Д.Н.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а О.Н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кранова Ангира Геннадье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Элиста, МБОУ «Элистин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евенова С.И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,6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тиев Байн Саналович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енова С.И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орова Альмина Мингияно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жирова С.С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юсамалиев Дамир -Паша Анатольевич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Кугультинова Д.Н.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а О.Н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черова Аюна Николае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жирова С.С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плыгина Алина Олего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жирова С.С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теева Алина Сергее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Н.Г. Сергиенко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труев Ю.В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чаева Даяна Александро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Элиста, МБОУ «Элистин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евенова С.И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дниева Тамара Ренато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 А.Н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каева Айса Михайло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 А.Н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гарлинова Эвелина Санало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акова С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ева Алтана Лиджи-Горяе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акова С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анов Олег Арсланович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жирова С.С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джиева Ангира Эрдние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акова С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уева Даяна Игоре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жирова С.С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ша Ульяна Валерье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Элиста, ЧОУ «Современный гуманитарны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ишкина Э.Б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ьтриков Батнасун Баирович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акова С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аев Алекснадр Павлович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енова С.И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илипосян Вачик Денисович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цакова С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Дарима Долано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акова С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нджиев Очир-Убуш Бадмаевич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цакова С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дырев Дорджи Арслангович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акова С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 Илья Сергеевич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жирова С.С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шкаев Богдан Сергеевич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жирова С.С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каев Дольган Данзанович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жирова С.С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аев Артур Джангарович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жирова С.С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Интеллектуального турнира (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й предметной олимпиады) школьников РК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мету  ОБЩЕСТВОЗНАНИЕ  10 класс.                        </w:t>
      </w:r>
    </w:p>
    <w:p>
      <w:pPr>
        <w:pStyle w:val="1"/>
        <w:rPr/>
      </w:pPr>
      <w:r>
        <w:rPr/>
        <w:t>Максимальный балл:      128                                                                                                                                                                    от  «05» марта 2016 г</w:t>
      </w:r>
    </w:p>
    <w:tbl>
      <w:tblPr>
        <w:tblW w:w="158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9"/>
        <w:gridCol w:w="6506"/>
        <w:gridCol w:w="2390"/>
        <w:gridCol w:w="872"/>
        <w:gridCol w:w="1184"/>
        <w:gridCol w:w="129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кобулатова Миле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4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урова В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аков Валери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Кугультинова Д.Н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ндугинов Б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елова Елизавет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ЧОУ  «Современный гуманитарны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чапов А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льной Алексе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акова С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нгова Сая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Кугультинова Д.Н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ндугинов Б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инов Лидж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4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урова В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лдаев Арсланг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К.Э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инов Данзан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К.Э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евченко Святослав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К.Э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 Номинхан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К.Э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жукаева Дая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К.Э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рюмова Гиля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Кугультинова Д.Н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а О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гапова Замир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Кугультинова Д.Н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ндугинов Б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ерчеев Глеб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Кугультинова Д.Н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а О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фарев Артем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акова С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еев Тимур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Кугультинова Д.Н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а О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 Кирсан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акова С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лхачиева Валерия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К.Э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джаева Ди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К.Э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ева Александр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К.Э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шанова Ами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К.Э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инова Екатери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акова С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чкаева Гиля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Н.Г. Сергиенко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даева Д.Г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Ангир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Н.Г. Сергиенко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даева Д.Г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Баи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акова С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Интеллектуального турнира (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й предметной олимпиады) школьников РК</w:t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мету  ОБЩЕСТВОЗНАНИЕ 11 класс.     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 xml:space="preserve">Максимальный балл:  </w:t>
      </w:r>
      <w:r>
        <w:rPr>
          <w:u w:val="single"/>
        </w:rPr>
        <w:t xml:space="preserve">   140   </w:t>
      </w:r>
      <w:r>
        <w:rPr/>
        <w:t xml:space="preserve">                                                                                                                                                               от  «05» марта 2016 г</w:t>
      </w:r>
    </w:p>
    <w:tbl>
      <w:tblPr>
        <w:tblW w:w="1575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909"/>
        <w:gridCol w:w="6018"/>
        <w:gridCol w:w="2023"/>
        <w:gridCol w:w="907"/>
        <w:gridCol w:w="1256"/>
        <w:gridCol w:w="1086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лова Ирина Александровн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2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тырова Т.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чинова Валерия Алексеевн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Сергиенко Н.Г.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ркаева Г.С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врилов Авля Владимирович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«Оргакинская СОШ им. Э.Чоноскаева» Ики-Бурульского района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юшева Т.Э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чаева Заяна Саналовн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Сергиенко Н.Г.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труев Ю.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анская Кристина Андреевн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2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тырова Т.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таева Надежда Евгеньевн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итина Р.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джиева Динара Мергеновн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Сергиенко Н.Г.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ркаева Г.С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чикова Делгир Кануровн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У «Бага-Чоносовская СОШ им.Боован Бадмы» Целинн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 М.Ц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Мария Эрдюшевн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Сергиенко Н.Г.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ркаева Г.С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тулов Данзан Антонович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«Оргакинская СОШ им. Э.Чоноскаева» Ики-Бурульского района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юшева Т.Э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чкаева Ольга Евгеньевн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Кугультинова Д.Н.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а О.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ынова Айта Валерьевн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«Оргакинская СОШ им. Э.Чоноскаева» Ики-Бурульского района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юшева Т.Э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раева Анна Мергеновн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итина Р.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иева Заяна Баатровн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У «Хар-Булукская СОШ» Целинн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К.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гаджиева Анна Юрьевн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итина Р.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нинова Ангира Вячеславовн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итина Р.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юмджиева Алтана Вячеславовн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Сергиенко Н.Г.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ркаева Г.С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шанов Артем Витальевич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4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урова В.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киндеева Киштяна Немяевн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«Оргакинская СОШ им. Э.Чоноскаева» Ики-Бурульского района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юшева Т.Э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пошникова Инна Владимировн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Сергиенко Н.Г.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ркаева Г.С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шкин Богдан Алексеевич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Кугультинова Д.Н.»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а О.Н.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2:00Z</dcterms:created>
  <dc:creator>CLASS</dc:creator>
  <dc:description/>
  <dc:language>en-US</dc:language>
  <cp:lastModifiedBy>CLASS</cp:lastModifiedBy>
  <dcterms:modified xsi:type="dcterms:W3CDTF">2015-01-26T12:27:00Z</dcterms:modified>
  <cp:revision>3</cp:revision>
  <dc:subject/>
  <dc:title/>
</cp:coreProperties>
</file>