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открытой предметной олимпиады школьников </w:t>
      </w:r>
      <w:r>
        <w:rPr>
          <w:b/>
          <w:bCs/>
        </w:rPr>
        <w:t>по математике</w:t>
      </w:r>
      <w:r>
        <w:rPr/>
        <w:t xml:space="preserve"> 4 класс </w:t>
      </w:r>
    </w:p>
    <w:p>
      <w:pPr>
        <w:pStyle w:val="Normal"/>
        <w:jc w:val="both"/>
        <w:rPr/>
      </w:pPr>
      <w:r>
        <w:rPr>
          <w:u w:val="single"/>
        </w:rPr>
        <w:t xml:space="preserve">Максимальный балл 49                                                                                                                                                       </w:t>
      </w:r>
      <w:r>
        <w:rPr/>
        <w:t>от 5 марта 2016г.</w:t>
      </w:r>
    </w:p>
    <w:tbl>
      <w:tblPr>
        <w:tblW w:w="15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"/>
        <w:gridCol w:w="2769"/>
        <w:gridCol w:w="2553"/>
        <w:gridCol w:w="2480"/>
        <w:gridCol w:w="519"/>
        <w:gridCol w:w="550"/>
        <w:gridCol w:w="564"/>
        <w:gridCol w:w="668"/>
        <w:gridCol w:w="593"/>
        <w:gridCol w:w="654"/>
        <w:gridCol w:w="697"/>
        <w:gridCol w:w="940"/>
        <w:gridCol w:w="1014"/>
        <w:gridCol w:w="724"/>
      </w:tblGrid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ФИО участника полностью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айон, ОУ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ФИО лиц, подготовивших участника олимпиады</w:t>
            </w:r>
          </w:p>
        </w:tc>
        <w:tc>
          <w:tcPr>
            <w:tcW w:w="4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дания (баллы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% вып-я зада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Акупаева Антони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БОУ "СОШ №4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ацакова А.Д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Эрендженова А.И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БОУ "СОШ №18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рнеева Л.А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Челбанов Данзан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БОУ "СОШ №3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Эдлякиева Э.Б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Бяткиев Константин 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БОУ "СОШ №3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Эдлякиева Э.Б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Горяева Тегряш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БОУ "СОШ №17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асанова Т.М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Денисова Мария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БОУ "СОШ №18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итовкина Н.Д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Ванькаев Савгир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БОУ "СОШ №18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итовкина Н.Д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екнеева Гиля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БОУ "СОШ №17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асанова Т.М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Доржиева Гиляна 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БОУ "СОШ №3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Эдлякиева Э.Б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ангаджиев Тенгир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БОУ "СОШ №4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ацакова А.Д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ривошеев Иван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БОУ "СОШ №18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итовкина Н.Д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Шарапова Ари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БОУ "СОШ №18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итовкина Н.Д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Доржеева Алта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БОУ "СОШ №18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итовкина Н.Д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Хорошевская Ален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БОУ "СОШ №18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итовкина Н.Д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оманов Герман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БОУ "СОШ №18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итовкина Н.Д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равчук Мирослав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БОУ "СОШ №18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итовкина Н.Д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уваева Айса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БОУ "СОШ №4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ацакова А.Д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ушаев Адьян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БОУ "СОШ №4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ацакова А.Д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ураев Максим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БОУ "СОШ №15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етрова О.В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Баиров Уташ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МБОУ "СОШ №15"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Петрова О.В.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 __________ Менкиева Б.В.                                                                                                        Жюри ____________   Мондрунова А.А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5:59Z</dcterms:created>
  <dc:creator/>
  <dc:description/>
  <dc:language>en-US</dc:language>
  <cp:lastModifiedBy/>
  <cp:revision>0</cp:revision>
  <dc:subject/>
  <dc:title/>
</cp:coreProperties>
</file>