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ГО ТУРНИРА школьников РК по предмету  МАТЕМАТИКА   9 класс.                        </w:t>
      </w:r>
    </w:p>
    <w:p>
      <w:pPr>
        <w:pStyle w:val="1"/>
        <w:rPr/>
      </w:pPr>
      <w:r>
        <w:rPr/>
        <w:t>Максимальный балл:      35                                                                                                                                                       от  «11» марта  2016 г.</w:t>
      </w:r>
    </w:p>
    <w:tbl>
      <w:tblPr>
        <w:tblW w:w="156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4320"/>
        <w:gridCol w:w="2084"/>
        <w:gridCol w:w="853"/>
        <w:gridCol w:w="1443"/>
        <w:gridCol w:w="1763"/>
      </w:tblGrid>
      <w:tr>
        <w:trPr>
          <w:trHeight w:val="1134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276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кин Максим Басанг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ЭТЛ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тынов Дэнир Джанга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Элистинский лицей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нова И. 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бенов Мерген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Уланхоль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ева Л.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насунов Алдар Вита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ЭТЛ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аева О. 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жиев Баир Констант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ЭТЛ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ушкиева Е. 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нгеев Эрдни Баа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ЭТЛ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ушкиева Е. 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ев Джамтр Сана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ЭМГ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анова С. 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гдаева Элина Александ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7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Герензала Мерге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3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хукова М. Ц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,победитель</w:t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гаева Энкира Пет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У «Хаар-Булук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юнзикова О. Ф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жиев Тамерлан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Элистинский лицей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жиева Н. 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енова Татьяна Эдуард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ЭМГ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анова С. 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ма-Халгаев Руслан Констант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ЭМГ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анова С. 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кманов Евгений Вале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ЭМГ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анова С. 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нова Алина Джанг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ЭМГ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анова С. 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жушева Манца Мерге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ЭКГ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джиев А. Ш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ендженов Темир Исканде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ЭМГ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анова С. 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нова Занда Эдуард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3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хукова М. Ц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амев Тингир Мингия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Элистинский лицей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жиева Н. 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жи-Горяев Кирилл Дмитри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ий лицей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жиева Н. 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гаджиев Наран Бадм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ий лицей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жиева Н. 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кулов Виктор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ий лицей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жиева Н. 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, победитель</w:t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динов Данзан Мингия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ий лицей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жиева Н. 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мгиров Очир Санджи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ий лицей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жиева Н. 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жиев Басанг Ю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ий лицей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жиева Н. 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ушинов Мингиян Баа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ий лицей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жиева Н. 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маев Бадма Надви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ий лицей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жиева Н. 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обитов Андрей Серг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ий лицей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жиева Н. 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шибаева Арин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ий лицей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жиева Н. 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жиева Арина Эдуард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ий лицей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жиева Н. 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ырева Александр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ий лицей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жиева Н. 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ова Александра Андр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ий лицей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жиева Н. 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ГО ТУРНИРА школьников РК по предмету  МАТЕМАТИКА   10 класс.     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Максимальный балл:      35                                                                                                                                                       от  «11» марта  2016 г.</w:t>
      </w:r>
    </w:p>
    <w:tbl>
      <w:tblPr>
        <w:tblW w:w="156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4320"/>
        <w:gridCol w:w="2084"/>
        <w:gridCol w:w="853"/>
        <w:gridCol w:w="1443"/>
        <w:gridCol w:w="1763"/>
      </w:tblGrid>
      <w:tr>
        <w:trPr>
          <w:trHeight w:val="1134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гаджиев Александр Максим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ЭМГ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анова С. 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аев Мансур Ильяс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ЭМГ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анова С. 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инов Лиджи Леони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4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уева С. 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гинова Виктория Пет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Элистинский лице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жиева Н. 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, победитель</w:t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ндронов Глеб Эдуар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Элистинский лице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жиева Н. 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аева Зая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ЭМГ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анова С. 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еев Олег Алекс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Элистинский лице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жиева Н. 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мидова Булгун Арсл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ЭМГ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анова С. 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оникова Айта Мингия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ЭМГ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анова С. 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иев Анджа Оч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Элистинский лице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жиева Н. 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цаева Екатерин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ЭМГ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анова С. 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маев Айс Эрдни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ЭМГ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анова С. 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нгира Мерге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3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джиева Л. З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аев Адьян Борис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Элистинский лице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жиева Н. 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, призер</w:t>
            </w:r>
          </w:p>
        </w:tc>
      </w:tr>
    </w:tbl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ГО ТУРНИРА школьников РК по предмету  МАТЕМАТИКА   11 класс.                        </w:t>
      </w:r>
    </w:p>
    <w:p>
      <w:pPr>
        <w:pStyle w:val="1"/>
        <w:rPr/>
      </w:pPr>
      <w:r>
        <w:rPr/>
        <w:t>Максимальный балл:      35                                                                                                                                                       от  «11» марта  2016 г.</w:t>
      </w:r>
    </w:p>
    <w:tbl>
      <w:tblPr>
        <w:tblW w:w="156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4320"/>
        <w:gridCol w:w="2084"/>
        <w:gridCol w:w="853"/>
        <w:gridCol w:w="1443"/>
        <w:gridCol w:w="1763"/>
      </w:tblGrid>
      <w:tr>
        <w:trPr>
          <w:trHeight w:val="1134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лова Ири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2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иди Н. 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анская Кристина Андр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2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иди Н. 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, победитель</w:t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ов Элмаддин Аллад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2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иди Н. 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рдыков Александр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2», г. Э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иди Н. 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ева Заяна Баат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У «Хар-Булук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юнзикова О. Ф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4:00Z</dcterms:created>
  <dc:creator>CLASS</dc:creator>
  <dc:description/>
  <cp:keywords/>
  <dc:language>en-US</dc:language>
  <cp:lastModifiedBy>CLASS</cp:lastModifiedBy>
  <dcterms:modified xsi:type="dcterms:W3CDTF">2016-03-22T09:39:00Z</dcterms:modified>
  <cp:revision>10</cp:revision>
  <dc:subject/>
  <dc:title>№</dc:title>
</cp:coreProperties>
</file>