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 МАТЕМАТИКА   7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35                                                                                                                                                                      от  «10» марта  2016 г.</w:t>
      </w:r>
    </w:p>
    <w:tbl>
      <w:tblPr>
        <w:tblW w:w="158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9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тяева Алевтина Баат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лыкова С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шунов Владислав Вячеслав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лыкова С.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жгоров Игорь Алексе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лыкова С.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-Горяева Диана Лаг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анов Б-Г.С-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иева Дарья Игор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анов Б-Г.С-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атаев Юрий Санал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Бага-Чоносовская СОШ» Целинн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ьджиков Б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ваев Адьян Андре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мбаева Л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нов Бадма Олег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анов Б-Г.С-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еева Эвелина Александ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Джалыковская СОШ» Лаган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аев Р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минов Олег Павл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ханова Т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 МАТЕМАТИКА   8 класс.                        </w:t>
      </w:r>
    </w:p>
    <w:p>
      <w:pPr>
        <w:pStyle w:val="1"/>
        <w:rPr/>
      </w:pPr>
      <w:r>
        <w:rPr/>
        <w:t>Максимальный балл:    35                                                                                                                                                                        от  «10» марта  2016 г.</w:t>
      </w:r>
    </w:p>
    <w:tbl>
      <w:tblPr>
        <w:tblW w:w="158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9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анова Илона Никола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одова Т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хаева Байса Басанг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одова Т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н Виолетта Серг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Е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гутов Данзан Серге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тырова Герензел Никола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еряева Гиляна Александ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 Мерген Наран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Е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ев Церен Александ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Е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 Адъян Санал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Е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Алина Анатол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одова Т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лхачиева Алина Серг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одова Т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говора Анна Николаевна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одова Т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тлаева Гиляна Басанг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одова Т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аев Данил Игор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гаджи-Гаряева Айса Джанга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Е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4:00Z</dcterms:created>
  <dc:creator>CLASS</dc:creator>
  <dc:description/>
  <dc:language>en-US</dc:language>
  <cp:lastModifiedBy>CLASS</cp:lastModifiedBy>
  <dcterms:modified xsi:type="dcterms:W3CDTF">2015-01-26T12:25:00Z</dcterms:modified>
  <cp:revision>2</cp:revision>
  <dc:subject/>
  <dc:title/>
</cp:coreProperties>
</file>