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тоговые протоколы Интеллектуального турнира (VIII Открытой предметной олимпиады КРИПКРО) по литературе 7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Мах балл - 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1"/>
        <w:gridCol w:w="2159"/>
        <w:gridCol w:w="1980"/>
        <w:gridCol w:w="1980"/>
        <w:gridCol w:w="1990"/>
        <w:gridCol w:w="2150"/>
        <w:gridCol w:w="540"/>
        <w:gridCol w:w="64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пре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художественного произведения: 3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30 балл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татьи для словаря литературоведческих терминов: 2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ние №3 </w:t>
            </w:r>
            <w:r>
              <w:rPr>
                <w:b/>
                <w:sz w:val="20"/>
                <w:szCs w:val="20"/>
              </w:rPr>
              <w:t>Размышление на заданную тему: 2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бринова Гиляна Мерге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«Калмыцкая национальн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имбе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; 6; 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;0;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джаев Сарсон Станиславови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раев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;2;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;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гулдаева Энкира Бу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классиче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;6;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;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;6;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минов Олег Павлови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раев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;6;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;0;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Амуланга Ба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Комсомоль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дмаева Т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;4;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;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;4;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ые протоколы Интеллектуального турнира (VIII Открытой предметной олимпиады КРИПКРО) по литературе 8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Мах балл - 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5"/>
        <w:gridCol w:w="1992"/>
        <w:gridCol w:w="1980"/>
        <w:gridCol w:w="1980"/>
        <w:gridCol w:w="1990"/>
        <w:gridCol w:w="2150"/>
        <w:gridCol w:w="540"/>
        <w:gridCol w:w="6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пре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художественного произведения: 3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30 балл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татьи для научного филологического журнала: 2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ние №3 </w:t>
            </w:r>
            <w:r>
              <w:rPr>
                <w:b/>
                <w:sz w:val="20"/>
                <w:szCs w:val="20"/>
              </w:rPr>
              <w:t>Репортаж на 3 мин.эфирного времени ИЛИ Размышление на заданную тему: 2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Белькеева Ангира Вячеслав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дмаева Н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8 / 6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жиева Алтана Вита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аева Алтана Мингия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рдни-Горяева Алтана Сана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Зая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аева Энкира Эрендже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ров Дмитр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«Калмыцкая национальн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имбе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унова Баин Цере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8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рова Ангира Эдуар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гирова Долорес Санди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2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штакова Гиляна Арсл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гаджиева Эвели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урская Анастасия 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ацкая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ые протоколы  Интеллектуального турнира (VIII Открытой предметной олимпиады КРИПКРО) по литературе 9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Мах балл - </w:t>
      </w:r>
      <w:r>
        <w:rPr>
          <w:b/>
          <w:lang w:val="en-US"/>
        </w:rPr>
        <w:t>10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1"/>
        <w:gridCol w:w="2159"/>
        <w:gridCol w:w="1620"/>
        <w:gridCol w:w="1800"/>
        <w:gridCol w:w="2160"/>
        <w:gridCol w:w="1800"/>
        <w:gridCol w:w="1532"/>
        <w:gridCol w:w="533"/>
        <w:gridCol w:w="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пре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художественного произведения: 5 критериев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публицистической статьи на заданную тему: 2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ние №3 </w:t>
            </w:r>
            <w:r>
              <w:rPr>
                <w:b/>
                <w:sz w:val="20"/>
                <w:szCs w:val="20"/>
              </w:rPr>
              <w:t>Написание диалога в прозе на заданную тему: 2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литературных произведений и имен экранизировавших их режиссеров (не является обязтельным) :2-4-6-8-10 б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ша Ульяна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ОУ «Современный гуманитарны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буе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0-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 Дольган Геннад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классическая 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джиева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6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хаева Даяна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8-2-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тякова Оксана Вадим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техниче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ьц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2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яева Зинаида Эрдни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Гашу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ва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4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ые протоколы  Интеллектуального турнира (VIII Открытой предметной олимпиады КРИПКРО) по литературе 10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Мах балл - </w:t>
      </w:r>
      <w:r>
        <w:rPr>
          <w:b/>
          <w:lang w:val="en-US"/>
        </w:rPr>
        <w:t>10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1"/>
        <w:gridCol w:w="2159"/>
        <w:gridCol w:w="1620"/>
        <w:gridCol w:w="1800"/>
        <w:gridCol w:w="2160"/>
        <w:gridCol w:w="1800"/>
        <w:gridCol w:w="1260"/>
        <w:gridCol w:w="540"/>
        <w:gridCol w:w="7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пре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художественного произведения: 5 критериев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публицистической статьи на заданную тему: 2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ние №3 </w:t>
            </w:r>
            <w:r>
              <w:rPr>
                <w:b/>
                <w:sz w:val="20"/>
                <w:szCs w:val="20"/>
              </w:rPr>
              <w:t>Написание статьи для словаря литературоведческих терминов: 2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литературных произведений и имен экранизировавших их режиссеров (не является обязтельным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-6-8-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Окунова Валерия Олег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многопрофильная 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лу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-8-8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йкова Анастасия Георги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ОУ «Современный гуманитарны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буе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4-0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ров Нимгир  Баат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-6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жигалиева Валерия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ацкая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6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учинова Амуланга Евгенье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ацкая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8-8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ые протоколы  Интеллектуального турнира (VIII Открытой предметной олимпиады КРИПКРО) по литературе 11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Мах балл - </w:t>
      </w:r>
      <w:r>
        <w:rPr>
          <w:b/>
          <w:lang w:val="en-US"/>
        </w:rPr>
        <w:t>10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1"/>
        <w:gridCol w:w="2159"/>
        <w:gridCol w:w="1620"/>
        <w:gridCol w:w="1800"/>
        <w:gridCol w:w="2160"/>
        <w:gridCol w:w="1800"/>
        <w:gridCol w:w="1260"/>
        <w:gridCol w:w="540"/>
        <w:gridCol w:w="7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пре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художественного произведения: 5 критериев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публицистической статьи на заданную тему: 2 критерия по 1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ние №3 </w:t>
            </w:r>
            <w:r>
              <w:rPr>
                <w:b/>
                <w:sz w:val="20"/>
                <w:szCs w:val="20"/>
              </w:rPr>
              <w:t>Написание творческой работы о литературе и кино: 2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го 20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е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литературных произведений и имен экранизировавших их режиссеров (не является обязтельным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0-2-4-6-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4-6-8-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тверткова Елизавета Игор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4-2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участ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изская Алина Андр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2-6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мбеев Церен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гаче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2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лхакова Занда Олег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№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рднеева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8-8-8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рдниева Кермен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Чилги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джинова Б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6-4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лаева Анна Баа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ий лицей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минова Э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0-8-1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3:00Z</dcterms:created>
  <dc:creator>kbch</dc:creator>
  <dc:description/>
  <dc:language>en-US</dc:language>
  <cp:lastModifiedBy>kbch</cp:lastModifiedBy>
  <dcterms:modified xsi:type="dcterms:W3CDTF">2016-03-11T13:45:00Z</dcterms:modified>
  <cp:revision>3</cp:revision>
  <dc:subject/>
  <dc:title>Протокол проведения Интеллектуального турнира (VIII Открытой предметной олимпиады КРИПКРО) по литературе 7 класс </dc:title>
</cp:coreProperties>
</file>