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ИТОГОВЫЙ ПРОТОКОЛ</w:t>
      </w:r>
    </w:p>
    <w:p>
      <w:pPr>
        <w:pStyle w:val="1"/>
        <w:jc w:val="center"/>
        <w:rPr/>
      </w:pPr>
      <w:r>
        <w:rPr>
          <w:sz w:val="28"/>
          <w:szCs w:val="28"/>
        </w:rPr>
        <w:t>Интеллектуального турнира (V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Открытой предметной олимпиады) школьников РК</w:t>
      </w:r>
    </w:p>
    <w:p>
      <w:pPr>
        <w:pStyle w:val="1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редмету  КАЛМЫЦКИЙ ЯЗЫК   9 класс.                        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/>
      </w:pPr>
      <w:r>
        <w:rPr/>
        <w:t>Максимальный балл:     30                                                                                                                                                                     от  «11» марта  2016 г.</w:t>
      </w:r>
    </w:p>
    <w:tbl>
      <w:tblPr>
        <w:tblW w:w="1587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089"/>
        <w:gridCol w:w="6506"/>
        <w:gridCol w:w="2390"/>
        <w:gridCol w:w="872"/>
        <w:gridCol w:w="1184"/>
        <w:gridCol w:w="1273"/>
      </w:tblGrid>
      <w:tr>
        <w:trPr>
          <w:trHeight w:val="1134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 (полностью)</w:t>
            </w:r>
          </w:p>
        </w:tc>
        <w:tc>
          <w:tcPr>
            <w:tcW w:w="6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йон, О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полное название в соответствии с Уставом)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.И.О. учителя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бал-в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 выполнения заданий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</w:tr>
      <w:tr>
        <w:trPr>
          <w:trHeight w:val="307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албуров Улан Саналович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ая классическая гимназия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рджиева Р.М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неев Марк Олегович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ий технический лицей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бжаева Э.П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гульчиева Ангира Анатольевна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«Адыковская СОШ» Черноземельский район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иштеева А.С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бушаев Виктор Константинович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ий технический лицей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бжаева Э.П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гулова Дана Витальевна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«Адыковская СОШ имени Г.Б. Мергульчиева»» Черноземельский район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иштеева А.С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вашев Андрей Михайлович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ий технический лицей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бжаева Э.П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ИТОГОВЫЙ ПРОТОКОЛ</w:t>
      </w:r>
    </w:p>
    <w:p>
      <w:pPr>
        <w:pStyle w:val="1"/>
        <w:jc w:val="center"/>
        <w:rPr/>
      </w:pPr>
      <w:r>
        <w:rPr>
          <w:sz w:val="28"/>
          <w:szCs w:val="28"/>
        </w:rPr>
        <w:t>Интеллектуального турнира (V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Открытой предметной олимпиады) школьников РК</w:t>
      </w:r>
    </w:p>
    <w:p>
      <w:pPr>
        <w:pStyle w:val="1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редмету  КАЛМЫЦКИЙ ЯЗЫК     10 класс.                        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/>
      </w:pPr>
      <w:r>
        <w:rPr/>
        <w:t>Максимальный балл:          30                                                                                                                                                              от  «11» марта  2016 г.</w:t>
      </w:r>
    </w:p>
    <w:tbl>
      <w:tblPr>
        <w:tblW w:w="1587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089"/>
        <w:gridCol w:w="6506"/>
        <w:gridCol w:w="2390"/>
        <w:gridCol w:w="872"/>
        <w:gridCol w:w="1184"/>
        <w:gridCol w:w="1273"/>
      </w:tblGrid>
      <w:tr>
        <w:trPr>
          <w:trHeight w:val="1134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 (полностью)</w:t>
            </w:r>
          </w:p>
        </w:tc>
        <w:tc>
          <w:tcPr>
            <w:tcW w:w="6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йон, О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полное название в соответствии с Уставом)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.И.О. учителя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бал-в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 выполнения заданий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</w:tr>
      <w:tr>
        <w:trPr>
          <w:trHeight w:val="307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нджиев Данзан Шургчиевич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ОКУ «Хар-Булукская СОШ» </w:t>
            </w:r>
            <w:r>
              <w:rPr>
                <w:b w:val="false"/>
                <w:bCs w:val="false"/>
              </w:rPr>
              <w:t>Целинного район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джиева Т.В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рджиев Бамба Алексеевич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БОУ «Оргакинская СОШ им.Э.Чоноскаева» </w:t>
            </w:r>
            <w:r>
              <w:rPr>
                <w:b w:val="false"/>
                <w:bCs w:val="false"/>
              </w:rPr>
              <w:t>Ики-Бурульского район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ванова З.П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мбеева Буйнта Очировна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ая многопрофильная гимназия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дма-Халгаева Л.Д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ректеева Альмина Викторовна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«Комсомольская гимназия им. Б.Басангова» Черноземельского район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бушаева М.С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рджиева Алина Джангаровна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ий лицей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моподготовк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жаканов Джангар Борисович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«Малодербетовская гимназия им. Б.Б. Бадмаева» Малодербетовского район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жалсанова Н.Н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ИТОГОВЫЙ ПРОТОКОЛ</w:t>
      </w:r>
    </w:p>
    <w:p>
      <w:pPr>
        <w:pStyle w:val="1"/>
        <w:jc w:val="center"/>
        <w:rPr/>
      </w:pPr>
      <w:r>
        <w:rPr>
          <w:sz w:val="28"/>
          <w:szCs w:val="28"/>
        </w:rPr>
        <w:t>Интеллектуального турнира (V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Открытой предметной олимпиады) школьников РК</w:t>
      </w:r>
    </w:p>
    <w:p>
      <w:pPr>
        <w:pStyle w:val="1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редмету  КАЛМЫЦКИЙ ЯЗЫК   11 класс.                        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/>
      </w:pPr>
      <w:r>
        <w:rPr/>
        <w:t>Максимальный балл:        30                                                                                                                                                                   от  «11» марта  2016 г.</w:t>
      </w:r>
    </w:p>
    <w:tbl>
      <w:tblPr>
        <w:tblW w:w="1587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089"/>
        <w:gridCol w:w="6506"/>
        <w:gridCol w:w="2390"/>
        <w:gridCol w:w="872"/>
        <w:gridCol w:w="1184"/>
        <w:gridCol w:w="1273"/>
      </w:tblGrid>
      <w:tr>
        <w:trPr>
          <w:trHeight w:val="1134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 (полностью)</w:t>
            </w:r>
          </w:p>
        </w:tc>
        <w:tc>
          <w:tcPr>
            <w:tcW w:w="6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йон, О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полное название в соответствии с Уставом)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.И.О. учителя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бал-в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 выполнения заданий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</w:tr>
      <w:tr>
        <w:trPr>
          <w:trHeight w:val="307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чиева Заяна Баатровна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ОКУ «Хар-Булукская СОШ» </w:t>
            </w:r>
            <w:r>
              <w:rPr>
                <w:b w:val="false"/>
                <w:bCs w:val="false"/>
              </w:rPr>
              <w:t>Целинного район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джиева Т.В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дмаева Алтына Константиновна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БОУ «Оргакинская СОШ им.Э.Чоноскаева» </w:t>
            </w:r>
            <w:r>
              <w:rPr>
                <w:b w:val="false"/>
                <w:bCs w:val="false"/>
              </w:rPr>
              <w:t>Ики-Бурульского район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ванова З.П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локанова Джан Геннадьевна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СОШ №4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мбирова С.Г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инчаева Виктория Алексеевна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«Гашунская СОШ им. Очирова А.В.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юмджиева Б.У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1">
    <w:name w:val="Название объекта1"/>
    <w:basedOn w:val="Normal"/>
    <w:next w:val="Normal"/>
    <w:qFormat/>
    <w:pPr>
      <w:spacing w:lineRule="auto" w:line="360"/>
    </w:pPr>
    <w:rPr>
      <w:b/>
      <w:b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2:22:00Z</dcterms:created>
  <dc:creator>CLASS</dc:creator>
  <dc:description/>
  <dc:language>en-US</dc:language>
  <cp:lastModifiedBy>CLASS</cp:lastModifiedBy>
  <dcterms:modified xsi:type="dcterms:W3CDTF">2015-01-26T12:30:00Z</dcterms:modified>
  <cp:revision>5</cp:revision>
  <dc:subject/>
  <dc:title/>
</cp:coreProperties>
</file>