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ТОГОВЫЙ ПРОТОКОЛ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Интеллектуального турнира для учащихся 2-3 классов образовательных организаций Республики Калмыкия</w:t>
      </w:r>
    </w:p>
    <w:p>
      <w:pPr>
        <w:pStyle w:val="1"/>
        <w:spacing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предмету  РУССКИЙ ЯЗЫК   3 класс.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ксимальный балл 52.5 балла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  <w:r>
        <w:rPr/>
        <w:t>от «4» мая 2016 г.</w:t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9"/>
        <w:gridCol w:w="1865"/>
        <w:gridCol w:w="2814"/>
        <w:gridCol w:w="1620"/>
        <w:gridCol w:w="441"/>
        <w:gridCol w:w="405"/>
        <w:gridCol w:w="405"/>
        <w:gridCol w:w="460"/>
        <w:gridCol w:w="478"/>
        <w:gridCol w:w="386"/>
        <w:gridCol w:w="460"/>
        <w:gridCol w:w="497"/>
        <w:gridCol w:w="460"/>
        <w:gridCol w:w="441"/>
        <w:gridCol w:w="423"/>
        <w:gridCol w:w="497"/>
        <w:gridCol w:w="441"/>
        <w:gridCol w:w="460"/>
        <w:gridCol w:w="460"/>
        <w:gridCol w:w="534"/>
        <w:gridCol w:w="607"/>
        <w:gridCol w:w="674"/>
      </w:tblGrid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амилия имя отчеств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полностью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йон, ОУ (полное название в соответствии с Уставо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О. лиц, подготовивших участника ИТ (полностью)</w:t>
            </w:r>
          </w:p>
        </w:tc>
        <w:tc>
          <w:tcPr>
            <w:tcW w:w="8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Задания (баллы)</w:t>
            </w:r>
          </w:p>
        </w:tc>
      </w:tr>
      <w:tr>
        <w:trPr>
          <w:trHeight w:val="115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9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сего балл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% вып-ия зад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Ширинов Очир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анжиева В.М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8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Исакова Мария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Каземирова А.М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0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7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Бовикова Айлан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23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Нечаева Т.В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6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I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Цебекова Алин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23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Нечаева Т.В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8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V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Бадма-Халгаев Артен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Каземирова А.М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8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V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Манжиков Александр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Каземирова А.М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8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V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Юсуров Бадм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ОКУ «Вознесеновская СОШ им. И.В.Гермашева», Целинн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Каземирова В.Н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8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V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Закинова Юлия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12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Бурилова М.О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5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7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bookmarkStart w:id="0" w:name="__DdeLink__23781_518674154"/>
            <w:bookmarkEnd w:id="0"/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Патерикина Арина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Антонова И.А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5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7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1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Манджиева Айтан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Антонова И.А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5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7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1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Иванова Даян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анжиева В.М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5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7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1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Очирова Мария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Каземирова А.М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6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1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Утхунова Камилл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12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Очирова Е.С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6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1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Борисов Айс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анжиева В.М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4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5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1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Бурлыкова Баин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12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Бурилова М.О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3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3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1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Малиев Роман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Антонова И.А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3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3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1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Анжирова Амалия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Антонова И.А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3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3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1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анджиева Улана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17 им.Д.Н.Кугультинова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Цебекова И.В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3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3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1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Леонова Аюн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17 им.Д.Н.Кугультинова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Цебекова И.В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2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Камолов Данзан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12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Очирова Е.С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2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2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Эрдниева Ингел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17 им.Д.Н.Кугультинова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Цебекова И.В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2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1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Убушиева Даян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12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Очирова Е.С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2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1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Китаева Амуланг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ab/>
              <w:t>МБОУ «СОШ №12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Бурилова М.О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Онкорова Энкир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Антонова И.А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0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8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Колкарева Даян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анжиева В.М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7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2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Комлаева Владлена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12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Очирова Е.С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9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6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2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Сангаджиева Екатерин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Н.Г.Сергиенко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анжиева В.М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9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6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2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Тюрбейева Заян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КОУ «НОШ №22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анкуева А.Г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9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6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2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Сангаджиев Джиргал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МБОУ «СОШ №3 им. Сергиенко Н.Г.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анжиева В.М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5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3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Харцхаев Илья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анжиева В.М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8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4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3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Шовадаева Алтан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12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Даваева Г.М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8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4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3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Болдырев Дмитрий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Каземирова А.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Каземирова А.М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,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7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2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3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Буваева Дарин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анжиева В.М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1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3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Доржеева Дарин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анжиева В.М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6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0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3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Исаева Алтан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КОУ «НОШ №22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анкуева А.Г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6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0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3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Очирова Цаган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17 им.Д.Н.Кугультинова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Цебекова И.В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6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0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3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Церенова Милан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анжиева В.М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5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8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3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Мамутов Тимур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анжиева В.М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5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8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3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Лиджиева Татьяна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23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Нечаева Т.В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4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6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4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Буваева Мария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Хургунова Л.А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3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4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4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Новрузова Эльвир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12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Очирова Е.С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3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4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4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Гаджаева Оюн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17 им.Д.Н.Кугультинова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Цебекова И.В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3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4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4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Бараева Аз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Малодербетовская гимназия им.Б.Б.Бадмаева», Малодербетовский р-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Чевлянова К.В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2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2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4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Эрдни-Горяева Элин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КОУ «Уланхольская СОШ», Лаганский р-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учинова С.С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1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4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Пачаев Басанг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КОУ «Уланхольская СОШ», Лаганский р-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учинова С.С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1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4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Басангова Динар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12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Даваева Г.М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4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Басангов Эрдни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3 им. Сергиенко Н.Г.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анжиева В.М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4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Сангаджи-Горяев Адьян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12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Даваева Г.М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4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Сарангова Валерия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Калмыцкая национальная гимназия им. А.Ш.Кичиков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Дорджиева Т.В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5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Гришкеев Байр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ОБУ «Троицкая СОШ им. Г.К..Жукова», Целинный р-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Санжиева О.А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0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5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Сармуткина Мария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12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Очирова Е.С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7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3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5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Иванова Аюна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БОУ «СОШ №12», г.Эли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Даваева Г.М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,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1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1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5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Сараев Андрей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МОБУ «Троицкая СОШ им. Г.К. Жукова», Целинный р-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Санжиева О.А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,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7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14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134" w:gutter="0" w:header="0" w:top="567" w:footer="850" w:bottom="138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"/>
      <w:color w:val="00000A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 объекта1"/>
    <w:basedOn w:val="Normal"/>
    <w:qFormat/>
    <w:pPr>
      <w:spacing w:lineRule="auto" w:line="360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710" w:leader="none"/>
        <w:tab w:val="right" w:pos="154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39:00Z</dcterms:created>
  <dc:creator>1</dc:creator>
  <dc:description/>
  <dc:language>en-US</dc:language>
  <cp:lastModifiedBy>1</cp:lastModifiedBy>
  <dcterms:modified xsi:type="dcterms:W3CDTF">2016-05-08T11:45:00Z</dcterms:modified>
  <cp:revision>7</cp:revision>
  <dc:subject/>
  <dc:title/>
</cp:coreProperties>
</file>